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Принято  </w:t>
            </w:r>
            <w:r>
              <w:rPr>
                <w:sz w:val="20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 «Старо-Челнинская СОШ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от 01.09.2020г.  № 80 </w:t>
            </w:r>
          </w:p>
        </w:tc>
      </w:tr>
    </w:tbl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  <w:t xml:space="preserve">Порядок доступа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  <w:t xml:space="preserve">работников МБОУ «Старо – Ченлнинская СОШ»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  <w:t xml:space="preserve">к информационно-телекоммуникационным сетям и базам данных,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  <w:t xml:space="preserve">учебным и методическим материалам, музейным фондам,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  <w:t xml:space="preserve">материально-техническим средствам </w:t>
      </w:r>
    </w:p>
    <w:p>
      <w:pPr>
        <w:pStyle w:val="Normal"/>
        <w:jc w:val="center"/>
        <w:textAlignment w:val="baseline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0"/>
          <w:lang w:eastAsia="ru-RU"/>
        </w:rPr>
        <w:t>обеспечения образовательной деятельности</w:t>
      </w:r>
    </w:p>
    <w:p>
      <w:pPr>
        <w:pStyle w:val="Normal"/>
        <w:ind w:firstLine="70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материально-техническим средствам обеспечения образовательной деятельности (далее - Порядок) разработан на основании п.7 статьи 47 Федерального закона  от 29 декабря 2012 г. N 273-ФЗ "Об образовании в Российской Федераци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 Настоящий нормативный акт регламентирует порядок доступа педагогических работников МБОУ «Старо – Челнинская СОШ» (далее – Школ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информационно-телекоммуникационным сетя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 учебным и методическим материал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музейным фондам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 материально-техническим средствам обеспечения образовательной деятельности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Школ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Порядок доводится директором Школы до сведения педагогических работников при приеме их на работ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ОСТУПА ПЕДАГОГИЧЕСКИХ РАБОТНИКОВ</w:t>
      </w:r>
    </w:p>
    <w:p>
      <w:pPr>
        <w:pStyle w:val="Normal"/>
        <w:jc w:val="both"/>
        <w:rPr/>
      </w:pPr>
      <w:r>
        <w:rPr>
          <w:sz w:val="26"/>
          <w:szCs w:val="26"/>
        </w:rPr>
        <w:t>2.1. Доступ к информационно-телекоммуникационной сети Интернет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1.1.Доступ педагогических работников к информационно-телекоммуникационной сети Интернет в Школе осуществляется с персональных компьютеров (ноутбуков), подключенных к сети Интернет, без ограничения времени и потребленного трафика с разрешения руководителя Школы.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2.2. Доступ к базам данных  </w:t>
      </w:r>
    </w:p>
    <w:p>
      <w:pPr>
        <w:pStyle w:val="A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1. Педагогическим работникам обеспечивается доступ: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-       к порталу «Электронное образование» (выдается логин и пароль);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-       информационно-справочным системам;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-       поисковым системам.</w:t>
      </w:r>
    </w:p>
    <w:p>
      <w:pPr>
        <w:pStyle w:val="Normal"/>
        <w:jc w:val="both"/>
        <w:rPr/>
      </w:pPr>
      <w:r>
        <w:rPr>
          <w:sz w:val="26"/>
          <w:szCs w:val="26"/>
        </w:rPr>
        <w:t>2.2.2. Педагогические работники имеют  доступ к электронным ресурсам  библиотек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Доступ к учебным и методическим материалам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2.3.1. Учебные и методические материалы, размещаемые на официальном сайте Школы, находятся в открытом доступе.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запрашиваемого материала.</w:t>
        <w:tab/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Доступ к фондам музея Школы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1. Доступ педагогических работников, а также организованных групп обучающихся под руководством педагогического работника (работников) к фондам музея Школы осуществляется бесплатно. Доступ к фондам музея учреждения регламентируется Положением о музее Школ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Посещение музея Школы организованными группами обучающихся под руководством педагогических работников осуществляется по заявке, поданной педагогическим работником (не менее чем за 2 рабочих дня до даты посещения музея) на имя руководителя музе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. Педагогические работники имеют право на получение справочной и иной информации из фондов музея Учреждения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5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2.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–  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з ограничения к учебным кабинетам, лаборантским, мастерским, спортивному залу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  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учебным кабинетам, лаборантским, мастерским, спортивному залу и иным помещениям и местам проведения занятий вне времени, определенного расписанием занятий, по согласованию с руководителем Школы.</w:t>
      </w:r>
    </w:p>
    <w:p>
      <w:pPr>
        <w:pStyle w:val="A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5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по заявк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анной педагогическим работником (не менее чем за 1 рабочий день до дня использования материально-технических средств) на имя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3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8:00Z</dcterms:created>
  <dc:creator>Loner-XP</dc:creator>
  <dc:description/>
  <dc:language>en-US</dc:language>
  <cp:lastModifiedBy>Людмила</cp:lastModifiedBy>
  <cp:lastPrinted>2021-03-25T13:48:00Z</cp:lastPrinted>
  <dcterms:modified xsi:type="dcterms:W3CDTF">2021-03-25T10:48:00Z</dcterms:modified>
  <cp:revision>2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