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 «Старо-Челнин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от 01.09.2020г.  № 80 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Настоящее Положение утверждено с учетом мнения: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Cs w:val="28"/>
        </w:rPr>
        <w:t>Общешкольного родительского комитета  (про</w:t>
        <w:softHyphen/>
      </w:r>
      <w:r>
        <w:rPr>
          <w:rFonts w:cs="Times New Roman" w:ascii="Times New Roman" w:hAnsi="Times New Roman"/>
          <w:szCs w:val="28"/>
        </w:rPr>
        <w:t xml:space="preserve">токол №1 от  1 сентября 2020 года) и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Cs w:val="28"/>
        </w:rPr>
        <w:t>Школьного ученического совета (протокол №1 от 1 сентября 2020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</w:r>
      <w:r>
        <w:rPr>
          <w:rFonts w:cs="Times New Roman" w:ascii="Times New Roman" w:hAnsi="Times New Roman"/>
          <w:b/>
          <w:bCs/>
        </w:rPr>
        <w:t>о портфеле/портфолио достижен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«Старо – Челнинская СОШ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</w:rPr>
        <w:t>1.1. Настоящее Положение о портфолио/портфеле (далее – портфолио) обучающихся МБОУ «Старо-Челнинская СОШ» (далее – Положение) разработано в соответствии с Федеральным законом от 29.12.2012 № 273-ФЗ «Об образовании в Российской Федерации», 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от 17.12.2010 № 1897 «Об утверждении федерального государственного образовательного стандарта основного общего образования», приказом Минобрнауки от 17.05.2012 № 413 «Об утверждении федерального государственного образовательного стандарта среднего общего образования», Уставом школ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2. Положение определяет структуру, порядок формирования и использования портфолио обучающегося в МБОУ «Старо-Челнинская СОШ» (далее – Школа) и устанавливает статус портфолио обучающегося как открытого документа, предназначенного для публичной демонстрации в условиях итоговой (по окончании уровня) и промежуточной аттестации обучающегося, а также в других предусмотренных законодательством случаях, требующих демонстрации успешности обучаю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, задачи и функции портфолио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ортфолио – собрать, систематизировать и зафиксировать результаты учебной, творческой, социальной, коммуникатив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контрольно-оценочных средств качества образования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портфолио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ивать и поощрять высокую учебную мотивацию обучающихс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ять активность и самостоятельность обучающихся, расширять возможности обучения и самообучени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деятельности обучающихс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ть возрастные особенности развития универсальных учебных действий обучающегося по ступеням обучени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о вовлекать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 Функции портфолио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гностическая: фиксирует изменения и рост показателей за определенный период времен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еполагания: поддерживает образовательные цел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тивационная: поощряет детей, педагогов и родителей к взаимодействию в достижении положительных результатов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тельная: максимально раскрывает спектр достижений и выполняемых работ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ющая: обеспечивает непрерывность процесса развития, обучения и воспитания от класса к классу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йтинговая: показывает диапазон и уровень навыков и ум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ила работы с портфоли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тфолио предназначено для накопления и оценки индивидуальных достижений обучающихся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иод составления и накопления портфолио – с 1-го по 11-й класс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сто хранения портфолио – учебное помещение, закрепленное за каждым классом. Обучающемуся и его родителям (законным представителям) обеспечивается свободный доступ к материалам портфолио и предоставляются гарантии сохранности портфолио и отсутствия возможности несанкционированного доступа к материалам портфолио посторонних лиц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формирования портфоли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тфолио оформляет обучающийся в соответствии со структурой, указанной в приложении 1 к настоящему Положению. При необходимости работа учащихся с портфолио сопровождается с помощью взрослых: педагогов, родителей (законных представителей), классных руководителей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плектование портфолио осуществляется на бумажном носителе в папке-накопителе с прозрачными вкладышами. По желанию обучающийся может дополнительно дублировать портфолио в электронном виде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учающийся имеет право включать в портфолио свои работы и отзывы на них. </w:t>
      </w:r>
      <w:r>
        <w:rPr>
          <w:rStyle w:val="Dash041e0431044b0447043d044b0439char1"/>
        </w:rPr>
        <w:t>Отбор работ и отзывов для портфолио ведется самим обучающимся. Включение каких-либо материалов в портфолио без согласия обучающегося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оформлении портфолио должны соблюдаться следующие требов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чность и регулярность ведения портфоли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стоверность сведений, представленных в портфоли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куратность и эстетичность оформ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орчивость при ведении запис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елостность и эстетическая завершенность представленных материал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гляд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6. В конце года обучающийся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>5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5.1. Обучающийся </w:t>
      </w:r>
      <w:r>
        <w:rPr>
          <w:rFonts w:cs="Times New Roman" w:ascii="Times New Roman" w:hAnsi="Times New Roman"/>
        </w:rPr>
        <w:t>оформляет портфолио в соответствии с принятой в Школе структурой. Все записи ведет аккуратно, самостоятельно и систематичес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5.2. Родители (законные представители) обучающегося </w:t>
      </w:r>
      <w:r>
        <w:rPr>
          <w:rFonts w:cs="Times New Roman" w:ascii="Times New Roman" w:hAnsi="Times New Roman"/>
        </w:rPr>
        <w:t>помогают детям оформлять портфолио и контролируют его пополн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5.3. Классный руководител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 и администрации Школы с его содержа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казывает помощь обучающимся в процессе формирования портфоли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существляет посредническую функцию между обучающимися и учителями, педагогами дополнительного образования и представителями социума в целях пополнени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существляет контроль за пополнением обучающимис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беспечивает обучающихся и родителей необходимыми формами, бланками, рекомендац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формляет итоговые документы, табель успеваем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чителя-предметники и педагоги дополнительного образов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одят информационную работу с обучающимися и их родителями по формированию портфолио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оставляют обучающимся места деятельности для накопления материалов портфолио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  <w:iCs/>
        </w:rPr>
        <w:t xml:space="preserve">Руководитель школьного методического объединения </w:t>
      </w:r>
      <w:r>
        <w:rPr>
          <w:rFonts w:cs="Times New Roman" w:ascii="Times New Roman" w:hAnsi="Times New Roman"/>
        </w:rPr>
        <w:t>координирует деятельность педагогов по данному направлению рабо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 xml:space="preserve">5.6. Заместитель директора по воспитательной работе </w:t>
      </w:r>
      <w:r>
        <w:rPr>
          <w:rFonts w:cs="Times New Roman" w:ascii="Times New Roman" w:hAnsi="Times New Roman"/>
        </w:rPr>
        <w:t>информирует педагогов о мероприятиях, проводимых в общеобразовательном учреждении, районе, регионе, России, участие в которых гарантирует пополнение содержания портфолио обучающих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5.7. Заместитель директора по учебной работ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ганизует работу по реализации в практике работы Школы технологии портфолио как метода оценивания индивидуальных образовательных достижений обучающихся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8. Директор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ет условия для мотивации педагогов к работе по новой системе оценива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</w:rPr>
        <w:t>6. Анализ и оценка материалов портфоли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6.1. Анализ портфолио и исчисление итоговой оценки производятся классным руководителем в соответствии с критериями, указанными в приложении 2 к настоящему Положению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ценка как отдельных составляющих портфолио, так и всег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обучающихс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зультатам накопленной оценки, которая формируется на основе материалов портфолио, делаются выводы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учения на следующем уровне  образовани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Учет и использование портфоли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зультаты оценки портфолио учиты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зачислении обучающихся в классы с углубленным изучением отдельных предметов, профильные клас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распределении стимулирующей части фонда оплаты труда педагогических рабо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роведении внутришкольного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ходе проведения процедур внешней оценки деятельности школы (аккредитация, контроль качества образования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атериалы портфолио используются для подготовки характеристики образовательных достижений обучающегося по окончании основных уровней обучения или при переводе в другое образовательное учреждени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 xml:space="preserve">к Положению о портфолио обучающегося,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ортфолио обучающегос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учающегося состоит из трех разделов: титульный лист, основные разделы и прило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45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раздел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то должен содержать разде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Титульный лис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информация: Ф. И. О. обучающегося, наименование Школы, класс, Ф. И. О. классного руководителя, контактная информация и фото обучающегося, а по желанию и родителей, период, за который представлены документы и материалы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. Основная част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Мой портрет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Личные данные обучающего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данные о семье, друзьях, увлечениях, интересах ребенка, занесенные им в портфолио самостоятельно на добровольной основ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описание целей, поставленных обучающимся на определенный период, анализ их дости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 xml:space="preserve">результаты проведенной работы по профессиональному и личностному самоопределе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другие сведения, раскрывающие способности обучающегос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ебная деятельност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тогах успеваемости, удачно написанных контрольных работах, результатах тестирования, графики скорости чт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ое образовани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нятости в учреждениях дополнительного образования: название учреждения или организации, продолжительность занятий и их результа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олимпиад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спортивны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творчески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тражение результатов учас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предметных олимпиадах, интеллектуальных и творческих конкурсах, как нетелекоммуникационных, так и дистанционных, проектах различного уровня – школьных, муниципальных, региональных, всероссийских и д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 спортивных соревнования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аботы и проекты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исследовательские работы и рефераты (указываются изученные материалы, название реферата, количество страниц, иллюстраций и т. п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работы по искусству (дается перечень работ, фиксируется участие в выставках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бщешкольная жизн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ормы творческой активности: участие в школьном театре, в торжественной линейке, оформлении стенгазет, оркестре, хоре (указывается продолжительность подобных занятий, участие в концертах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Отзывы и пожел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Систематизированные материалы наблюдений (оценочные листы, материалы и листы наблюдений и т. 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shd w:fill="FCFCFC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(тексты заключений, рецензии, отзывы, письма и пр.);</w:t>
            </w:r>
          </w:p>
          <w:p>
            <w:pPr>
              <w:pStyle w:val="Normal"/>
              <w:shd w:fill="FCFCFC" w:val="clear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анализ самим обучающимся своей деятельности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Прилож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 xml:space="preserve">Документы, подтверждающие участие обучающегося в предметных олимпиадах, научно-практических конференциях, конкурсах, проект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грамоты, похвальные листы за высокие учебные дост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акты участия в организации общешкольного самоуправления, культурно-досуговых мероприятий, проектов, факультати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– похвальные листы, грамоты за участие в спортивных соревнованиях, организацию подготовки и проведение спортивных мероприятий на уровне Школы, района и т. 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 xml:space="preserve">к Положению о портфолио обучающегос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ортфолио обучающихс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оказател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змерител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езультат - балл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нешний вид портфоли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ответствие содержанию и аккуратность запол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3 баллов 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чебная деятельно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класс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ы комплексной работ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5 баллов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-11 классы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ий балл годовых оцено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5 баллов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оектная деятельност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ответствие требованиям к проекту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5 баллов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метная олимпиад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школьный эта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учно-практические конференци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ко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очное (дистанционное участие)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теллектуальные олимпиады и (или) творческие конкур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ко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очное (дистанционное участие)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портивные соревн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ко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гиональный уровень</w:t>
            </w:r>
            <w:r>
              <w:rPr>
                <w:rFonts w:cs="Times New Roman" w:ascii="Times New Roman" w:hAnsi="Times New Roman"/>
                <w:sz w:val="22"/>
              </w:rPr>
              <w:t xml:space="preserve"> (очное участ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циальная активно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в проектах класс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3 баллов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в проектах школы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5 баллов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в республиканских проектах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7 баллов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стие во всероссийских проектах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9 баллов 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ассный руководитель:__________________/______________________/                Дата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6:00Z</dcterms:created>
  <dc:creator>ebars</dc:creator>
  <dc:description/>
  <dc:language>en-US</dc:language>
  <cp:lastModifiedBy>Людмила</cp:lastModifiedBy>
  <cp:lastPrinted>2021-03-25T13:15:00Z</cp:lastPrinted>
  <dcterms:modified xsi:type="dcterms:W3CDTF">2021-03-25T10:16:00Z</dcterms:modified>
  <cp:revision>2</cp:revision>
  <dc:subject/>
  <dc:title/>
</cp:coreProperties>
</file>