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Старо-Челнинская средняя общеобразовательная шко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Нурлатского муниципального района Республики Татарста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ринято  </w:t>
            </w:r>
            <w:r>
              <w:rPr>
                <w:rFonts w:cs="Times New Roman" w:ascii="Times New Roman" w:hAnsi="Times New Roman"/>
                <w:sz w:val="20"/>
              </w:rPr>
              <w:br/>
              <w:t>Педагогическим советом</w:t>
              <w:br/>
              <w:t xml:space="preserve">от 12.08.2020г. №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</w:t>
              <w:br/>
              <w:t>и введено в действие приказом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 «Старо-Челни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от 01.09.2020г.  № 80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 xml:space="preserve">Настоящее Положение утверждено с учетом мн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Cs w:val="28"/>
        </w:rPr>
        <w:t>Общешкольного родительского комитета  (про</w:t>
        <w:softHyphen/>
      </w:r>
      <w:r>
        <w:rPr>
          <w:rFonts w:cs="Times New Roman" w:ascii="Times New Roman" w:hAnsi="Times New Roman"/>
          <w:szCs w:val="28"/>
        </w:rPr>
        <w:t xml:space="preserve">токол №1 от  1 сентября 2020 года)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Cs w:val="28"/>
        </w:rPr>
        <w:t>Школьного ученического совета (протокол №1 от 1 сентября 2020 год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 мерах социальной (материальной) поддержк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БОУ «Старо – Челнинская СО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ерах социальной (материальной) поддержки обучающихся МБОУ «Старо – Челнинская СОШ» (далее – Положение) разработа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№ 273-ФЗ "Об образовании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1996 № 159-ФЗ "О дополнительных гарантиях по социальной поддержке детей-сирот и детей, оставшихся без попечения родителей" (с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зменениями, внесенными Федеральными законами от 29.07.2018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14370/3d0cac60971a511280cbba229d9b6329c07731f7/" \l "dst10000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shd w:fill="FFFFFF" w:val="clear"/>
        </w:rPr>
        <w:t>N 267-ФЗ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(ред. 25.12.2018), от 03.08.2018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04091/46b4b351a6eb6bf3c553d41eb663011c2cb38810/" \l "dst10011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shd w:fill="FFFFFF" w:val="clear"/>
        </w:rPr>
        <w:t>N 322-ФЗ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)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4.06.1999 № 120-ФЗ "Об основах системы профилактики безнадзорности и правонарушений несовершеннолетних" (с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изменениями, внесенными Федера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01064/3d0cac60971a511280cbba229d9b6329c07731f7/" \l "dst10000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от 27.06.2018 N 170-ФЗ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предоставления мер социальной (материальной) поддержки обучающихся в МБОУ «Старо – Челнинская СОШ» (далее – О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ы социальной (материально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держки и категории обучающихся,  которым они предоста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едоставляются следующие меры социальной поддерж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еспечение бесплатно специальными учебниками и учебными пособиями, иной учебной литературой, а также услугами сурдопереводчиков и тифлосурдопереводчиков </w:t>
      </w:r>
      <w:r>
        <w:rPr>
          <w:rStyle w:val="Epm"/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 ограниченными возможностями здоровья (далее – ОВ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еспечение бесплатно учебниками и учебными пособиями, </w:t>
      </w:r>
      <w:r>
        <w:rPr>
          <w:rStyle w:val="Blk"/>
          <w:rFonts w:cs="Times New Roman" w:ascii="Times New Roman" w:hAnsi="Times New Roman"/>
          <w:sz w:val="24"/>
          <w:szCs w:val="24"/>
        </w:rPr>
        <w:t>а также учебно-методическими материалами, средствами обучения 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в пределах образователь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есплатная перевозка </w:t>
      </w:r>
      <w:r>
        <w:rPr>
          <w:rStyle w:val="Ep"/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до ОО и обратно в порядке, определяемом учре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путевок в оздоровительные лагеря, в санаторно-курортные организации при наличии медицинских показаний, а также оплата проезда к месту лечения и обратно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оставление путевок в оздоровительные лагеря за счет средств софинансирования из муниципального и регионального бюджета  и за счет средств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бесплатным двухразовым питанием обучающихся с ОВЗ, детей из многодет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нижение стоимости платных дополнительных образовательных услуг в отношении категорий обучающихся, установленных соответствующим положением 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мер социальной (материальной) поддержки обучающи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образовательная организация по согласованию с ИК НМР РТ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определяет численность получателей мер адресной (для отдельных обучающихся социальной (материальной) поддер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ОО ходатайствует перед ИК НМР РТ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о выделении </w:t>
      </w:r>
      <w:r>
        <w:rPr>
          <w:rFonts w:cs="Times New Roman" w:ascii="Times New Roman" w:hAnsi="Times New Roman"/>
          <w:sz w:val="24"/>
          <w:szCs w:val="24"/>
        </w:rPr>
        <w:t>путевок для обучающихся в оздоровительные лагеря за счет средств софинансирования из бюджета, о выделени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утевок </w:t>
      </w:r>
      <w:r>
        <w:rPr>
          <w:rFonts w:cs="Times New Roman" w:ascii="Times New Roman" w:hAnsi="Times New Roman"/>
          <w:sz w:val="24"/>
          <w:szCs w:val="24"/>
        </w:rPr>
        <w:t>в оздоровительные лагеря, в санаторно-курортные организации детям-сиротам и детям, оставшимся без попечения родителей, лицам из числа детей-сирот и детей, оставшихся без попечения родителей, а также об оплате проезда к месту лечения и обр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дминистрация ОО определяет персональный состав обучающихся, получающих меры адресной социальной (материальной) поддержки. Список согласовывается с Управляющим советом (советом родителей) и утверждается приказом руководителя ОО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оставление мер социальной (материальной) поддержки обучающимся осуществляется на основе приказа руководителя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ля определения контингента получателей мер адресной социальной (материальной) поддержки на основании приказа руководителя ОО создается комиссия, в состав которой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и администрации (заместитель руководителя по ВР – председатель комисс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совета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совет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комиссии привлек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ассные руководители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и родительского комитета кла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тенденты категории "дети из малообеспечен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равка из органа </w:t>
      </w:r>
      <w:r>
        <w:rPr>
          <w:rStyle w:val="Ep"/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защиты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тенденты категории "дети из многодет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удостоверения многодетной матери (отц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и свидетельств о рожден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етенденты категории "дети, находящиеся под опеко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опеку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удостоверения опеку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етенденты категории "дети с ограниченными возможностями здоровья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етенденты категории "дети из семей беженцев, вынужденных переселенцев, участников ликвидации Чернобыльской АЭС, участников военных действи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оответствующего удостове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етенденты категории "дети из семей, потерявших кормильца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пенсионного удостове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етенденты категории "дети, находящиеся в трудной жизненной ситуации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документа (-тов), подтверждающего(-щих) нахождение ребенка в трудной жизненной ситуации и (или) акт обследования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руководителя ОО, совета родителей, совет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Комиссия, с учетом содержания заявления и представленных документов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ить меру социальной (материальной) поддержки обучающему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казать в получении меры социальной (материальной) поддержки обучающемуся </w:t>
      </w:r>
      <w:r>
        <w:rPr>
          <w:rFonts w:cs="Times New Roman" w:ascii="Times New Roman" w:hAnsi="Times New Roman"/>
          <w:i/>
          <w:sz w:val="24"/>
          <w:szCs w:val="24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Руководитель ОО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Руководитель ОО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8. Администрац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содействие обучающимся в получении мер социальной (материальной)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Об оказании мер социальной (материальной) поддержки обучающимся руководитель представляет отчет Управляющему совету с направлением копий отчета (</w:t>
      </w:r>
      <w:r>
        <w:rPr>
          <w:rFonts w:cs="Times New Roman" w:ascii="Times New Roman" w:hAnsi="Times New Roman"/>
          <w:i/>
          <w:sz w:val="24"/>
          <w:szCs w:val="24"/>
        </w:rPr>
        <w:t>совету роди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овету обучающих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В случае отсутствия в ОО обучающихся, получающих бесплатное питание, сложившаяся экономия финансовых средств направляется на расширение контингента получателей бесплатного пит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зменения в Положение могут быть внесены только с учетом мнения советов обучающихся, советов родителей, а также представительных органов работников ОО и (или) обучающихся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Epm">
    <w:name w:val="epm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1:00Z</dcterms:created>
  <dc:creator>Голубоглазая</dc:creator>
  <dc:description/>
  <dc:language>en-US</dc:language>
  <cp:lastModifiedBy>Людмила</cp:lastModifiedBy>
  <cp:lastPrinted>2021-03-25T12:50:00Z</cp:lastPrinted>
  <dcterms:modified xsi:type="dcterms:W3CDTF">2021-03-25T09:51:00Z</dcterms:modified>
  <cp:revision>2</cp:revision>
  <dc:subject/>
  <dc:title/>
</cp:coreProperties>
</file>