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2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   записка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20" w:after="20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чая программа по курсу «Ритмика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как третий ча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ого предмета «Физическая культура» </w:t>
      </w:r>
      <w:r>
        <w:rPr>
          <w:rFonts w:cs="Times New Roman" w:ascii="Times New Roman" w:hAnsi="Times New Roman"/>
          <w:sz w:val="28"/>
          <w:szCs w:val="28"/>
        </w:rPr>
        <w:t xml:space="preserve">1—4 классы в учебном плане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«Степноозёрская ООШ» Нурлатского муниципального района РТ</w:t>
      </w:r>
    </w:p>
    <w:p>
      <w:pPr>
        <w:pStyle w:val="Normal"/>
        <w:spacing w:before="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учебного предмета</w:t>
      </w:r>
    </w:p>
    <w:p>
      <w:pPr>
        <w:pStyle w:val="Style30"/>
        <w:shd w:fill="FFFFFF" w:val="clear"/>
        <w:spacing w:before="2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Цель предмета </w:t>
      </w:r>
      <w:r>
        <w:rPr>
          <w:color w:val="000000"/>
          <w:sz w:val="28"/>
          <w:szCs w:val="28"/>
        </w:rPr>
        <w:t>- приобщение детей к танцевальному искусству, развитие их художественного вкуса и физического совершенствования, синтез песни и танца, развитие творческих способностей обучающихся посредством танцевального искусства.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</w:p>
    <w:p>
      <w:pPr>
        <w:pStyle w:val="Style30"/>
        <w:shd w:fill="FFFFFF" w:val="clear"/>
        <w:spacing w:before="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необходимых двигательных навыков, развитие музыкального слуха и чувство ритма;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жизненно-важных навыков и умений чувствовать и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щущать музыкальный ритм посредством обучения ритмическим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м;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интереса к занятиям ритмикой, формам активного досуга, развитие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ординации движения, эстетического вкуса, художественно-творческой и танцевальной способности, фантазии, памяти, кругозора;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двигательных качеств: силы, выносливости, быстроты, гибкости, танцевальных навыков;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красивой осанки, выразительности пластики движений и жестов в танцах, играх, хороводах, упражнениях;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психического состояния, повышение работоспособности и двигательной активности;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умений работать в коллективе;</w:t>
      </w:r>
    </w:p>
    <w:p>
      <w:pPr>
        <w:pStyle w:val="Style30"/>
        <w:shd w:fill="FFFFFF" w:val="clear"/>
        <w:spacing w:before="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культуру поведения и общения;</w:t>
      </w:r>
    </w:p>
    <w:p>
      <w:pPr>
        <w:pStyle w:val="Style30"/>
        <w:shd w:fill="FFFFFF" w:val="clear"/>
        <w:spacing w:before="20" w:after="0"/>
        <w:ind w:firstLine="567"/>
        <w:jc w:val="both"/>
        <w:rPr/>
      </w:pPr>
      <w:r>
        <w:rPr>
          <w:color w:val="000000"/>
          <w:sz w:val="28"/>
          <w:szCs w:val="28"/>
        </w:rPr>
        <w:t>- воспитывать умение ребенка работать в объединении;</w:t>
      </w:r>
    </w:p>
    <w:p>
      <w:pPr>
        <w:pStyle w:val="Style30"/>
        <w:shd w:fill="FFFFFF" w:val="clear"/>
        <w:spacing w:before="20" w:after="0"/>
        <w:ind w:firstLine="567"/>
        <w:jc w:val="both"/>
        <w:rPr/>
      </w:pPr>
      <w:r>
        <w:rPr>
          <w:color w:val="000000"/>
          <w:sz w:val="28"/>
          <w:szCs w:val="28"/>
        </w:rPr>
        <w:t>- заложить основы становления эстетически развитой личности;</w:t>
      </w:r>
    </w:p>
    <w:p>
      <w:pPr>
        <w:pStyle w:val="Style30"/>
        <w:shd w:fill="FFFFFF" w:val="clear"/>
        <w:spacing w:before="20" w:after="0"/>
        <w:ind w:firstLine="567"/>
        <w:jc w:val="both"/>
        <w:rPr/>
      </w:pPr>
      <w:r>
        <w:rPr>
          <w:color w:val="000000"/>
          <w:sz w:val="28"/>
          <w:szCs w:val="28"/>
        </w:rPr>
        <w:t>- воспитывать чувство ответственности, трудолюбия, конструктивности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2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изучения курса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ритмикой тесно связаны с обучением детей на уроках физической 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не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 Уроки ритмики положительно влияют на умственное развитие детей, создают благоприятные условия для развития творческого воображения и фантазии школьников, побуждают их включаться в коллективную деятельность класса.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классе отведено время на то, чтобы учащиеся не только учились определенным движениям и танцам, но и могли изложить свои мысли на «паркете».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статочно вариативная и позволяет проявить индивидуальный творческий подход. Уже через несколько месяцев учащиеся овладевают минимальными навыками танца и способны показать свое умение на различных праздниках, что вносит в процесс обучения работу на результат. При разработке программы учитываются способности учащихся, их индивидуальные и возрастные особенности. Ритмикой могут заниматься все физически здоровые дети, начиная с 6-7 лет. Ритмическая разминка - движение в ритме и темпе, заданной музыкой, способствует ритмичной работе всех внутренних органов и систем. Партерная гимнастика развивает подвижность суставов и укрепление мышечного аппарата.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нцевальные движения используются во многих упражнениях и играх. Очень важно обогатить детей запасом этих движений, научить их двигаться технически грамотно, легко, естественно, выразительно. Музыкальные игры на занятиях развивают творческую и танцевальную способность, фантазию, память, обогащают кругозор, формируют навыки общения и культуру поведения в своей возрастной группе. Дети младшего школьного возраста отличаются, как известно, большой подвижностью, неустойчивостью внимания, неумением долго сосредотачиваться на одном задании. Поэтому следует ограничиваться небольшим количеством самых необходимых подготовительных упражнений. У учащихся закладываются основы, от которых в дальнейшем будет зависеть успех занятий ритмикой и танцем.</w:t>
      </w:r>
    </w:p>
    <w:p>
      <w:pPr>
        <w:pStyle w:val="Normal"/>
        <w:shd w:fill="FFFFFF" w:val="clear"/>
        <w:spacing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2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форма образовательной работы с детьми: музыкально-тренировочные занятия, в ходе которых осуществляется систематическое, целенаправленное и всестороннее воспитание и формирование музыкальных и танцевальных способностей каждого ребен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ключают чередование различных видов деятельности: музыкально-ритмические упражнения и игры, слушание музыки, тренировочные упражнения, танцевальные элементы и движения, творческие задания. Программой предусмотрены занятия теоретическими дисциплинами: муз. грамота, беседы о хореографическом искусст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гровых ситуаций помогает усвоению программного содержания, приобретению опыта взаимодействия, принятию решений.</w:t>
      </w:r>
    </w:p>
    <w:p>
      <w:pPr>
        <w:pStyle w:val="Normal"/>
        <w:shd w:fill="FFFFFF" w:val="clear"/>
        <w:spacing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, проводимые на занятиях, соответствуют возрасту и степени развития детей. На начальном этапе беседы краткие. С детьми 3 и 4 классов проводятся беседы — диалоги, обсуждения, которые помогают развитию способности логически мыслить. На этих занятиях дети получают информацию о хореографическом искусстве, его истории развития и традициях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,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еда, практические занятия, открытые уроки, комбинированные уроки, урок – смотр знаний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олог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гровые, познавательные, здоровье-сберегающие, обучение в сотрудничестве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2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текущего контроля и промежуточной аттестации учащихся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ущий, проводимый в ходе учебного занятия, закрепляющий знания по заданной теме;</w:t>
      </w:r>
    </w:p>
    <w:p>
      <w:pPr>
        <w:pStyle w:val="Normal"/>
        <w:shd w:fill="FFFFFF" w:val="clear"/>
        <w:spacing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, проводимый после изучения материала одной четверти.</w:t>
      </w:r>
    </w:p>
    <w:p>
      <w:pPr>
        <w:pStyle w:val="Normal"/>
        <w:shd w:fill="FFFFFF" w:val="clear"/>
        <w:spacing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урок, проводимый 2-3 раза в четверть.</w:t>
      </w:r>
    </w:p>
    <w:p>
      <w:pPr>
        <w:pStyle w:val="Normal"/>
        <w:shd w:fill="FFFFFF" w:val="clear"/>
        <w:spacing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смотр знаний в конце учебного года в форме зачёта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2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ая характеристика учебного курса «Ритмика»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тмик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танцевальные упражнения под музыку, которые учат чувствовать ритм и гармонично развивают тело.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тмика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 Содержанием работы на уроках  ритмики  является музыкально-ритмическая деятельность детей. Они учатся слушать музыку, выполнять под музыку разнообразные движения, петь, танцевать.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танцев разных народов приобщает детей к народной культуре, умению находить в движениях характерные особенности танцев разных национальностей.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занятий ритмикой является формирование основ здорового образа жизни, содействие гармоничному физическому, нравственному и социальному развитию школьников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учебного курса в учебном плане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учебным пла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БОУ «Степноозёрская ООШ» Нурлат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 «Ритмика» входит в предмет «Физическая культура» соответствующей предметной области в обязательной части учебного плана вместо третьего часа физкультуры: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134"/>
        <w:gridCol w:w="1134"/>
        <w:gridCol w:w="1113"/>
        <w:gridCol w:w="115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модифицированной, она рассчитана на физическое, эмоциональное и нравственное развитие и совершенствование детей. Программа нацелена на личностное развитие ребенка.</w:t>
      </w:r>
    </w:p>
    <w:p>
      <w:pPr>
        <w:pStyle w:val="Normal"/>
        <w:shd w:fill="FFFFFF" w:val="clear"/>
        <w:spacing w:lineRule="atLeast" w:line="328"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2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 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2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мотивации учебной деятельности, включая социальные, учебно-познавательные и внешние мотив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2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танцевальных способностей; навыков творческой установ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2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вободно ориентироваться в ограниченном пространстве, естественно и непринужденно выполнять все игровые и плясовые движения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Style23"/>
        <w:spacing w:before="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уровень: 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товиться к занятиям, строиться в колонну по одному, находить свое место в строю и входить в зал организованно под музыку,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, равняться в шеренге, в колонне;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дить свободным естественным шагом, двигаться по залу в разных направлениях, не мешая друг другу;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дить и бегать по кругу с сохранением правильных дистанций, не сужая круг и не сходя с его линии;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тмично выполнять несложные движения руками и ногами;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сить темп движений с темпом музыкального произведения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игровые и плясовые движения;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задания после показа и по словесной инструкции учителя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инать и заканчивать движения в соответствии со звучанием музыки.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ый уровень: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амостоятельно принимать правильное исходное положение в соответствии с содержанием и особенностями музыки и движения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но строиться (быстро, точно); o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ять правильную дистанцию в колонне парам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, естественно и непринужденно выполнять все игровые и плясовые движения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щущать смену частей музыкального произведения в двухчастной форме с контрастными построениями. </w:t>
      </w:r>
    </w:p>
    <w:p>
      <w:pPr>
        <w:pStyle w:val="Style23"/>
        <w:spacing w:before="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: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инимать правильное исходное положение в соответствии с содержанием и особенностями музыки и движения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но строиться (быстро, точно)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ять правильную дистанцию в колонне парам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, естественно и непринужденно выполнять все игровые и плясовые движения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щущать смену частей музыкального произведения в двухчастной форме с контрастными построениями.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: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ассчитываться на первый, второй, третий для последующего построения в три колонны, шеренг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ьную дистанцию в колонне по тр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о выполнять требуемые перемены направления и темпа движений, руководствуясь музыкой;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щущать смену частей музыкального произведения в двухчастной форме с малоконтрастными построениям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в игровых и плясовых движениях различные нюансы музыки: напевность, грациозность, энергичность, нежность, игривость и т.д.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передавать хлопками более сложный ритмический рисунок мелоди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ять любой ритм, заданный учителем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вать самим ритм одноклассникам и проверять правильность его исполнения (хлопками или притопами). </w:t>
      </w:r>
    </w:p>
    <w:p>
      <w:pPr>
        <w:pStyle w:val="Style23"/>
        <w:spacing w:before="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: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ассчитываться на первый, второй, третий для последующего построения в три колонны, шеренг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ть правильную дистанцию в колонне по три и в концентрических кругах;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выполнять требуемые перемены направления и темпа движений, руководствуясь музыкой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щущать смену частей музыкального произведения в двухчастной форме с малоконтрастными построениям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в игровых и плясовых движениях различные нюансы музыки: напевность, грациозность, энергичность, нежность, игривость и т.д.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хлопками ритмический рисунок мелоди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ять любой ритм, заданный учителем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вать самим ритм одноклассникам и проверять правильность его исполнения (хлопками или притопами).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: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уметь 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 различать двухчастную и трехчастную форму в музыке, показывать в движении характер контрастных частей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чать в движении ритмический рисунок, акцент, слышать и самостоятельно менять движение в соответствии со сменой частей музыкальных фраз; четко, организованно самостоятельно перестраиваться, быстро реагировать на приказ музыки, даже во время веселой, задорной пляск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личать основные характерные движения некоторых народных танцев. </w:t>
      </w:r>
    </w:p>
    <w:p>
      <w:pPr>
        <w:pStyle w:val="Style23"/>
        <w:spacing w:before="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: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двухчастную и трехчастную форму в музыке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чать в движении ритмический рисунок, акцент, слышать и самостоятельно менять движение в соответствии со сменой частей музыкальных фраз; четко, организованно перестраиваться, быстро реагировать на приказ музыки, даже во время веселой, задорной пляски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основные характерные движения некоторых народных танцев. Достаточный уровень: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позиции ног и рук, использовать их при выполнении упражнений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амостоятельно ориентироваться в пространстве, перестраиваться по требованию учителя в шеренгу, колонну, круг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элементы танцев, разученных в течение периода обучения, танцевальные движения, а также использовать их при самостоятельном составлении небольших танцевальных композиций;</w:t>
      </w:r>
    </w:p>
    <w:p>
      <w:pPr>
        <w:pStyle w:val="Style23"/>
        <w:spacing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амостоятельно составлять ритмические рисунки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курса «Ритмика»: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1 класса</w:t>
      </w:r>
    </w:p>
    <w:p>
      <w:pPr>
        <w:pStyle w:val="Style23"/>
        <w:numPr>
          <w:ilvl w:val="0"/>
          <w:numId w:val="7"/>
        </w:numPr>
        <w:shd w:fill="FFFFFF" w:val="clear"/>
        <w:suppressAutoHyphens w:val="false"/>
        <w:spacing w:lineRule="atLeast" w:line="328" w:before="2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 на ориентировку в пространстве, танцевально-двигательные стереотипы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под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Затактовые стереотипы»,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е исходное положение. Ходьба и бег: с высоким подниманием колен, с отбрасыванием прямой ноги вперед и оттягиванием носка. Перестроение в круг из шеренги, цепочки. Ориентировка в направлении движений вперед, назад, направо, налево, в круг, из круга. Выполнение простых движений с предметами во время ходьбы.</w:t>
      </w:r>
    </w:p>
    <w:p>
      <w:pPr>
        <w:pStyle w:val="Normal"/>
        <w:shd w:fill="FFFFFF" w:val="clear"/>
        <w:spacing w:lineRule="atLeast" w:line="328" w:before="20" w:after="20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Ритмико – гимнастические упражнения</w:t>
      </w:r>
    </w:p>
    <w:p>
      <w:pPr>
        <w:pStyle w:val="Normal"/>
        <w:shd w:fill="FFFFFF" w:val="clear"/>
        <w:spacing w:lineRule="atLeast" w:line="328" w:before="2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развивающие упражнения. 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меты перед собой и сбоку). Приседания с опорой и без опоры, с предметами (обруч, палка, флажки, мяч). 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Упражнения на выработку осанки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на координацию движений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крестное под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тукивание, прохлопывание, протопывание простых ритмических рисунков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е на расслабление мышц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Normal"/>
        <w:shd w:fill="FFFFFF" w:val="clear"/>
        <w:spacing w:lineRule="atLeast" w:line="328" w:before="20" w:after="20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Игры под музыку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ритмичных движений в соответствии с раз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— тяжелым, комичным и т. д)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 Передача притопами, хлопками и другими движениями резких акцентов в музыке. Музыкальные игры с предметами. Игры с пением или речевым сопровождением.</w:t>
      </w:r>
    </w:p>
    <w:p>
      <w:pPr>
        <w:pStyle w:val="Normal"/>
        <w:shd w:fill="FFFFFF" w:val="clear"/>
        <w:spacing w:lineRule="atLeast" w:line="328" w:before="20" w:after="20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Танцевальные упражнения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танцевальными движениями. Бодрый, спокойный, топающий шаг. Бег легкий, на полупальцах. Под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2 класса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lineRule="atLeast" w:line="328" w:before="2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пражнения на ориентировку в пространстве, танцевально-двигательные стереотипы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2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д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Трехчетвертные стереотипы»,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навыков ходьбы и бега. Ходьба вдоль стен с четкими поворотами в углах зала. Построения в шеренгу, колонну, цепочку, круг, пары. Построение в колонну по два. Перестроение из колонны парами в колонну по одному. Построение круга из шеренги и из движения врассыпную. Выполнение во время ходьбы и бега несложных заданий с предметами: обегать их, собирать, передавать друг другу, перекладывать с места на место.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lineRule="atLeast" w:line="328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мико – гимнастически упражнения</w:t>
      </w:r>
    </w:p>
    <w:p>
      <w:pPr>
        <w:pStyle w:val="Normal"/>
        <w:shd w:fill="FFFFFF" w:val="clear"/>
        <w:spacing w:lineRule="atLeast" w:line="328" w:before="2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-развивающие упражнения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едение рук в стороны, раскачивание их перед собой, круговые движения, упражне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 </w:t>
      </w:r>
      <w:r>
        <w:rPr>
          <w:rFonts w:cs="Times New Roman" w:ascii="Times New Roman" w:hAnsi="Times New Roman"/>
          <w:color w:val="000000"/>
          <w:sz w:val="28"/>
          <w:szCs w:val="28"/>
        </w:rPr>
        <w:t>лентами. Наклоны и повороты головы вперед, назад, в стороны, круговые движения. Наклоны туловища, сги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ки, мячи). Опускание и поднимание предметов перед собой, сбоку без сгибания колен. Выставление правой и левой ноги поочередно впере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на координацию движений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жения правой руки вверх — вниз с одновременным движением левой руки от себя — к себе перед грудью (смена рук). Разнообразные перекрестные движения правой ноги и левой руки, левой ноги и правой руки (отведение правой ноги в сторону и возвращение в исходное положение с одновременным сгибанием и разгибанием левой руки к плечу: высокое поднимание левой ноги, согнутой в колене, с одновременным подниманием и опусканием правой руки и т. д.). Упражнения выполняются ритмично, под музыку. Ускорение и замедление движений в соответствии с изменением темпа музыкального сопровождения. Выполнение движений в заданном темпе и после остановки музыки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на расслабление мышц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бодное падение рук с исходного положения в стороны или перед собой. Раскачивание рук поочередно и вместе вперед, назад, вправо, влево в положении стоя и наклонившись вперед. Встряхивание кистью (отбрасывание воды с пальцев, имитация движения листьев во время ветра). Выбрасывание то левой, то правой ноги вперед (как при игре в футбол).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lineRule="atLeast" w:line="328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ы под музыку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движений в соответствии с разнообразным характером музыки, динамикой (громко, умеренно, тихо), регистрами (высокий, средний, низкий). Упражнения на самостоятельное различение темповых, динамических и мелодических изменений в музыке и выражение их в движении. Выразительное исполнение в свободных плясках знакомых движений. Выразительная и эмоциональная передача в движениях игровых образов И содержания песен. Самостоятельное создание музыкально-двигательного образа. Музыкальные игры с предметами. Игры с пением и речевым сопровождением. Инсценирование доступных песен. Прохлопывание ритмического рисунка прозвучавшей мелодии.</w:t>
      </w:r>
    </w:p>
    <w:p>
      <w:pPr>
        <w:pStyle w:val="Normal"/>
        <w:shd w:fill="FFFFFF" w:val="clear"/>
        <w:spacing w:lineRule="atLeast" w:line="328" w:before="20" w:after="20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Танцевальные упражнения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ение элементов танца по программе для 1 класса. Тихая, настороженная ходьба, высокий шаг, мягкий, пружинящий шаг. Неторопливый танцевальный бег, стремительный бег. Поскоки с ноги на ногу, легкие поскоки. Переменные притопы. Прыжки с выбрасыванием ноги вперед. Элементы русской пляски: шаг с притопом на месте и с продвижением, шаг с поскоками, переменный шаг; руки свободно висят вдоль корпуса, скрещены на груди; подбоченившись одной рукой, другая с платочком поднята в сторону, вверх, слегка согнута в локте (для девочек)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вижения парами: бег, ходьба с приседанием, кружение с продвижением. Основные движения местных народных танцев. 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цы и пляски;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родны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радны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льны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нец Полька. 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sz w:val="28"/>
          <w:szCs w:val="28"/>
        </w:rPr>
        <w:t>Сударуш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sz w:val="28"/>
          <w:szCs w:val="28"/>
        </w:rPr>
        <w:t>Полонез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ц Вару- вару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3 класса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pacing w:lineRule="atLeast" w:line="328" w:before="2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пражнения на ориентировку в пространстве, танцевально-двигательные стереотипы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 под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Затактовые стереотипы»,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ьба в соответствии с метрической пульсацией: чередование ходьбы с приседанием, со сгибанием коленей, на носках, широким и мелким шагом, на пятках, держа ровно спину. Построение в колонны по три. Перестроение из одного круга в два, три отдельных маленьких круга и концентрические круги путем отступления одной группы детей на шаг вперед, другой — на шаг назад. Перестроение из общего круга в кружочки по два, три, четыре человека и обратно в общий круг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движений с предметами, более сложных, чем в предыдущих классах.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pacing w:lineRule="atLeast" w:line="328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итмико – гимнастически упражнения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щеразвивающие упражнения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лоны, повороты и круговые движения головы. Движения рук в разных направлениях: отведение рук в стороны и скрещивание их перед собой с обхватом плеч; разведение рук в стороны с напряжением (растягивание резинки). Повороты туловища в сочетании с наклонами; повороты туловища вперед, в стороны с движениями рук. Неторопливое приседание с напряженным разведением коленей в сторону, медленное возвращение в исходное положение. Поднимание на носках и полуприседание. Круговые движения ступни. Приседание с одновременным выставлением ноги вперед в сторону. Перелезание через сцепленные руки, через палку. Упражнения на выработку осанки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на координацию движений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махом отвести правую ногу в сторону и поднять руки через стороны вверх, хлопнуть в ладоши, повернуть голову в сторону, противоположную взмаху ноги. Круговые движения левой ноги в сочетании с круговыми движениями правой руки. Упражнения на сложную координацию движений с предметами (флажками, мячами, обручами, скакалками). Одновременное отхлопывание и протопывание несложных ритмических рисунков в среднем и быстром темпе с музыкальным сопровождением (под барабан, бубен). Самостоятельное составление простых ритмических рисунков. Протопывание того, что учитель прохлопал, и наоборот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на расслабление мышц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рямление рук в суставах и напряжение всех мышц от плеча до кончиков пальцев; не опуская рук, ослабить напряжение, давая плечам, кистям, пальцам слегка пассивно согнуться (руки как бы ложатся на мягкую подушку). Поднять руки вверх, вытянуть весь корпус — стойка на полупальцах, быстрым движением согнуться и сесть на корточки. Перенесение тяжести тела с ноги на ногу, из стороны в сторону.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pacing w:lineRule="atLeast" w:line="328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ы под музыку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ча в движениях частей музыкального произведения, чередование музыкальных фраз. Передача в движении динамического нарастания в музыке, сильной доли такта. Самостоятельное ускорение и замедление темпа разнообразных движений. Исполнение движений пружиннее, плавнее, спокойнее, с размахом, применяя для этого известные элементы движений и танца. Упражнения в передаче игровых образов при инсценировке песен. Передача в движениях развернутого сюжета музыкального рассказа. Смена ролей в импровизации. Придумывание вариантов к играм и пляскам. Действия с воображаемыми предметами. Подвижные, игры с пением и речевым сопровождением.</w:t>
      </w:r>
    </w:p>
    <w:p>
      <w:pPr>
        <w:pStyle w:val="Normal"/>
        <w:shd w:fill="FFFFFF" w:val="clear"/>
        <w:spacing w:lineRule="atLeast" w:line="328" w:before="20" w:after="20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Танцевальные упражнения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элементов танца по программе 2 класса. Шаг на носках, шаг польки. Широкий, высокий бег. Сильные поскоки, боковой галоп. Элементы русской пляски: приставные шаги с приседанием, полуприседание с выставлением ноги на пятку, присядка и полуприсядка на месте и с продвижением. Движения парами: боковой галоп, поскоки. Основные движения народных танцев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нцы и пляски: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sz w:val="28"/>
          <w:szCs w:val="28"/>
        </w:rPr>
        <w:t>Народны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sz w:val="28"/>
          <w:szCs w:val="28"/>
        </w:rPr>
        <w:t>Кадриль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родны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ский народны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ская полька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ски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тски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танец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рок-н-ролл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4 класса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lineRule="atLeast" w:line="328" w:before="2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пражнения на ориентировку в пространстве, танцевально-двигательные стереотипы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2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д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Трехчетвертные стереотипы»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3 под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Народные – фольклорные»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е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, более сложные, чем в предыдущих классах.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lineRule="atLeast" w:line="328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итмико – гимнастически упражнения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щеразвивающие упражнения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овые движения головы, наклоны вперед, назад, в стороны. Выбрасывание рук впере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ед, назад, в стороны, сгибание в коленном суставе, круговые движения, ходьба на внутренних краях стоп. Упражнения на выработку осанки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на координацию движений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ед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е на расслабление мышц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же движение в обратном направлении (имитация увядающего цветка).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lineRule="atLeast" w:line="328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ы под музыку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lineRule="atLeast" w:line="328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анцевальные упражнения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ие элементов плясок и танцев, разученных в 3 классе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нием назад (спиной). Быстрые мелкие шаги на всей ступне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олупальцах. Разучивание народных танцев.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цы и пляски: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ческий танец. Сиртаки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цульский танец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гурный вальс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 танец . Тарантелла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танец. Кантри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сиканский танец. Макарена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оамериканский танец.  Ча-ча-ча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оамериканский танец. Самба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оамериканский танец. Румба</w:t>
      </w:r>
    </w:p>
    <w:p>
      <w:pPr>
        <w:pStyle w:val="Normal"/>
        <w:shd w:fill="FFFFFF" w:val="clear"/>
        <w:spacing w:lineRule="atLeast" w:line="328" w:before="2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ОЦЕНКА ДОСТИЖЕНИЙ УЧАЩИХСЯ</w:t>
      </w:r>
    </w:p>
    <w:p>
      <w:pPr>
        <w:pStyle w:val="Normal"/>
        <w:shd w:fill="FFFFFF" w:val="clear"/>
        <w:spacing w:before="2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Ритмик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spacing w:before="2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сновам знаний</w:t>
      </w:r>
    </w:p>
    <w:p>
      <w:pPr>
        <w:pStyle w:val="Normal"/>
        <w:shd w:fill="FFFFFF" w:val="clear"/>
        <w:spacing w:before="2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выставляется за ответ, в котором учащийся демонстри</w:t>
        <w:softHyphen/>
        <w:t xml:space="preserve">рует глубокое понимание сущности материала, логично его излагает, используя примеры из практики, своего опыта. </w:t>
      </w:r>
    </w:p>
    <w:p>
      <w:pPr>
        <w:pStyle w:val="Normal"/>
        <w:shd w:fill="FFFFFF" w:val="clear"/>
        <w:spacing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before="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before="2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 технике владения двигательными действиями (умениями, навыками).</w:t>
      </w:r>
    </w:p>
    <w:p>
      <w:pPr>
        <w:pStyle w:val="Style30"/>
        <w:shd w:fill="FFFFFF" w:val="clear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Style30"/>
        <w:shd w:fill="FFFFFF" w:val="clear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Style30"/>
        <w:shd w:fill="FFFFFF" w:val="clear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pacing w:before="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озможна через дистанционное обучение с применением образовательных интернет-ресурсов и технологий.</w:t>
      </w:r>
    </w:p>
    <w:p>
      <w:pPr>
        <w:pStyle w:val="Style21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Style23"/>
        <w:shd w:fill="FFFFFF" w:val="clear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3"/>
        <w:shd w:fill="FFFFFF" w:val="clear"/>
        <w:ind w:left="1211" w:hanging="0"/>
        <w:jc w:val="both"/>
        <w:rPr/>
      </w:pPr>
      <w:r>
        <w:rPr/>
        <w:t>Тематическое планирование для 1 класса</w:t>
      </w:r>
    </w:p>
    <w:tbl>
      <w:tblPr>
        <w:tblW w:w="892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6"/>
        <w:gridCol w:w="171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.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итмика. Элементы музыкальной грамот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зале. Форма одежды. Что такое ритмика и ее основные по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музыки к движ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 кита в музыке - песня, танец, мар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не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ь танца в пес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об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ное дви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Танцевальная азбу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ые средства музыки. Тепм. Динамика. Рит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намика (в музыке и танц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ит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-де-гр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Урок обоб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Тане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нец - расск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ец на ба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ец на сце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нец на дискоте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 и перестроения в тан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пис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Беседы по хореографическому искусств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музыкального произ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музыкального произ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в музыке и танц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в музыке и танц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 ведет тане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 ведет тан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рок обоб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Творческая деятельн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тан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ый урок – показ танцевальной свя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Style23"/>
        <w:shd w:fill="FFFFFF" w:val="clear"/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shd w:fill="FFFFFF" w:val="clear"/>
        <w:ind w:left="0" w:firstLine="567"/>
        <w:jc w:val="both"/>
        <w:rPr/>
      </w:pPr>
      <w:r>
        <w:rPr/>
        <w:t>Тематическое планирование для 2 класса</w:t>
      </w:r>
    </w:p>
    <w:tbl>
      <w:tblPr>
        <w:tblW w:w="892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6"/>
        <w:gridCol w:w="171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.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итмика. Элементы музыкальной грамот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зале. Беседа о техники безопасности на уро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.0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ня в танцевальных ритм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08.0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танец под любимую песн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15.0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рш, танец, песня, дружат вме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2.0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енность танца. Судару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29.09,06.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й танец под любимую песн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13.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Марш, танец, песня, дружат вме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20.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ть начали раньше, чем говор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стика т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7.10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Танцевальная азбу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вления движения в танцевальном за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овой стрейтчин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стическое интон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онтрольная работа. Подведение итогов полугод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Тане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й тане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ический танец-ба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льный тане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страдный тане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Беседы по хореографическому искусств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ы хореографического искус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ь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ару-ва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Творческая деятельн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тан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ый урок – показ танцевальной свя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hd w:fill="FFFFFF" w:val="clear"/>
        <w:ind w:left="0" w:firstLine="567"/>
        <w:jc w:val="both"/>
        <w:rPr/>
      </w:pPr>
      <w:r>
        <w:rPr/>
        <w:t>Тематическое планирование для 3 класса</w:t>
      </w:r>
    </w:p>
    <w:tbl>
      <w:tblPr>
        <w:tblW w:w="892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6"/>
        <w:gridCol w:w="171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.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итмика. Элементы музыкальной грамот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зале. Беседа о техники безопасности на уро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нец  моего нар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яс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рил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пля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ясать - душу открыва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Танцевальная азбу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рабочей и опор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е. Работа стопы, работа колен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нская полька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Белорусского народного танца. Белорусский народный тан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ая работа. Подведение итогов полугод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Тане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оровод  ста друз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росский тане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рятский тане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инский тане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мериканский рок-н-рол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Беседы по хореографическому искусств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От Полонеза до Модер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бор понятий «хореография», «хореографическое искусство», «кто такой хореограф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 под любимую музык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Творческая деятельн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тан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ый урок – показ танцевальной свя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3"/>
        <w:shd w:fill="FFFFFF" w:val="clear"/>
        <w:ind w:left="0" w:firstLine="567"/>
        <w:jc w:val="both"/>
        <w:rPr/>
      </w:pPr>
      <w:r>
        <w:rPr/>
        <w:t>Тематическое планирование для 4 класса</w:t>
      </w:r>
    </w:p>
    <w:tbl>
      <w:tblPr>
        <w:tblW w:w="892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6"/>
        <w:gridCol w:w="171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.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Ритмика. Элементы музыкальной грамоты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ное занятие. Беседа 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 безопасности на уро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упражн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и танц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еский танец. Сирта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уцульский тане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стрийский танец. Валь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тальянский танец. Тарантел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ксиканский танец. Кант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риканский танец. Макаре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Танцевальная азбу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Parter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полу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arter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ая работа. Подведение итогов полугод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Тане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иноамериканский тане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-ча-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основ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 танц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мб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основ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 тан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б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основ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 тан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Беседы по хореографическому искусств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очинения и сценической постановки тан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ор основных составляющих при постановке танцевального номера – композиция, драматургия, лекс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Творческая деятельн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тан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ый урок – демонстрация танцевального этюда собственного сочи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21"/>
        <w:spacing w:before="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before="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before="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before="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20" w:after="20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М. Дождик песенку поет. – М.: Музыка, 198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М., Конорова Е. Первые шаги в музыке. – М.: Музыка, 197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на С., Ломова Т., Соковинина Е. Музыка и движение. – М.: Просвещение, 198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на С., Ломова Т. Хоровод веселый наш. – М.: Музыка, 198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на С., Соболева Э., Комальков Ю. Играем и танцуем. – М.: Советский композитор, 198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аренко  Т. С песенкой по лесенке: Методическое пособие для подготовительных классов ДМШ. – М.: Советский композитор, 198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Л. Музыкальная шкатулка. Вып. I-III. – М.: Музыка, 198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янская Е. Нашим детям. – Л.: Музыка, 197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янская Е. Подарок нашим малышам. – Л.: Музыка, 1975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А. Музыкальные игры и этюды в детском саду. – М.: Просвещение, 197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-Дереза: Народные сказки с музыкой. Под ред. Н. Метлова. – М.: Музыка, 196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М. А мы просо сеяли: Русские народные игры и хороводы для детей младшего возраста. Вып. 3, 4. – М.: Музыка, 198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ов Н., Михайлова Л. Мы играем и поем: Музыкальные игры для детей дошкольного и младшего дошкольного возраста. – М.: Советский композитор, 197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ов Н. Аленушка и лиса: Русская народная сказка. – В сб.: Гори, гори ясно. – М.: Музыка, 198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ио Г. Роль ритмики в эстетическом воспитании детей. – М.: Советский композитор, 198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ская А. Ритмические упражнения, игры и пляски. – М.: Советский композитор, 1991.</w:t>
      </w:r>
    </w:p>
    <w:p>
      <w:pPr>
        <w:pStyle w:val="Style23"/>
        <w:numPr>
          <w:ilvl w:val="0"/>
          <w:numId w:val="6"/>
        </w:numPr>
        <w:suppressAutoHyphens w:val="false"/>
        <w:spacing w:before="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Мур А. «Пересмотренная техника европейских танцев». 1993 г.</w:t>
      </w:r>
    </w:p>
    <w:p>
      <w:pPr>
        <w:pStyle w:val="Style23"/>
        <w:numPr>
          <w:ilvl w:val="0"/>
          <w:numId w:val="6"/>
        </w:numPr>
        <w:suppressAutoHyphens w:val="false"/>
        <w:spacing w:before="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р. А. «Популярные вариации». Издание Лондон. 1970г. Полный перевод с английского и редакция Попов О.Н. Ленинград 1974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эйн Э. «Вопросы и ответы». Лондон - Санкт - Петербург 1995 г. Перевод и редакция Пин 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нсис С. Дорис Л., Дорис Н., Петридис Д., Ромэйн Э., Спэнсэр Н. «Пересмотренная техника латиноамериканских танцев». Издание Лондон. Перевод и редакция Пин Ю. Санкт-Петербург. 1992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унов Е.Н.. Мартьянов Б.И.. «Психология физического воспитания и спорта». Москва. Издательский центр «Академия» 2000 г.</w:t>
      </w:r>
    </w:p>
    <w:p>
      <w:pPr>
        <w:pStyle w:val="Style23"/>
        <w:numPr>
          <w:ilvl w:val="0"/>
          <w:numId w:val="6"/>
        </w:numPr>
        <w:suppressAutoHyphens w:val="false"/>
        <w:spacing w:before="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ганова А.Я. «Основы классического танца». Ленинград. Искусство. 1980 г.</w:t>
      </w:r>
    </w:p>
    <w:p>
      <w:pPr>
        <w:pStyle w:val="Style23"/>
        <w:suppressAutoHyphens w:val="false"/>
        <w:spacing w:before="2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" w:after="20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 образовательного процесса по предмету «Физическая культура (Ритмика)»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хнические средства обучения: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утбук;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ый центр.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о-практическое оборудование: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ркальная стена;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еографический станок;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имнастические коврики.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риально-техническая база обучения с использованием ДОТ:</w:t>
      </w:r>
    </w:p>
    <w:p>
      <w:pPr>
        <w:pStyle w:val="Style23"/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ложение для голосового-, видео- и тестового об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isc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3"/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латформа для проведения онлайн-зан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ифровая образовательная платформа Дневник.ру;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налы связи;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ное оборудование;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иферийное оборудование;</w:t>
      </w:r>
    </w:p>
    <w:p>
      <w:pPr>
        <w:pStyle w:val="Style23"/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ное обеспечение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cs="Calibri"/>
      <w:sz w:val="28"/>
      <w:szCs w:val="24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color w:val="000000"/>
      <w:sz w:val="28"/>
      <w:szCs w:val="22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1">
    <w:name w:val="Знак Знак5"/>
    <w:qFormat/>
    <w:rPr>
      <w:sz w:val="28"/>
      <w:szCs w:val="24"/>
      <w:lang w:bidi="ar-SA"/>
    </w:rPr>
  </w:style>
  <w:style w:type="character" w:styleId="42">
    <w:name w:val="Знак Знак4"/>
    <w:qFormat/>
    <w:rPr>
      <w:sz w:val="28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2">
    <w:name w:val="Знак Знак3"/>
    <w:qFormat/>
    <w:rPr>
      <w:sz w:val="28"/>
      <w:szCs w:val="24"/>
      <w:lang w:bidi="ar-SA"/>
    </w:rPr>
  </w:style>
  <w:style w:type="character" w:styleId="24">
    <w:name w:val="Знак Знак2"/>
    <w:qFormat/>
    <w:rPr>
      <w:color w:val="000000"/>
      <w:sz w:val="28"/>
      <w:szCs w:val="22"/>
      <w:lang w:bidi="ar-SA"/>
    </w:rPr>
  </w:style>
  <w:style w:type="character" w:styleId="14">
    <w:name w:val="Знак Знак1"/>
    <w:qFormat/>
    <w:rPr>
      <w:color w:val="000000"/>
      <w:sz w:val="28"/>
      <w:szCs w:val="24"/>
      <w:lang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5">
    <w:name w:val="Основной текст (2)_"/>
    <w:qFormat/>
    <w:rPr>
      <w:b/>
      <w:bCs/>
      <w:sz w:val="17"/>
      <w:szCs w:val="17"/>
      <w:shd w:fill="FFFFFF" w:val="clear"/>
      <w:lang w:bidi="ar-SA"/>
    </w:rPr>
  </w:style>
  <w:style w:type="character" w:styleId="26">
    <w:name w:val="Основной текст (2) + Не полужирный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  <w:u w:val="singl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7">
    <w:name w:val="Заголовок №2_"/>
    <w:qFormat/>
    <w:rPr>
      <w:b/>
      <w:bCs/>
      <w:sz w:val="16"/>
      <w:szCs w:val="16"/>
      <w:shd w:fill="FFFFFF" w:val="clear"/>
      <w:lang w:bidi="ar-SA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0"/>
      <w:sz w:val="24"/>
      <w:szCs w:val="24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3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eastAsia="Calibri" w:cs="Calib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eastAsia="Calibri" w:cs="Calibri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Calibri"/>
      <w:color w:val="000000"/>
      <w:sz w:val="28"/>
      <w:szCs w:val="24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 w:cs="Calibri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Calibri"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21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7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ohit Hindi"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exact" w:line="286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1920"/>
    </w:pPr>
    <w:rPr>
      <w:rFonts w:ascii="Georgia" w:hAnsi="Georgia" w:cs="Georgia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cs="Tahoma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11:00Z</dcterms:created>
  <dc:creator>User</dc:creator>
  <dc:description/>
  <cp:keywords/>
  <dc:language>en-US</dc:language>
  <cp:lastModifiedBy>пк</cp:lastModifiedBy>
  <dcterms:modified xsi:type="dcterms:W3CDTF">2024-09-13T07:38:00Z</dcterms:modified>
  <cp:revision>11</cp:revision>
  <dc:subject/>
  <dc:title/>
</cp:coreProperties>
</file>