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язанности человека и граждани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 прав и свобод неотделимо от исполнения гражданином своих обязанностей, выполнение которых необходимо для нормального развития общества. Наличие прав  и свобод не означает возможности неограниченного произвола при их осуществлении  или злоупотребления ими. Знаменитый  римский оратор Квинтилиан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веке н.э., по этому поводу совершенно справедливо заметил: “ Свободу и распущенность – понятия, одно другому совершенно противоположные “.  Права и свободы одного лица кончаются там и тогда, где и когда начинается нарушение прав и свобод другого. Если в основных правах и свободах человека выражается вид и мера его возможного поведения ,то в основных обязанностях -  вид и мера должного поведения. Способность воспринимать  свои права как обязанность свидетельствует об уровне морального  развития человека, его готовности к самоограничению  ради друг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понятие конституционных обязан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бязанности-это высшие правовые (конституционные) требования, которые предъявляются к каждому человеку и гражданину и связаны с охраной и защитой важнейших ценностей , осуществлением действий(бездействий),которые служат удовлетворению как личных , так и общественных интересов правовом государств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ридические обязанности личности закреплены в различных законах. Конституция  выделяет наиболее важные. К их числу могут быть отнесены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ждый гражданин обязан соблюдать Конституцию  и иные законы, действующие на территории государства (ст.15 Конституции РФ, ст.52 Конституции РТ)</w:t>
        <w:br/>
        <w:t xml:space="preserve">   - каждый гражданин обязан уважать права и законные интересы других лиц, воздерживаться от действий, причиняющих ущерб государственной и общественной безопасности, общественному порядку, здоровью и нравственности  населения, правам и свободам других лиц (ст.17 Конституции  РФ, ст. 51 Конституции РТ);</w:t>
        <w:br/>
        <w:t xml:space="preserve">   - обязанностью каждого гражданина является уважение чести и национального достоинства  других граждан; не допускается пропаганда или агитация, возбуждающие социальную, расовую, национальную или религиозную ненависть   и вражду; запрещается пропаганда  социального, расового, национального, религиозного или языкового превосходства ( ст.29 Конституции РФ, ст.55  Конституции РТ);</w:t>
        <w:br/>
        <w:t xml:space="preserve">   - каждый гражданин обязан  заботиться о сохранении исторического и культурного наследия, беречь памятники истории и культуры (ст.58 Конституции РФ, ст.56 Конституции РТ);</w:t>
        <w:br/>
        <w:t xml:space="preserve">   -граждане должны содействовать развитию дружбы и сотрудничества с народами других стран, поддержанию и укреплению всеобщего мира на основе общепризнанных норм международного права (ст.57 Конституции РТ);</w:t>
        <w:br/>
        <w:t xml:space="preserve">   - граждане обязаны нести воинскую службу и защищать Отечество. Законом  предусмотрена возможность освобождения  от воинской службы, а так же заменой воинской службы выполнением альтернативных обязанностей (ст.59 Конституции РФ, ст.58 Конституции РТ);</w:t>
        <w:br/>
        <w:t xml:space="preserve">   - каждый гражданин обязан платить законно установленные налоги и сборы (ст.52 Конституции РФ, ст.54 Конституции РТ).</w:t>
        <w:br/>
        <w:t xml:space="preserve">    Нарушение гражданином указанных обязанностей  влечет применение к нему предусмотренных законом мер юридической ответственности  в зависимости от характера и степени общественной</w:t>
        <w:tab/>
        <w:t xml:space="preserve"> опасности совершенного дея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литова А.А.  9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37:00Z</dcterms:created>
  <dc:creator>Рамис</dc:creator>
  <dc:description/>
  <dc:language>en-US</dc:language>
  <cp:lastModifiedBy>Рамис</cp:lastModifiedBy>
  <dcterms:modified xsi:type="dcterms:W3CDTF">2013-10-23T16:37:00Z</dcterms:modified>
  <cp:revision>1</cp:revision>
  <dc:subject/>
  <dc:title/>
</cp:coreProperties>
</file>