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ТО Управление Роспотребнадзор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Республике Татарстан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рлатском, Аксубаевском, Алькеевском, Черемшанском муниципальных района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  <w:u w:val="single"/>
        </w:rPr>
        <w:t>Трифонова А.Н.</w:t>
      </w:r>
    </w:p>
    <w:p>
      <w:pPr>
        <w:pStyle w:val="Normal"/>
        <w:rPr/>
      </w:pPr>
      <w:r>
        <w:rPr>
          <w:sz w:val="22"/>
          <w:szCs w:val="22"/>
        </w:rPr>
        <w:t>01.09.2019 г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 xml:space="preserve">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2124" w:firstLine="24"/>
        <w:rPr/>
      </w:pPr>
      <w:r>
        <w:rPr>
          <w:sz w:val="22"/>
          <w:szCs w:val="22"/>
        </w:rPr>
        <w:t>Начальник отдела образования Исполнительного                комитета Нурлатского муниципального района</w:t>
      </w:r>
    </w:p>
    <w:p>
      <w:pPr>
        <w:pStyle w:val="Normal"/>
        <w:ind w:left="1440" w:firstLine="6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  <w:u w:val="single"/>
        </w:rPr>
        <w:t>Газизова Ч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01.09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orient="landscape" w:w="16838" w:h="11906"/>
          <w:pgMar w:left="1134" w:right="1134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цикличное десятидневное мен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ячих завтраков и обедов для организации питания детей 7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9.2019 до 28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МБОУ «Ново-Иглайкинская средняя общеобразовательная школа 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урлатского муниципального района Республики Татарстан»</w:t>
      </w:r>
    </w:p>
    <w:p>
      <w:pPr>
        <w:pStyle w:val="Normal"/>
        <w:pBdr>
          <w:top w:val="single" w:sz="4" w:space="1" w:color="000000"/>
        </w:pBdr>
        <w:ind w:left="-540" w:right="-19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учреждения)</w:t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60"/>
        <w:jc w:val="center"/>
        <w:rPr>
          <w:rFonts w:ascii="Verdana" w:hAnsi="Verdana" w:cs="Verdana"/>
          <w:i w:val="false"/>
          <w:i w:val="false"/>
          <w:sz w:val="14"/>
          <w:szCs w:val="14"/>
          <w:lang w:val="ru-RU"/>
        </w:rPr>
      </w:pPr>
      <w:r>
        <w:rPr>
          <w:rFonts w:cs="Verdana" w:ascii="Verdana" w:hAnsi="Verdana"/>
          <w:i w:val="false"/>
          <w:sz w:val="14"/>
          <w:szCs w:val="14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lang w:val="ru-RU"/>
        </w:rPr>
      </w:pPr>
      <w:r>
        <w:rPr>
          <w:rFonts w:cs="Verdana" w:ascii="Verdana" w:hAnsi="Verdana"/>
          <w:i/>
          <w:sz w:val="14"/>
          <w:szCs w:val="14"/>
          <w:lang w:val="ru-RU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1"/>
        <w:gridCol w:w="554"/>
        <w:gridCol w:w="554"/>
        <w:gridCol w:w="693"/>
        <w:gridCol w:w="693"/>
        <w:gridCol w:w="467"/>
        <w:gridCol w:w="605"/>
        <w:gridCol w:w="782"/>
        <w:gridCol w:w="782"/>
        <w:gridCol w:w="871"/>
        <w:gridCol w:w="871"/>
        <w:gridCol w:w="516"/>
        <w:gridCol w:w="714"/>
        <w:gridCol w:w="1164"/>
        <w:gridCol w:w="986"/>
        <w:gridCol w:w="1164"/>
        <w:gridCol w:w="1164"/>
        <w:gridCol w:w="1024"/>
        <w:gridCol w:w="645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57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1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right="-9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ша рисовая (молоч.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4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9,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/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4,6/49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/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2,2/202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6,1/22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7/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/0,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омпот из сухофруктов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8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8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,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4,4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9/0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1/162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5/1,3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8,4/278,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,4/329,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5/72,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/2,3</w:t>
            </w:r>
          </w:p>
        </w:tc>
      </w:tr>
      <w:tr>
        <w:trPr/>
        <w:tc>
          <w:tcPr>
            <w:tcW w:w="1631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Винегрет овощной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7,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7,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3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гороховый на мяс./кост. бульо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6/5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2,8/9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/0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9/35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4,7/27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8/37,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/1,6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исель (вит.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,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,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,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1/10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1/175,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/1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,4/245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,8/476,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2/58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/2,7</w:t>
            </w:r>
          </w:p>
        </w:tc>
      </w:tr>
      <w:tr>
        <w:trPr/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9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9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5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,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8,9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3,3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,2/337,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5/2,5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7,8/523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5,2/805,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/13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/5</w:t>
            </w:r>
          </w:p>
        </w:tc>
      </w:tr>
    </w:tbl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0"/>
        <w:gridCol w:w="554"/>
        <w:gridCol w:w="554"/>
        <w:gridCol w:w="693"/>
        <w:gridCol w:w="693"/>
        <w:gridCol w:w="621"/>
        <w:gridCol w:w="639"/>
        <w:gridCol w:w="711"/>
        <w:gridCol w:w="711"/>
        <w:gridCol w:w="787"/>
        <w:gridCol w:w="710"/>
        <w:gridCol w:w="604"/>
        <w:gridCol w:w="986"/>
        <w:gridCol w:w="1164"/>
        <w:gridCol w:w="986"/>
        <w:gridCol w:w="1164"/>
        <w:gridCol w:w="1164"/>
        <w:gridCol w:w="998"/>
        <w:gridCol w:w="828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2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55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63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пшенная (молоч.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/0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5/37,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/0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8,7/130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3,9/196,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8/34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/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Яйцо варе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6,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6,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0,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офейный напиток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5,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5,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8,6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3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,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/1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5/15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/1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8/32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3/44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/76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/4,7</w:t>
            </w:r>
          </w:p>
        </w:tc>
      </w:tr>
      <w:tr>
        <w:trPr/>
        <w:tc>
          <w:tcPr>
            <w:tcW w:w="1663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Салат из моркови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кароны отварны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8,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1/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4/9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/9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,7/43,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4/5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/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Птица отварная (курица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9,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9,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7,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4,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8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 (вит 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7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0,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7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/143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8/11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7/72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/29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/50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3/3,4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,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0,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5/7,5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5/302.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1/12,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/39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3/74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/12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9/8,1</w:t>
            </w:r>
          </w:p>
        </w:tc>
      </w:tr>
    </w:tbl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0"/>
        <w:gridCol w:w="554"/>
        <w:gridCol w:w="554"/>
        <w:gridCol w:w="781"/>
        <w:gridCol w:w="781"/>
        <w:gridCol w:w="781"/>
        <w:gridCol w:w="781"/>
        <w:gridCol w:w="892"/>
        <w:gridCol w:w="892"/>
        <w:gridCol w:w="871"/>
        <w:gridCol w:w="897"/>
        <w:gridCol w:w="776"/>
        <w:gridCol w:w="693"/>
        <w:gridCol w:w="782"/>
        <w:gridCol w:w="881"/>
        <w:gridCol w:w="892"/>
        <w:gridCol w:w="897"/>
        <w:gridCol w:w="787"/>
        <w:gridCol w:w="796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3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6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гречневая рассыпчата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7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4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7,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6,5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7,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,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као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2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3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5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6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,4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5,8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4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,5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,4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3</w:t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алат из свеклы  и капусты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ртофельное пюр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8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0,4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4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5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3,5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2,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8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Рыба вар., припущ. С овощами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2,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,0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 (Вит 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9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0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3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5,5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7,6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0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,2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9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4,1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7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8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,9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,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0,0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3,4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3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4,6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1,5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3,6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,9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1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554"/>
        <w:gridCol w:w="554"/>
        <w:gridCol w:w="693"/>
        <w:gridCol w:w="914"/>
        <w:gridCol w:w="767"/>
        <w:gridCol w:w="767"/>
        <w:gridCol w:w="793"/>
        <w:gridCol w:w="874"/>
        <w:gridCol w:w="874"/>
        <w:gridCol w:w="888"/>
        <w:gridCol w:w="700"/>
        <w:gridCol w:w="798"/>
        <w:gridCol w:w="782"/>
        <w:gridCol w:w="807"/>
        <w:gridCol w:w="885"/>
        <w:gridCol w:w="874"/>
        <w:gridCol w:w="880"/>
        <w:gridCol w:w="822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4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ша ячневая </w:t>
            </w:r>
            <w:r>
              <w:rPr>
                <w:rFonts w:cs="Verdana" w:ascii="Verdana" w:hAnsi="Verdana"/>
                <w:sz w:val="14"/>
                <w:szCs w:val="14"/>
              </w:rPr>
              <w:t>(молоч.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3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8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9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,7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0,6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0,7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2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5,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2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5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као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2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0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3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9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7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,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,6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6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53</w:t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67" w:hanging="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Салат луковы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0,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,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Щи на мяс./костн. Бульоне, с термич. обработан. сметаной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9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3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9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2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5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4,4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1,3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35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,6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41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93,3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1,3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35,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 (Вит 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9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7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2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8,2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7,3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,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0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1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2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7,4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,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1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8,9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9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3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35"/>
        <w:gridCol w:w="554"/>
        <w:gridCol w:w="554"/>
        <w:gridCol w:w="782"/>
        <w:gridCol w:w="782"/>
        <w:gridCol w:w="782"/>
        <w:gridCol w:w="782"/>
        <w:gridCol w:w="795"/>
        <w:gridCol w:w="888"/>
        <w:gridCol w:w="893"/>
        <w:gridCol w:w="893"/>
        <w:gridCol w:w="696"/>
        <w:gridCol w:w="777"/>
        <w:gridCol w:w="782"/>
        <w:gridCol w:w="781"/>
        <w:gridCol w:w="893"/>
        <w:gridCol w:w="893"/>
        <w:gridCol w:w="888"/>
        <w:gridCol w:w="797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5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ша пшеничная </w:t>
            </w:r>
            <w:r>
              <w:rPr>
                <w:rFonts w:cs="Verdana" w:ascii="Verdana" w:hAnsi="Verdana"/>
                <w:sz w:val="14"/>
                <w:szCs w:val="14"/>
              </w:rPr>
              <w:t>(молоч.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9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6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5,1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4,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5,6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1,4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исель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4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9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,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,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5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8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8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7,3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8,3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9</w:t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Винегрет овощной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7,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7,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3,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Плов из говяд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8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,4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,8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,1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9,1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40,3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11,5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3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0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6,9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9,9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8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 (Вит 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9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7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1,8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5,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7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5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,5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34</w:t>
            </w:r>
          </w:p>
        </w:tc>
      </w:tr>
      <w:tr>
        <w:trPr/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5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3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9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0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,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3</w:t>
            </w:r>
          </w:p>
        </w:tc>
      </w:tr>
    </w:tbl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0"/>
        <w:gridCol w:w="554"/>
        <w:gridCol w:w="554"/>
        <w:gridCol w:w="754"/>
        <w:gridCol w:w="755"/>
        <w:gridCol w:w="755"/>
        <w:gridCol w:w="755"/>
        <w:gridCol w:w="860"/>
        <w:gridCol w:w="786"/>
        <w:gridCol w:w="889"/>
        <w:gridCol w:w="963"/>
        <w:gridCol w:w="652"/>
        <w:gridCol w:w="833"/>
        <w:gridCol w:w="759"/>
        <w:gridCol w:w="897"/>
        <w:gridCol w:w="890"/>
        <w:gridCol w:w="1062"/>
        <w:gridCol w:w="837"/>
        <w:gridCol w:w="838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6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5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кароны отварны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8,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1/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4/9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/9,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,7/43,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4/5,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/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2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3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2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2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2,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/7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3/10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/1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9/2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/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Салат из моркови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Борщ на мяс./костн. бульоне с термич. обработан. сметаной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0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0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3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5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3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,8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9,6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9,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6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5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,5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3,9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8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 (Вит 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9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,1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,3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5,9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0,7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,8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,9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1,5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3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36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5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3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,4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,3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1,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2,9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/7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/25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/46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1/104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36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3"/>
        <w:gridCol w:w="555"/>
        <w:gridCol w:w="554"/>
        <w:gridCol w:w="744"/>
        <w:gridCol w:w="762"/>
        <w:gridCol w:w="721"/>
        <w:gridCol w:w="721"/>
        <w:gridCol w:w="846"/>
        <w:gridCol w:w="799"/>
        <w:gridCol w:w="929"/>
        <w:gridCol w:w="947"/>
        <w:gridCol w:w="698"/>
        <w:gridCol w:w="808"/>
        <w:gridCol w:w="986"/>
        <w:gridCol w:w="693"/>
        <w:gridCol w:w="939"/>
        <w:gridCol w:w="884"/>
        <w:gridCol w:w="884"/>
        <w:gridCol w:w="900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7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4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right="-9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ша рисовая (молоч.) 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4,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9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/0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/4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/0,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2/2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6,1/2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7/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/0,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као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7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5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3,0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9,2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/0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/49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/40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/4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/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/2,7</w:t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алат луковы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00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,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4,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9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картофельный с рыбными консервами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8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3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6,7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8,1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0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,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1,4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исель (вит С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</w:tr>
      <w:tr>
        <w:trPr/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3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6,2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9,8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,0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7,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1</w:t>
            </w:r>
          </w:p>
        </w:tc>
      </w:tr>
      <w:tr>
        <w:trPr/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8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,2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5,5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9,1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/1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,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8/7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8/8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/1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0"/>
        <w:gridCol w:w="795"/>
        <w:gridCol w:w="795"/>
        <w:gridCol w:w="730"/>
        <w:gridCol w:w="782"/>
        <w:gridCol w:w="732"/>
        <w:gridCol w:w="732"/>
        <w:gridCol w:w="830"/>
        <w:gridCol w:w="784"/>
        <w:gridCol w:w="871"/>
        <w:gridCol w:w="871"/>
        <w:gridCol w:w="693"/>
        <w:gridCol w:w="732"/>
        <w:gridCol w:w="928"/>
        <w:gridCol w:w="634"/>
        <w:gridCol w:w="830"/>
        <w:gridCol w:w="883"/>
        <w:gridCol w:w="830"/>
        <w:gridCol w:w="752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8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3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11–15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26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гречневая рассыпчата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7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4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7,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6,5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7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,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Яйцо варено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6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6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0,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офейный напиток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5,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5,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8,6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8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2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,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,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4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6,9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8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1626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Салат из свеклы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6,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6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,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ртофельное пюр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8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3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0,4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5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3,5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2,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8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Птица отварная (курица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9,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9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7,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4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8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 (вит С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ржано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2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2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9,9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5,6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,9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3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4,3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8</w:t>
            </w:r>
          </w:p>
        </w:tc>
      </w:tr>
      <w:tr>
        <w:trPr/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4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,5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1,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8,8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1,3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6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,3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3,1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18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0"/>
        <w:gridCol w:w="554"/>
        <w:gridCol w:w="554"/>
        <w:gridCol w:w="693"/>
        <w:gridCol w:w="754"/>
        <w:gridCol w:w="693"/>
        <w:gridCol w:w="693"/>
        <w:gridCol w:w="754"/>
        <w:gridCol w:w="782"/>
        <w:gridCol w:w="871"/>
        <w:gridCol w:w="871"/>
        <w:gridCol w:w="666"/>
        <w:gridCol w:w="897"/>
        <w:gridCol w:w="986"/>
        <w:gridCol w:w="808"/>
        <w:gridCol w:w="1164"/>
        <w:gridCol w:w="1164"/>
        <w:gridCol w:w="986"/>
        <w:gridCol w:w="706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9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4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66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ша пшенная </w:t>
            </w:r>
            <w:r>
              <w:rPr>
                <w:rFonts w:cs="Verdana" w:ascii="Verdana" w:hAnsi="Verdana"/>
                <w:sz w:val="14"/>
                <w:szCs w:val="14"/>
              </w:rPr>
              <w:t>(молоч.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/0,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5/37,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/0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8,7/130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3,9/196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8/34,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/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као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2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1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3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,0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1,2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6/0,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/4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/33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8/46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/4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666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Винегрет овощной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,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0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3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-лапша на кур. бульон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6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9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3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9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2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4,4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,3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35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,6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41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93,3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1,3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35,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 (вит 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., рж.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4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2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8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,9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8,0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1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9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6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2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,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1,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9,3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/1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/59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5/61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/8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90"/>
        <w:gridCol w:w="554"/>
        <w:gridCol w:w="554"/>
        <w:gridCol w:w="719"/>
        <w:gridCol w:w="731"/>
        <w:gridCol w:w="720"/>
        <w:gridCol w:w="720"/>
        <w:gridCol w:w="815"/>
        <w:gridCol w:w="815"/>
        <w:gridCol w:w="871"/>
        <w:gridCol w:w="819"/>
        <w:gridCol w:w="651"/>
        <w:gridCol w:w="694"/>
        <w:gridCol w:w="884"/>
        <w:gridCol w:w="884"/>
        <w:gridCol w:w="815"/>
        <w:gridCol w:w="884"/>
        <w:gridCol w:w="986"/>
        <w:gridCol w:w="700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0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2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59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пшенична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9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1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,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4,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5,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1,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8,6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3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7,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,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,6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3,0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9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2</w:t>
            </w:r>
          </w:p>
        </w:tc>
      </w:tr>
      <w:tr>
        <w:trPr/>
        <w:tc>
          <w:tcPr>
            <w:tcW w:w="159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Салат из моркови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кароны отварны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8,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1/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4/9,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/9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,7/43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4/5,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/0,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пуста тушенная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00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,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0,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4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9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Чай сладки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,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,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,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4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2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Хлеб пш., рж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,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</w:tr>
      <w:tr>
        <w:trPr/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6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9,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/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/25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/37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/38,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 ВСЕГ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8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5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,3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,3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3,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/1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/26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5/64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/1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82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18:00Z</dcterms:created>
  <dc:creator>Людмила Викторовна</dc:creator>
  <dc:description/>
  <cp:keywords/>
  <dc:language>en-US</dc:language>
  <cp:lastModifiedBy>Liliya</cp:lastModifiedBy>
  <cp:lastPrinted>2019-03-27T09:07:00Z</cp:lastPrinted>
  <dcterms:modified xsi:type="dcterms:W3CDTF">2020-10-31T06:11:00Z</dcterms:modified>
  <cp:revision>3</cp:revision>
  <dc:subject/>
  <dc:title>МУНИЦИПАЛЬНОЕ ОБЩЕОБРАЗОВАТЕЛЬНОЕ УЧРЕЖДЕНИЕ</dc:title>
</cp:coreProperties>
</file>