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пециальных условиях питания для лиц с ОВЗ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ы все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расположена на первом этаже, вход в столовую через зону умывальников. Столовые оснащены современным оборудованием, имеется обеденный зал, буфет. Посадочных мест достаточно в соответствии с количеством питающихся. Все обучающиеся получают качественное горячее питание в соответствии с разработанным сбалансированное меню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5:00Z</dcterms:created>
  <dc:creator>Пользователь Windows</dc:creator>
  <dc:description/>
  <cp:keywords/>
  <dc:language>en-US</dc:language>
  <cp:lastModifiedBy>Рамис</cp:lastModifiedBy>
  <dcterms:modified xsi:type="dcterms:W3CDTF">2024-10-04T04:39:00Z</dcterms:modified>
  <cp:revision>3</cp:revision>
  <dc:subject/>
  <dc:title/>
</cp:coreProperties>
</file>