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2025 г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я и состав участников школьного этапа всероссийской и республиканской олимпиад школьников в 2025/2026 учебном году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86"/>
        <w:gridCol w:w="2937"/>
        <w:gridCol w:w="197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, 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ые (чувашский, удмуртский, марийский, башкирский, мордовские (эрзя, мокша)) языки и литератур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бс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ц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 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атарстана и татарского наро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теоретический тур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, Итальянский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для русскоязычных обучающихся школ с русским языком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 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,5-6,7,8,9,10-11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 (теоретический тур)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 (практический тур)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(татарский)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школ с русски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 7,8, 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(татарская) литература для обучающихся школ с русски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-6, 7-8, 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 (теоре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4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тны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4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оретико-методический тур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девуш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юноши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девуш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юноши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 (прак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8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 (теория, практика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8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, 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робототехника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программирование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информационная безопасность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искусственный интеллект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38:00Z</dcterms:created>
  <dc:creator>Зульфира</dc:creator>
  <dc:description/>
  <dc:language>en-US</dc:language>
  <cp:lastModifiedBy>Зульфира</cp:lastModifiedBy>
  <dcterms:modified xsi:type="dcterms:W3CDTF">2025-09-17T07:39:00Z</dcterms:modified>
  <cp:revision>1</cp:revision>
  <dc:subject/>
  <dc:title/>
</cp:coreProperties>
</file>