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120650</wp:posOffset>
            </wp:positionV>
            <wp:extent cx="7091045" cy="1017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1"/>
        <w:ind w:left="420" w:hanging="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Сайта является упрощение решения таких задач либо полное их решение за счѐ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spacing w:lineRule="exact" w: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е функции (задачи) Сайта:</w:t>
      </w:r>
    </w:p>
    <w:p>
      <w:pPr>
        <w:pStyle w:val="Normal"/>
        <w:spacing w:lineRule="exact" w:line="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оставлять максимум информации о школе посетителям;</w:t>
      </w:r>
    </w:p>
    <w:p>
      <w:pPr>
        <w:pStyle w:val="Normal"/>
        <w:spacing w:lineRule="exact" w:line="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spacing w:lineRule="exact" w: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оставлять возможность заинтересованным посетителям задать вопросы учителям</w:t>
      </w:r>
    </w:p>
    <w:p>
      <w:pPr>
        <w:pStyle w:val="Normal"/>
        <w:spacing w:lineRule="exact" w:line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1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, а также получить на них ответ;</w:t>
      </w:r>
    </w:p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оставлять возможность посетителям, ученикам, родителям и учителям обсуждать</w:t>
      </w:r>
    </w:p>
    <w:p>
      <w:pPr>
        <w:pStyle w:val="Normal"/>
        <w:spacing w:lineRule="exac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60" w:hanging="0"/>
        <w:rPr/>
      </w:pPr>
      <w:r>
        <w:rPr>
          <w:color w:val="000000"/>
          <w:sz w:val="24"/>
          <w:szCs w:val="24"/>
        </w:rPr>
        <w:t>решать  разные  вопросы  на  форуме  (в  том  числе  возможность 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spacing w:lineRule="exact" w:line="22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64"/>
        <w:ind w:left="900" w:hanging="360"/>
        <w:rPr>
          <w:rFonts w:eastAsia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лужить местом публикации работ учеников и педагогов, заявлений администрации школы;</w:t>
      </w:r>
    </w:p>
    <w:p>
      <w:pPr>
        <w:pStyle w:val="Normal"/>
        <w:spacing w:lineRule="exact" w:line="14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eastAsia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ыть официальным представительством школы и отражать реальное положение дел.</w:t>
      </w:r>
    </w:p>
    <w:p>
      <w:pPr>
        <w:pStyle w:val="Normal"/>
        <w:spacing w:lineRule="exact" w:line="48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0" w:leader="none"/>
        </w:tabs>
        <w:ind w:left="4240" w:hanging="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5526405</wp:posOffset>
                </wp:positionV>
                <wp:extent cx="215900" cy="142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2pt;mso-wrap-distance-left:0pt;mso-wrap-distance-right:0pt;mso-wrap-distance-top:0pt;mso-wrap-distance-bottom:0pt;margin-top:435.15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разовательная организация размещает на официальном Сайте: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едения об образовательной организ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ind w:left="0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ind w:left="0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е и об органах управления образовательной организации, в т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:</w:t>
      </w:r>
    </w:p>
    <w:p>
      <w:pPr>
        <w:pStyle w:val="Normal"/>
        <w:ind w:left="547" w:right="1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структурных подразделений (органов управления); об уровне образ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х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м сроке обуч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3" w:leader="none"/>
        </w:tabs>
        <w:ind w:left="7" w:right="2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е действия государственной аккредитации образовательной программы;</w:t>
      </w:r>
    </w:p>
    <w:p>
      <w:pPr>
        <w:pStyle w:val="Normal"/>
        <w:tabs>
          <w:tab w:val="clear" w:pos="720"/>
          <w:tab w:val="left" w:pos="20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547" w:right="1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писании образовательной программы с приложением ее копии; об учебном плане с приложением его коп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м учебном графике с приложением его копии на текущий год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" w:leader="none"/>
        </w:tabs>
        <w:ind w:left="7" w:right="2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ind w:left="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и обучающихся по реализуемым образовательным программ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ах, на которых осуществляется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х государственных образовательных стандар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ind w:left="74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 образовательной организации, в том числе:</w:t>
      </w:r>
    </w:p>
    <w:p>
      <w:pPr>
        <w:pStyle w:val="Normal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уководителя;</w:t>
      </w:r>
    </w:p>
    <w:p>
      <w:pPr>
        <w:pStyle w:val="Normal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руководителя;</w:t>
      </w:r>
    </w:p>
    <w:p>
      <w:pPr>
        <w:pStyle w:val="Normal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ind w:left="7" w:right="2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7" w:righ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аботника; ученая степень (при наличии); ученое звание (при наличии); общий стаж работы; стаж работы по специальности;</w:t>
      </w:r>
    </w:p>
    <w:p>
      <w:pPr>
        <w:pStyle w:val="Normal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ды и звания (при их наличи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2" w:leader="none"/>
        </w:tabs>
        <w:ind w:left="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ind w:left="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6" w:leader="none"/>
        </w:tabs>
        <w:ind w:left="7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 вакантных мест для приема (перевода) по каждой образовательной программ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ind w:left="7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и финансовых и материальных средств и об их расходовании по итогам финансового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и: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а образовательной организ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чет о результатах самообслед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одача заявлений в школу</w:t>
      </w:r>
    </w:p>
    <w:p>
      <w:pPr>
        <w:pStyle w:val="Normal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тоговая государственная аттестация</w:t>
      </w:r>
    </w:p>
    <w:p>
      <w:pPr>
        <w:pStyle w:val="Normal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 Сайте не допускается размещение противоправной информации, и информации, не имеющей отношения к деятельности Школы и образованию. А также при наличии расхождений между одними и теми же сведениями в разных разделах сайта и элементах его оформ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3.4. К размещению на Сайте запрещ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6" w:leader="none"/>
        </w:tabs>
        <w:ind w:left="0"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2" w:leader="none"/>
        </w:tabs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содержащие пропаганду насилия, наркомании, экстремистских религиозных и политических ид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2" w:leader="none"/>
        </w:tabs>
        <w:ind w:left="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tabs>
          <w:tab w:val="clear" w:pos="720"/>
          <w:tab w:val="left" w:pos="872" w:leader="none"/>
        </w:tabs>
        <w:ind w:right="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0" w:leader="none"/>
        </w:tabs>
        <w:ind w:left="1700" w:hanging="35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tabs>
          <w:tab w:val="clear" w:pos="720"/>
          <w:tab w:val="left" w:pos="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Администратор сайта имеет следующие полномоч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0" w:leader="none"/>
        </w:tabs>
        <w:ind w:left="720" w:right="660" w:hanging="360"/>
        <w:rPr>
          <w:rFonts w:eastAsia="Symbo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, удалять и редактировать информационное наполнение сайта Школ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0" w:leader="none"/>
        </w:tabs>
        <w:rPr>
          <w:rFonts w:eastAsia="Symbo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ировать сообщения в новостном блоге Сайта Школ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0" w:leader="none"/>
        </w:tabs>
        <w:rPr/>
      </w:pPr>
      <w:r>
        <w:rPr>
          <w:color w:val="000000"/>
          <w:sz w:val="24"/>
          <w:szCs w:val="24"/>
        </w:rPr>
        <w:t>создавать, удалять, редактировать учетные записи пользователей сайт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Администратор Сайта осуществляе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Текущие изменения структуры Сайта осуществляет Администрато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Администратор Сайта имеет прав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0" w:leader="none"/>
        </w:tabs>
        <w:rPr>
          <w:rFonts w:eastAsia="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администрации Школы по информационному наполнению Сайта по соответствующим разделам (подразделам);</w:t>
      </w:r>
    </w:p>
    <w:p>
      <w:pPr>
        <w:pStyle w:val="Normal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eastAsia="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информацию, необходимую для размещения на Сайте у администрации Школы, у членов педагогического коллектива, учащихся и их родителей и/или законных представителей.</w:t>
      </w:r>
    </w:p>
    <w:p>
      <w:pPr>
        <w:pStyle w:val="Normal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0" w:leader="none"/>
        </w:tabs>
        <w:ind w:left="3760" w:hanging="3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услов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2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  <w:tab/>
        <w:t>возможность</w:t>
        <w:tab/>
        <w:t>копирования</w:t>
        <w:tab/>
        <w:t>информации</w:t>
        <w:tab/>
        <w:t>на</w:t>
        <w:tab/>
        <w:t>резервный</w:t>
        <w:tab/>
        <w:t>носитель,  обеспечивающий ее восстановление;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щиту от копирования авторских материа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0" w:leader="none"/>
        </w:tabs>
        <w:ind w:left="3260" w:hanging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и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ind w:left="36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</w:t>
        <w:tab/>
        <w:t>Ответственность за содержание и достоверность размещаемой на Сайте информации несет руководитель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, который назначается руководителем Школы и ему же подчиня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Контроль за функционированием Сайта и размещенной на нем информацией осуществляет руководитель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20" w:right="8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Windows User</dc:creator>
  <dc:description/>
  <cp:keywords/>
  <dc:language>en-US</dc:language>
  <cp:lastModifiedBy>Гулюса</cp:lastModifiedBy>
  <cp:lastPrinted>2019-03-13T15:55:00Z</cp:lastPrinted>
  <dcterms:modified xsi:type="dcterms:W3CDTF">2020-01-30T06:32:00Z</dcterms:modified>
  <cp:revision>5</cp:revision>
  <dc:subject/>
  <dc:title/>
</cp:coreProperties>
</file>