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</w:rPr>
        <w:t>Шункова Е.Л. – учитель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>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</w:rPr>
        <w:t>«Алексеевской средней общеобразовательной школы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</w:rPr>
        <w:t>с уг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bCs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Литературное чтение, 2 класс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bCs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Русская народная сказка «Сестрица Алёнушка и братец Иванушка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и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) Обучающие цели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Обобщить знания о русских народных сказках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Выявить жанровую специфику и эмоциональную тональность сказки «Сест-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ица Алёнушка и братец Иванушка»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Учить высказывать и обосновывать мысли, делать выводы, умозаключения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i/>
          <w:iCs/>
          <w:sz w:val="28"/>
        </w:rPr>
        <w:t>б) Развивающие цели: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Способствовать развитию и реализации каждым ребёнком собственной инди-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идуальности, проявлению литературно-творческих способностей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Развивать познавательную активность, вызывая у ребёнка положительное от-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ошение к учению, предмету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i/>
          <w:iCs/>
          <w:sz w:val="28"/>
        </w:rPr>
        <w:t>) Воспитательные цели: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Формировать культуру речи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Формировать умения осуществлять самоконтроль и самооценку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рививать интерес к чтению.</w:t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Выставка русских народных сказок; картина В.Васнецова «Алёнушка»; пословицы; музыка из сказки; компьютер, проектор, слайды (группы и виды сказок, иллюстрации к сказкам, особенности волшебной сказки).</w:t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 урока.</w:t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І. Организационный момент.</w:t>
      </w:r>
    </w:p>
    <w:p>
      <w:pPr>
        <w:pStyle w:val="Normal"/>
        <w:spacing w:before="0" w:after="0"/>
        <w:ind w:left="-284" w:right="-426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Сейчас у нас урок чтения. Давайте представим себе, что вы короли и сидите на троне.</w:t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І. Введение в проблему урока.</w:t>
      </w:r>
    </w:p>
    <w:p>
      <w:pPr>
        <w:pStyle w:val="Normal"/>
        <w:spacing w:before="0" w:after="0"/>
        <w:ind w:left="-284" w:right="-426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На сегодняшнем уроке я предлагаю вам побыть исследователями. Кто знает, кто такой следователь?</w:t>
      </w:r>
    </w:p>
    <w:p>
      <w:pPr>
        <w:pStyle w:val="Normal"/>
        <w:spacing w:before="0" w:after="0"/>
        <w:ind w:left="-284" w:right="-426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Который что-то расследует.</w:t>
      </w:r>
    </w:p>
    <w:p>
      <w:pPr>
        <w:pStyle w:val="Normal"/>
        <w:spacing w:before="0" w:after="0"/>
        <w:ind w:left="-284" w:right="-426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Исследователь литературы – тоже следователь. Хотите присоединиться к расследованию?</w:t>
      </w:r>
    </w:p>
    <w:p>
      <w:pPr>
        <w:pStyle w:val="Normal"/>
        <w:spacing w:before="0" w:after="0"/>
        <w:ind w:left="-284" w:right="-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того, чтобы стать настоящими исследователями литературы, мало уметь читать… А что для этого нужно?  (открывается слайд) Мы попробуем найти ответ на этот вопрос в конце урока.</w:t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чём же мы будем говорить сегодня на уроке, определите сами?</w:t>
      </w:r>
    </w:p>
    <w:p>
      <w:pPr>
        <w:pStyle w:val="Normal"/>
        <w:spacing w:before="0" w:after="0"/>
        <w:ind w:left="-284" w:right="-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</w:rPr>
        <w:t>( звучит музыка из сказки)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Кто догадался, что это за музыка?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Она из сказк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Учитель. </w:t>
      </w:r>
      <w:r>
        <w:rPr>
          <w:rFonts w:cs="Times New Roman" w:ascii="Times New Roman" w:hAnsi="Times New Roman"/>
          <w:sz w:val="28"/>
        </w:rPr>
        <w:t>Значит, какова будет тема нашего урока?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Будем говорить о сказках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ІI. Актуализация  знаний.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Когда вы были маленькими, мама или бабушка, укладывая вас спать, рассказывали вам сказки. И в далёком прошлом, когда были маленькими ваши дедушки и бабушки, им тоже рассказывали сказки взрослые.</w:t>
      </w:r>
    </w:p>
    <w:p>
      <w:pPr>
        <w:pStyle w:val="Style15"/>
        <w:spacing w:before="0" w:after="0"/>
        <w:ind w:left="20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ки – это один из основных жанров фольклора и появились очень давно.</w:t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какие две группы делятся сказки?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 xml:space="preserve">Ученик. </w:t>
      </w:r>
      <w:r>
        <w:rPr>
          <w:rFonts w:cs="Times New Roman" w:ascii="Times New Roman" w:hAnsi="Times New Roman"/>
          <w:sz w:val="28"/>
        </w:rPr>
        <w:t>Народные и авторские.</w:t>
      </w:r>
    </w:p>
    <w:p>
      <w:pPr>
        <w:pStyle w:val="Style15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</w:rPr>
        <w:t>(выводится на экран слайд)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В чём их отличие?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Народные сказки создавались народом, а авторские –писателем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Сейчас посмотрите на слайды, на которых будут появляться иллюстрации к сказкам. Ваша задача – узнать название сказки и определить народная или авторская она. (демонстрируются 3 сказ. слайда)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  « Волк и семеро козлят», «Репка», «По щучьему велению»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Какие это сказки?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Народны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А теперь определите дальше.</w:t>
      </w:r>
    </w:p>
    <w:p>
      <w:pPr>
        <w:pStyle w:val="Style15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А.Пушкин «Сказка о рыбаке и рыбке», С.Маршак Три поросёнка».</w:t>
      </w:r>
    </w:p>
    <w:p>
      <w:pPr>
        <w:pStyle w:val="Style15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Учитель </w:t>
      </w:r>
      <w:r>
        <w:rPr>
          <w:rFonts w:cs="Times New Roman" w:ascii="Times New Roman" w:hAnsi="Times New Roman"/>
          <w:sz w:val="28"/>
        </w:rPr>
        <w:t>А это к какой группе отнесёте?</w:t>
      </w:r>
    </w:p>
    <w:p>
      <w:pPr>
        <w:pStyle w:val="Style15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Ученик.  </w:t>
      </w:r>
      <w:r>
        <w:rPr>
          <w:rFonts w:cs="Times New Roman" w:ascii="Times New Roman" w:hAnsi="Times New Roman"/>
          <w:sz w:val="28"/>
        </w:rPr>
        <w:t>Авторские, т.к у них есть писатель.</w:t>
      </w:r>
    </w:p>
    <w:p>
      <w:pPr>
        <w:pStyle w:val="Style15"/>
        <w:spacing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На какие виды делятся сказки?</w:t>
      </w:r>
    </w:p>
    <w:p>
      <w:pPr>
        <w:pStyle w:val="Style15"/>
        <w:spacing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Сказки бывают волшебные, бытовые, о животных.</w:t>
      </w:r>
    </w:p>
    <w:p>
      <w:pPr>
        <w:pStyle w:val="Style15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</w:rPr>
        <w:t>( выводится на экран слайд)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 xml:space="preserve">Учитель. </w:t>
      </w:r>
      <w:r>
        <w:rPr>
          <w:rFonts w:cs="Times New Roman" w:ascii="Times New Roman" w:hAnsi="Times New Roman"/>
          <w:sz w:val="28"/>
        </w:rPr>
        <w:t>Отгадайте, о какой сказке следующие стихотворные строчки: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Удивляется народ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Едет печка, дым идёт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 Емеля на печ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Ест большие калачи!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Чай сам наливается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о его хотению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 сказка называется…  («По щучьему велению»)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идит в корзине девочка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У мишки за спиной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н, сам того не ведая,</w:t>
      </w:r>
      <w:r>
        <w:rPr>
          <w:rFonts w:cs="Times New Roman" w:ascii="Times New Roman" w:hAnsi="Times New Roman"/>
          <w:i/>
          <w:iCs/>
          <w:sz w:val="28"/>
        </w:rPr>
        <w:t xml:space="preserve">     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ёт её домой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у, отгадал загадку?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Тогда скорей ответь!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азванье этой книжки…  («Маша и медведь»)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Укатился он из дома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о дороге незнакомой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Ты узнал его, дружок?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н – румяный…  («Колобок»)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ІV. Сообщение темы и цели урока.</w:t>
      </w:r>
    </w:p>
    <w:p>
      <w:pPr>
        <w:pStyle w:val="Style15"/>
        <w:spacing w:before="0" w:after="0"/>
        <w:ind w:left="-567" w:right="-143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Сегодня  мы с вами глубже познакомимся со сказкой «Сестрица Алёнуш-ка и братец Иванушка», найдём все особенности русской народной сказки, и поста-раемся определить, какая она по своему характеру.</w:t>
      </w:r>
    </w:p>
    <w:p>
      <w:pPr>
        <w:pStyle w:val="Style15"/>
        <w:spacing w:before="0" w:after="0"/>
        <w:ind w:left="-567" w:right="-143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V.  Работа над сказкой «Сестрица Алёнушка и братец Иванушк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сказки учителем и хорошо читающими детьми по рол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по вопросам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 Почему автор сравнивает эту сказку  с печальной песней?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Потому что в сказке есть слова похожие на песню. Это песня козлёночка. Найдите их и зачитайте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Определите вид сказки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Это сказка волшебная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Докажите.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и</w:t>
      </w:r>
      <w:r>
        <w:rPr>
          <w:rFonts w:cs="Times New Roman" w:ascii="Times New Roman" w:hAnsi="Times New Roman"/>
          <w:sz w:val="28"/>
        </w:rPr>
        <w:t>.  Происходит волшебство: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Иванушка превратился в козлёночка и опять стал человеком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Алёнушка утонув, осталась живой;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Ведьма оборачивается Алёнушкой.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 Почему никто «ведьму не распознал», только Иванушке «всё было ведомо"?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Так как ведьма – представитель волшебного мира и её может видеть только тот, кто находиться сам в волшебном мире. А Иванушка, обернувшись в козленочка, тоже стал представителем волшебного мира.     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Сколько раз Иванушка просил выплыть Аленушку   на бережок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Три раза.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Найдите ещё примеры действия магии числа 3, поскольку это число волшебного мира.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Три раза просил напиться, три раза перекинулся через голову  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Что ещё характерно  для сказки, как русской народной?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 xml:space="preserve">. Зачин и счастливый конец. 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Давайте зачитаем то и другое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 xml:space="preserve">Учитель. </w:t>
      </w:r>
      <w:r>
        <w:rPr>
          <w:rFonts w:cs="Times New Roman" w:ascii="Times New Roman" w:hAnsi="Times New Roman"/>
          <w:sz w:val="28"/>
        </w:rPr>
        <w:t>Какие обстоятельства жизни заставили наших героев отправиться в дальнюю дорогу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Алёнушка пошла на работу, т.к. они осиротели.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Через какое испытание им предстояло пройти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Испытание жаждой, которого Иванушка не выдержал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А почему же Иванушка превратился в козлёночка?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Не послушал старшую сестру.    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Что же им помогло выдержать все испытания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Они не оставили друг друга в беде и любовь друг друга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В какой момент вы особенно переживали?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Когда ведьма бросила Алёнушку в воду, привязав ей камень на шею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Многое мы узнали о Алёнушке. Но в сказке нет её описания какая она. Какой вы себе её представляете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Добрая, нежная, ласковая, заботливая, спокойная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А есть ли в этой сказке повторы?  Найдите их в тексте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Шли-шли, жить-поживать, одни-одинёшеньки, подумала-подума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Какие особенности волшебной сказки мы нашли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и.</w:t>
      </w:r>
      <w:r>
        <w:rPr>
          <w:rFonts w:cs="Times New Roman" w:ascii="Times New Roman" w:hAnsi="Times New Roman"/>
          <w:sz w:val="28"/>
        </w:rPr>
        <w:t xml:space="preserve"> – Зачин и счастливая концовка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Волшебные предметы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Повторы слов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Уход из дома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Испытание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Превращения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Магия числа 3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Устаревшие слова;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Добро побеждает зло;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Чему учит нас эта сказка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Слушаться старших, любить друг друга и не оставлять близких в беде.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Прочитайте комментарий автора учебника на стр.113. Согласны ли вы с этим высказыванием?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VІ. Физминутка.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тёмном лесу есть избушка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тоит задом наперёд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той избушке есть старушка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абушка Яга живёт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ос крючком, глаза большие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ловно уголья горят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х, сердитая такая!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ыбом волосы торчат.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VІI. Работа по картин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 Как вы представляете облик Алёнушки, в тот момент, когда случилась беда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Она плачет, грустна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Художник В.Васнецов поможет нам сегодня увидеть Алёнушку в момент её горя. Рассмотрите картину внимательн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(выводится на экран)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десь художник показывает нам как бы обобщённый образ русской девушки, выражает своё отношение к не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Алёнушка такая печальная и задумчивая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Она плачет, жалеет о случившемся с её  брато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Как вы думаете, какой момент в сказке вдохновил художника на этот сюжет? Найдите его в текст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«Залилась Алёнушка слезами, села под стожок – плачет»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Как удалось художнику изобразить её бед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Она сидит, опустив голову, волосы распущены, смотрит на тёмную воду, рот полуоткрыт и кажется, что вырывается сто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При помощи каких средств художник показал, что девочка сирот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На ней старая одежда, она босик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Как художник  на картине усиливает грусть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Нет ярких красок, тёмная вода, тёмныё лес, одежда блёкла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А почему В.Васнецов изобразил Алёнушку у воды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Именно с водой связаны  грустные события  в сказк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Какие именно, назови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– Иванушка обернулся козлёночком, потому что хотел пить;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 В воду ведьма бросила Алёнушку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 Иванушка  разговаривает с Алёнушкой, лежащей на дне реки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Что роднит картину со сказкой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Грустное настроение и лирическая тональность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Содержание сказки вам теперь хорошо знакомо. Перед вами иллюстрация к данной сказке, ответьте на вопрос: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азовите право, которое нарушила ведьма в этой сказк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еник.</w:t>
      </w:r>
      <w:r>
        <w:rPr>
          <w:rFonts w:cs="Times New Roman" w:ascii="Times New Roman" w:hAnsi="Times New Roman"/>
          <w:sz w:val="28"/>
        </w:rPr>
        <w:t xml:space="preserve"> Право на жизн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VІIІ. Домашнее задание</w:t>
      </w:r>
      <w:r>
        <w:rPr>
          <w:rFonts w:cs="Times New Roman" w:ascii="Times New Roman" w:hAnsi="Times New Roman"/>
          <w:sz w:val="28"/>
        </w:rPr>
        <w:t xml:space="preserve"> . Представить, что бы случилось, если бы Иванушка ослушался сестру с первого раза. Как бы изменился сюжет сказки?</w:t>
      </w:r>
      <w:r>
        <w:rPr>
          <w:rFonts w:cs="Times New Roman" w:ascii="Times New Roman" w:hAnsi="Times New Roman"/>
          <w:i/>
          <w:iCs/>
          <w:sz w:val="28"/>
        </w:rPr>
        <w:t xml:space="preserve">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ІΧ.Самооценк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i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Ребята, вам понравилось быть исследователями? Помните ли вы, какое предположение мы выдвинули вначале урока? Давайте сделаем вывод: чтобы стать настоящими исследователями литературы, нужно уметь: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Ученики.</w:t>
      </w:r>
      <w:r>
        <w:rPr>
          <w:rFonts w:cs="Times New Roman" w:ascii="Times New Roman" w:hAnsi="Times New Roman"/>
          <w:sz w:val="28"/>
        </w:rPr>
        <w:t xml:space="preserve">  – читать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- рассуждать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- думать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- фантазиров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А сейчас, я попрошу вас оценить свою работу. Если вы довольны уроком и своей работой поднимите красный кружок, а если немного устали и поэтому работали не в полную силу, поднимите зелёный кружок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пасибо всем за урок!</w:t>
      </w: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ru-RU" w:bidi="b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1:00Z</dcterms:created>
  <dc:creator>Алина</dc:creator>
  <dc:description/>
  <cp:keywords/>
  <dc:language>en-US</dc:language>
  <cp:lastModifiedBy>Valued Acer Customer</cp:lastModifiedBy>
  <cp:lastPrinted>2009-11-13T16:14:00Z</cp:lastPrinted>
  <dcterms:modified xsi:type="dcterms:W3CDTF">2011-04-20T10:41:00Z</dcterms:modified>
  <cp:revision>2</cp:revision>
  <dc:subject/>
  <dc:title/>
</cp:coreProperties>
</file>