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Урок математики в 1 а классе по теме «Периметр»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 Т.П.-</w:t>
      </w:r>
      <w:r>
        <w:rPr>
          <w:i/>
          <w:sz w:val="28"/>
          <w:u w:val="single"/>
        </w:rPr>
        <w:t xml:space="preserve"> учитель начальных классов муниципального бюджетного общеобразовательного учреждения «Алексеевская средняя общеобразовательная школа №2 с углубленным изучением отдельных предметов» Алексеевского муниципального района Республики Татарстан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познакомить детей с новым понятием «периметр»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ить находить периметр заданной фигуры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Развивать интеллектуальные и коммукативные общеучебные умени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совершенствовать вычислительные навыки и умение решать пример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развивать умение рассуждать, сопоставлять, сравнивать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формировать интерес к предмету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Материально-дидактическое оснащение урока: </w:t>
      </w:r>
      <w:r>
        <w:rPr>
          <w:rFonts w:cs="Times New Roman" w:ascii="Times New Roman" w:hAnsi="Times New Roman"/>
          <w:sz w:val="28"/>
        </w:rPr>
        <w:t xml:space="preserve">ноутбук;мультимедийный проектор;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u w:val="none"/>
          </w:rPr>
          <w:t>презентация Mickrosoft PowerPoint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Ход урока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rStyle w:val="StrongEmphasis"/>
          <w:b w:val="false"/>
          <w:sz w:val="28"/>
        </w:rPr>
        <w:t>Самоопределение к деятельности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Мозговой штурм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На доске знаковая схема чисел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13-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43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31-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Учитель- Как вы думаете, что я записала?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(Многовариантность ответов)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Что общего у этих чисел?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Назовите третье лишнее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Составьте с ними неравенство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Дети.13&lt;31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А может быть такое неравенство 13&gt;31?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Я предлагаю группе ребят сделать это неравенство правильным, добавив к этим числам третье число и знаки сложения или вычитания..( Групповая работа)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Учитель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</w:rPr>
        <w:t>Схемы чисел состоят из геометрических фигур. И они предлагают нам сегодня отправится в путешествие  в страну Геометр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на чём мы отправимся путешествовать, вы узнаете из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птица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в стаю звё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планетную…(ракету…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 рак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утешественники хотят узнать, что их ждет впереди, они высылают разведчиков., которые помогают устранять всякие неприятности- «ловуш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наши «разведчики»-поработав у доски, постарались сдел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 невидимыми. Проверим, как им это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Ошибки ликвидированны. Можно отправлять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ами проверили готовность к пол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бываем в самых необыч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потребуется точность  в вычисл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х  и решениях задачА также очень важно быть готовыми придти на помощ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рук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я и Таня задумали два числа.  Катя задумала  число, состоящее из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дес .3ед., а Таня на 1 единицу меньше. Какое число задумала Таня?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записал число 18, переставил в нём цифры. Какое числ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+5        </w:t>
      </w:r>
    </w:p>
    <w:p>
      <w:pPr>
        <w:pStyle w:val="Normal"/>
        <w:rPr/>
      </w:pPr>
      <w:r>
        <w:rPr>
          <w:sz w:val="28"/>
          <w:szCs w:val="28"/>
        </w:rPr>
        <w:t xml:space="preserve">18- 2                   </w:t>
      </w:r>
      <w:r>
        <w:rPr>
          <w:sz w:val="28"/>
          <w:szCs w:val="28"/>
          <w:u w:val="single"/>
        </w:rPr>
        <w:t xml:space="preserve">16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Наибольшее  однозначное число                              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На какие группы можно разбить эти чи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число 12 обозначено красным цветом? С каким праздником связано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50 лет тому назад на ракете «Восток» полетел в космос Ю.А.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м на планету, где нас ждут новые испы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необычная планета на наш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 Планета- ЧТО? КАК?Откуда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ой неизвестный гость ждёт нас на эт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дставляет из себя  фигуру, но эта фигура не круг , имеет столько углов , сколько гласных букв в фамилии первого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Путешествовать с вами сегодня будет- треугольничк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11061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еугольничка прислала нам телеграмм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гите мне найти мою подружку, такую же, как я Веселушку.Она пропала. Я дала объявление в газету, и вот сегодня получила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вашу подружку. Она находится на планете  треугольников. Живёт и не тужит, с треугольниками дружит, прячется в том, у которого самый большой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Треуголь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не знаю, что это такое.Ребята помогите мне отыскать по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какая тема урока сегодня? При помощи таблицы задайте вопросы к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У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пришло это слово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формулируйте  цель нашего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Будем учиться находить периметр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на планету  треугольников? Посмотрите, ребята, опять какие – ловушки!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IV. Работа над новым материалом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Актуализация опорных знаний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) Как называются эти геометрические фигуры? </w:t>
      </w:r>
      <w:r>
        <w:rPr>
          <w:rFonts w:cs="Times New Roman" w:ascii="Times New Roman" w:hAnsi="Times New Roman"/>
          <w:color w:val="000000"/>
          <w:sz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езентация, слайд 4</w:t>
        </w:r>
      </w:hyperlink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sz w:val="28"/>
        </w:rPr>
        <w:t>Какая из них  лишняя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53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9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5715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59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41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413.95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7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71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 -2– незамкнутые ломаные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замкнутая ломаная, многоугольник, 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длину ломаной? (Измерить звенья и сложить длины.)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+8+6+3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+5+10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едставляет собой граница  треугольника?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? (</w:t>
      </w:r>
      <w:r>
        <w:rPr>
          <w:rStyle w:val="Emphasis"/>
          <w:rFonts w:cs="Times New Roman" w:ascii="Times New Roman" w:hAnsi="Times New Roman"/>
          <w:i w:val="false"/>
          <w:sz w:val="28"/>
        </w:rPr>
        <w:t>Замкнутую ломаную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</w:rPr>
        <w:t>- Из скольких звеньев состоит ломаная? (</w:t>
      </w:r>
      <w:r>
        <w:rPr>
          <w:rStyle w:val="Emphasis"/>
          <w:rFonts w:cs="Times New Roman" w:ascii="Times New Roman" w:hAnsi="Times New Roman"/>
          <w:i w:val="false"/>
          <w:sz w:val="28"/>
        </w:rPr>
        <w:t>Из трёх</w:t>
      </w:r>
      <w:r>
        <w:rPr>
          <w:rFonts w:cs="Times New Roman" w:ascii="Times New Roman" w:hAnsi="Times New Roman"/>
          <w:sz w:val="28"/>
        </w:rPr>
        <w:t>.)</w:t>
        <w:br/>
        <w:t>- Как найти её длину? (</w:t>
      </w:r>
      <w:r>
        <w:rPr>
          <w:rStyle w:val="Emphasis"/>
          <w:rFonts w:cs="Times New Roman" w:ascii="Times New Roman" w:hAnsi="Times New Roman"/>
          <w:i w:val="false"/>
          <w:sz w:val="28"/>
        </w:rPr>
        <w:t>Измерить звенья и сложить все длины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 Выполните измерения. (</w:t>
      </w:r>
      <w:r>
        <w:rPr>
          <w:rStyle w:val="Emphasis"/>
          <w:rFonts w:cs="Times New Roman" w:ascii="Times New Roman" w:hAnsi="Times New Roman"/>
          <w:i w:val="false"/>
          <w:sz w:val="28"/>
        </w:rPr>
        <w:t>4 см, 6 см, 3 см</w:t>
      </w:r>
      <w:r>
        <w:rPr>
          <w:rFonts w:cs="Times New Roman" w:ascii="Times New Roman" w:hAnsi="Times New Roman"/>
          <w:sz w:val="28"/>
        </w:rPr>
        <w:t>)</w:t>
        <w:br/>
        <w:t xml:space="preserve">  Как по-другому назвать звенья в этой фигуре? (</w:t>
      </w:r>
      <w:r>
        <w:rPr>
          <w:rStyle w:val="Emphasis"/>
          <w:rFonts w:cs="Times New Roman" w:ascii="Times New Roman" w:hAnsi="Times New Roman"/>
          <w:i w:val="false"/>
          <w:sz w:val="28"/>
        </w:rPr>
        <w:t>Стороны</w:t>
      </w:r>
      <w:r>
        <w:rPr>
          <w:rFonts w:cs="Times New Roman" w:ascii="Times New Roman" w:hAnsi="Times New Roman"/>
          <w:sz w:val="28"/>
        </w:rPr>
        <w:t>.)</w:t>
        <w:br/>
        <w:t>- Что измеряли и складывали? (</w:t>
      </w:r>
      <w:r>
        <w:rPr>
          <w:rStyle w:val="Emphasis"/>
          <w:rFonts w:cs="Times New Roman" w:ascii="Times New Roman" w:hAnsi="Times New Roman"/>
          <w:i w:val="false"/>
          <w:sz w:val="28"/>
        </w:rPr>
        <w:t>Измеряли и складывали длины сторон треугольника</w:t>
      </w:r>
      <w:r>
        <w:rPr>
          <w:rFonts w:cs="Times New Roman" w:ascii="Times New Roman" w:hAnsi="Times New Roman"/>
          <w:sz w:val="28"/>
        </w:rPr>
        <w:t>, или по – другому длины границ треугольника.)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3. Знакомство с понятием «периметр многоугольник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Мы с вами нашл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ериметр треугольника</w:t>
      </w:r>
      <w:r>
        <w:rPr>
          <w:rFonts w:cs="Times New Roman" w:ascii="Times New Roman" w:hAnsi="Times New Roman"/>
          <w:sz w:val="28"/>
        </w:rPr>
        <w:t xml:space="preserve">. </w:t>
        <w:br/>
        <w:t xml:space="preserve">- Так что же такое периметр треугольника?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только треугольника, но и четырёхугольника, пятиугольника и т.д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IV. Введение понятия периметр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казывается в математике есть абсолютно точный термин.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мы можем об этом прочитать? (в учебнике с.52)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учебником М И Башмакова, М Г Нефедова. Математика  1 класс.УМК «Планета знаний»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.-52, №2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задание- находят у какого королевства самая длинная граница,  у какого- самая короткая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+5+5=15см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+7+3+7=20см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+4+4+4=16см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На доске термин ПЕРИМЕТР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Р=ДГМ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ериметр- это длина границ многоугольник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мы с вами почти уже у цели. Ещё чуть – чуть и мы найдём подружку Треугольнички. Но нашей ракете нужно заправиться, чтобы продолжить полёт. А зарядить вы её сможете, я думаю, сами.Подарив каждый частичку своей энерги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удобства и точности вычислений давайте продумаем алгоритм нахождения периметр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алгоритм? (порядок действий)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нужно сделать в первую очередь? (сложить )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ске 1 пункт план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ЛГОРИТМ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.. Сложить длины сторон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2. Записать результат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Первичное закрепление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Рабоа с учебником. Стр.52. №3(С комментированным управлением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Р =3+7+6=16см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Р=8+8+2=18см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Р=6+7+4=17см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Учитель. .А теперь поможем нашей треугольничке отыскать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Подружку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В каком треугольнике она спряталась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Дет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Во втором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А кто же она эта подружка Веселушка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на геометрическая фигура и знак препинания. Узнали её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Дети. Это ТОЧК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Слайд. По всем сторонам хожу все сторонушки сложу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sz w:val="28"/>
          <w:u w:val="single"/>
        </w:rPr>
        <w:t>УЧИТЕЛЬ.</w:t>
      </w:r>
      <w:r>
        <w:rPr>
          <w:rFonts w:cs="Times New Roman" w:ascii="Times New Roman" w:hAnsi="Times New Roman"/>
          <w:sz w:val="28"/>
        </w:rPr>
        <w:t xml:space="preserve">- Скажите в каких жизненных ситуациях нам бывает нужно найти периметр?СЛАЙД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р вокруг огорода, Щиты – ограждения вокруг хоккейного пол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Физ. минутка. Гимнастика для глаз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Откуда пришло к нам это слово?</w:t>
      </w:r>
    </w:p>
    <w:p>
      <w:pPr>
        <w:pStyle w:val="Normal"/>
        <w:spacing w:lineRule="auto" w:line="276"/>
        <w:ind w:left="1155" w:hanging="0"/>
        <w:jc w:val="both"/>
        <w:rPr/>
      </w:pPr>
      <w:r>
        <w:rPr>
          <w:sz w:val="28"/>
        </w:rPr>
        <w:t xml:space="preserve">А пришло к нам это слово из Египта. Там протекает самая длинная река в мире Нил, </w:t>
      </w:r>
      <w:r>
        <w:rPr>
          <w:sz w:val="28"/>
          <w:szCs w:val="28"/>
        </w:rPr>
        <w:t>которая один раз в год разливается, После каждого разлива Нила египтянам приходилось раньше  заново разбивать поля на участки, находить их границы.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е египтяне производили замеры локтями, которые были образцовыми мерами для всего Египта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тки своего участка, который имел форму треугольника,  они брали веревочку и отмеряли на ней 80 локтей, завязывали узелок, затем отмеряли еще 60 локтей и опять завязывали узелок, и еще раз отмеряли 100 локтей и связывали концы вместе. В узелки вставляли колышки и втыкали их в землю так, чтобы веревка натянулась. При этом получался треугольник, который и поныне называется египетским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1252220</wp:posOffset>
                </wp:positionV>
                <wp:extent cx="1868170" cy="251142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67535" cy="17526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7.75pt;mso-wrap-distance-left:504pt;mso-wrap-distance-right:504pt;mso-wrap-distance-top:0pt;mso-wrap-distance-bottom:0pt;margin-top:98.6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67535" cy="17526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ина границы каждого участка были бы равн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0 локте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5920</wp:posOffset>
                </wp:positionH>
                <wp:positionV relativeFrom="paragraph">
                  <wp:posOffset>75565</wp:posOffset>
                </wp:positionV>
                <wp:extent cx="1943100" cy="1371600"/>
                <wp:effectExtent l="15875" t="5715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9.6pt;margin-top:5.95pt;width:152.95pt;height:107.95pt;mso-wrap-style:none;v-text-anchor:middle;rotation:18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0 локте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60 локте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0 локтей + 60 локтей + 100 локтей = 240 локтей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лину границы участка называли – периметром</w:t>
      </w:r>
      <w:r>
        <w:rPr>
          <w:sz w:val="28"/>
          <w:szCs w:val="28"/>
        </w:rPr>
        <w:t>, этот термин существует и в наше время. И мы часто будем его встречать при решении геометрически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ериметр? (ответы детей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ово имеет две основные части, которые похожи на слова «ПИРЕ» и «МЕТРОС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РЕ» - египетское слово, которое означает «выходить», «ходить», «обходить» и т.д.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часть слова – «МЕТРОС» - имеет греческое происхождение и означает «мерить», «производить измерение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во «ПЕРИМЕРТ», означает «ИЗМЕРЯТЬ ХОТЬБОЙ».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VI. Подведение итогов урока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Задание №5 стр.53.(по группам)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</w:rPr>
        <w:t>Расшифруй запись.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резентация, слайд 14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05200" cy="447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4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2"/>
        <w:gridCol w:w="1867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 16 - * = 10</w:t>
              <w:br/>
              <w:t>Е 10 + * = 15</w:t>
              <w:br/>
              <w:t>И * + 5 = 15</w:t>
              <w:br/>
              <w:t xml:space="preserve">Р * +2 = 13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0 - * = 39 Т</w:t>
              <w:br/>
              <w:t xml:space="preserve">* + 10 = 40 Р </w:t>
              <w:br/>
              <w:t xml:space="preserve">* - 6 = 10 М </w:t>
              <w:br/>
              <w:t>3 + * = 10 Е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периметр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периметром многоугольника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br/>
        <w:t>- Молодцы! Спасибо за урок!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резентация, слайд 15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ind w:left="480" w:hanging="0"/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. Рефлексия. </w:t>
      </w:r>
    </w:p>
    <w:p>
      <w:pPr>
        <w:pStyle w:val="Normal"/>
        <w:ind w:left="480" w:hanging="0"/>
        <w:jc w:val="both"/>
        <w:rPr/>
      </w:pPr>
      <w:r>
        <w:rPr>
          <w:bCs/>
          <w:sz w:val="28"/>
        </w:rPr>
        <w:t xml:space="preserve">Учитель. </w:t>
      </w:r>
      <w:r>
        <w:rPr>
          <w:sz w:val="28"/>
        </w:rPr>
        <w:t>Если ты узнал на уроке что-то полезное, тебе было интересно, то пусть засветит «Солнышко»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Если ты не извлек никакой нужной информации, расстроен, то пусть ненадолго выдет «Тучка».</w:t>
      </w:r>
    </w:p>
    <w:p>
      <w:pPr>
        <w:pStyle w:val="Normal"/>
        <w:ind w:left="48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 Оценивание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Теперь оцените себя с помощью прямоугольников.</w:t>
      </w:r>
    </w:p>
    <w:p>
      <w:pPr>
        <w:pStyle w:val="Normal"/>
        <w:ind w:left="48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4.7pt;width:62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0pt;margin-top:14.7pt;width:71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4.7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17875" cy="619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Поднимите зелёный кружок те, у кого были трудности, но он с ними справился.</w:t>
      </w:r>
    </w:p>
    <w:p>
      <w:pPr>
        <w:pStyle w:val="Normal"/>
        <w:rPr>
          <w:sz w:val="28"/>
        </w:rPr>
      </w:pPr>
      <w:r>
        <w:rPr>
          <w:sz w:val="28"/>
        </w:rPr>
        <w:t>Поднимите жёлтый кружок те, кому с трудностями помогли справиться товарищи.</w:t>
      </w:r>
    </w:p>
    <w:p>
      <w:pPr>
        <w:pStyle w:val="Normal"/>
        <w:rPr>
          <w:sz w:val="28"/>
        </w:rPr>
      </w:pPr>
      <w:r>
        <w:rPr>
          <w:sz w:val="28"/>
        </w:rPr>
        <w:t>Красный кружок те, кто не понял тему урока, кому нужна помощь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</w:rPr>
        <w:t>.”.Ребята, наш урок окончен.  Вы хорошо поработали, поаплодируем своим одноклассникам и себе конечно .Треугольничка благодарит вас за помощь и надеется на новую встречу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309/pril1.p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articles/520309/pril1.pp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festival.1september.ru/articles/520309/pril1.ppt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festival.1september.ru/articles/520309/pril1.ppt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4:00Z</dcterms:created>
  <dc:creator>Администратор</dc:creator>
  <dc:description/>
  <dc:language>en-US</dc:language>
  <cp:lastModifiedBy>Учитель</cp:lastModifiedBy>
  <dcterms:modified xsi:type="dcterms:W3CDTF">2012-01-05T10:44:00Z</dcterms:modified>
  <cp:revision>2</cp:revision>
  <dc:subject/>
  <dc:title/>
</cp:coreProperties>
</file>