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лексеев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гитбригада по правилам дорожного движения</w:t>
      </w:r>
    </w:p>
    <w:p>
      <w:pPr>
        <w:pStyle w:val="Normal"/>
        <w:ind w:right="706" w:hanging="0"/>
        <w:jc w:val="center"/>
        <w:rPr/>
      </w:pPr>
      <w:r>
        <w:rPr>
          <w:b/>
          <w:color w:val="000000"/>
          <w:sz w:val="72"/>
          <w:szCs w:val="72"/>
        </w:rPr>
        <w:t>«ЮИД    Т</w:t>
      </w:r>
      <w:r>
        <w:rPr>
          <w:b/>
          <w:color w:val="000000"/>
          <w:sz w:val="72"/>
          <w:szCs w:val="72"/>
          <w:lang w:val="en-US"/>
        </w:rPr>
        <w:t>V</w:t>
      </w:r>
      <w:r>
        <w:rPr>
          <w:b/>
          <w:color w:val="000000"/>
          <w:sz w:val="72"/>
          <w:szCs w:val="72"/>
        </w:rPr>
        <w:t xml:space="preserve"> представляет…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гт Алексеевское,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lang w:eastAsia="ru-RU"/>
        </w:rPr>
        <w:t>Цели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знаний учащихся по Правилам дорожного движения через игров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ить знания учащихся по Правилам дорожного движения с последующей систематизацией и углублением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Формировать навыки самостоятельного мышления, умения применять полученны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интересовать и привлечь внимание детей к изучению ПД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здать обстановку доброжелательности и интереса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Оборудования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: проектор, компьютер , колонки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ценарий мероприя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Добрый день, уважаемые друзья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Добрый ден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Мы рады приветствовать вас на телеканале ЮИД-Т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- А что такое ЮИД? </w:t>
        <w:br/>
        <w:t xml:space="preserve">2. - Знают все! ЮИД по праву </w:t>
        <w:br/>
        <w:t xml:space="preserve">От столицы до села. </w:t>
        <w:br/>
        <w:t xml:space="preserve">Не игра и не забава </w:t>
        <w:br/>
        <w:t xml:space="preserve">Очень важные дела. </w:t>
        <w:br/>
        <w:t xml:space="preserve">1.- Малышам и даже взрослым, </w:t>
        <w:br/>
        <w:t xml:space="preserve">Всем, кто встретиться в пути, </w:t>
        <w:br/>
        <w:t xml:space="preserve">Через трудный перекресток </w:t>
        <w:br/>
        <w:t xml:space="preserve">Мы поможем перейти. </w:t>
        <w:br/>
        <w:t xml:space="preserve">2.- Форму мы не зря надели, </w:t>
        <w:br/>
        <w:t xml:space="preserve">Не таим мечты свои. </w:t>
        <w:br/>
        <w:t xml:space="preserve">Сможем доказать на деле, </w:t>
        <w:br/>
        <w:t xml:space="preserve">Мы, ребята – молодцы!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ы не можем начать нашу передачу, не исполнив гимн ЮИД «Дети-Дорога-Жиз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: На прямой связи с нами Ангелина- член отряда ЮИД «Дети-Дорога-Жизнь». Анге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: Да, Артём, я тебя слуш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тём. Ангелина, какова обстановка в зале? Готовы ли они  активно рабо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ина: Мы это сейчас проверим.(поворачивается в зал.)Уважаемые гости, я сейчас буду проверять на внимание. Вы должны хором отвечать на вопросы: либо ДА, либо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ите – говорите, в море сладкая во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ите – говорите, красный свет – проезда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ите – говорите, каждый раз, идя домой, играем мы на мостов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ите – говорите, но если очень вы спешите, то перед транспортом бежи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ите – говорите, мы всегда идем вперед только там, где перех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ите – говорите, мы бежим вперед так скоро, что не видим светофо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ите – говорите, на знаке «здесь проезда нет» нарисован челов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ите – говорите, на круглых знаках – красный цвет означает «здесь запрет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рт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ё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Ангелина, я слуш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л готов к получении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ё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Ангелина. Ну а мы продолжа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я всё интересует один вопрос, почему люди нарушают правила движения- это же зак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ё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ловек- склонен ошибаться, но это не оправдывает его . Именно по этому мы призываем всех строго выполнять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ля. К вашему вниманию мы предоставляем элементарные знаки, которые должен знать кажд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зентация- комментирует Яросл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а-была улица стройная, красивая, одетая в асфаль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появился первый автобус, решили люди научить улицу разговаривать, дать ей точный и выразительный язык, язык знаков. И вот улица заговори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лице волнение, шум удивление</w:t>
        <w:br/>
        <w:t>Это не сказка, а быль.</w:t>
        <w:br/>
        <w:t>Теперь в нашем городе инспектор по улицам</w:t>
        <w:br/>
        <w:t>Знаки распределил.(слайд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расном треугольнике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осторожные,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предупреждают,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ниманью призывают.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ещают знаки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ное движение: обгоны, поворот –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 красные кружочки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дит их народ.  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е есть знаки – добрые друзья:                                   </w:t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ут направления вашего движения,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поесть, заправиться, поспать, </w:t>
        <w:tab/>
        <w:t xml:space="preserve">                       </w:t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 в деревню к бабушке попасть.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л водитель за рулем,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тра везет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помни ты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умный пешеход!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ё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Ярослав. Мы думаем, что необходимость соблюдения ПДД теперь знают в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ли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с ознакомим интересной информацией сразу после  рекла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лама-Настя, реклама- Лилия)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ём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ые попытки создать самодвижущуюся повозку были сделаны ещё два века наз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лия. </w:t>
      </w:r>
      <w:r>
        <w:rPr>
          <w:rFonts w:cs="Times New Roman" w:ascii="Times New Roman" w:hAnsi="Times New Roman"/>
          <w:sz w:val="24"/>
          <w:szCs w:val="24"/>
        </w:rPr>
        <w:t>А вы знаете, что…</w:t>
      </w:r>
    </w:p>
    <w:p>
      <w:pPr>
        <w:pStyle w:val="TextBodyIndent"/>
        <w:spacing w:lineRule="auto" w:line="276"/>
        <w:ind w:hanging="0"/>
        <w:rPr/>
      </w:pPr>
      <w:r>
        <w:rPr>
          <w:bCs/>
          <w:i w:val="false"/>
          <w:sz w:val="24"/>
        </w:rPr>
        <w:t>Артём</w:t>
      </w:r>
      <w:r>
        <w:rPr>
          <w:i w:val="false"/>
          <w:sz w:val="24"/>
        </w:rPr>
        <w:t>: Первые правила движения были созданы в 1812г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i w:val="false"/>
          <w:sz w:val="24"/>
        </w:rPr>
        <w:t>Лилия: А вы знаете, что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ё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 июля 1936г. образовалась Государственная автоинспекц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Лилия</w:t>
      </w:r>
      <w:r>
        <w:rPr>
          <w:rFonts w:cs="Times New Roman" w:ascii="Times New Roman" w:hAnsi="Times New Roman"/>
          <w:sz w:val="24"/>
          <w:szCs w:val="24"/>
        </w:rPr>
        <w:t>: А вы знаете, что…</w:t>
        <w:br/>
        <w:t xml:space="preserve"> Артё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мощниками ГИБДД является отряд Юных инспекторов движения, созданный в 1973г.</w:t>
        <w:br/>
        <w:t xml:space="preserve"> Лилия: А вы знаете, что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тём</w:t>
      </w:r>
      <w:r>
        <w:rPr>
          <w:rFonts w:cs="Times New Roman" w:ascii="Times New Roman" w:hAnsi="Times New Roman"/>
          <w:sz w:val="24"/>
          <w:szCs w:val="24"/>
        </w:rPr>
        <w:t>: В 1998 году Госавтоинспекция получила новое название - Государственная инспекция  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я: А вы знаете, ч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ём : в этом году  У ГИБДД- юбилей- 75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я: И нам очень хочется им пожелать добросовестных пешеходов и 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тё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у а сейчас мы прервемся на короткую рекламу, которая полезна не только для детей но и для взрослы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лама- Реги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л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вашему вниманию соцопро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з комментари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ео-соцопр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лия .Как вы и видели, не каждый взрослый не может ответить на элементарные вопросы точно. Сегодня у нас в гостях –человек, который приняв всё за шутку- не отреагировала никак- и попала под колёса печки Ем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гелина:</w:t>
      </w:r>
    </w:p>
    <w:p>
      <w:pPr>
        <w:pStyle w:val="Normal"/>
        <w:spacing w:lineRule="atLeast" w:line="312" w:before="0" w:after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знайте, жизнь дается только раз —</w:t>
        <w:br/>
        <w:t>Правила дорожные учите!</w:t>
        <w:br/>
        <w:t>Этим сбережёте жизнь себе не раз</w:t>
        <w:br/>
        <w:t>И другим, возможно, сохраните.</w:t>
      </w:r>
    </w:p>
    <w:p>
      <w:pPr>
        <w:pStyle w:val="Normal"/>
        <w:spacing w:lineRule="atLeast" w:line="312" w:before="0" w:after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оду, по улице не ходят просто так,</w:t>
        <w:br/>
        <w:t>Когда не знаешь правила —</w:t>
        <w:br/>
        <w:t>легко попасть впросак.</w:t>
        <w:br/>
        <w:t>Всё время будь внимательным и помни наперёд:</w:t>
        <w:br/>
        <w:t>Свои имеют правила шофёр и пешех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тём: </w:t>
      </w:r>
      <w:r>
        <w:rPr>
          <w:rFonts w:cs="Times New Roman" w:ascii="Times New Roman" w:hAnsi="Times New Roman"/>
          <w:sz w:val="24"/>
          <w:szCs w:val="24"/>
        </w:rPr>
        <w:t xml:space="preserve">наша передача на этом заканчивае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ля:</w:t>
      </w:r>
      <w:r>
        <w:rPr>
          <w:rFonts w:cs="Times New Roman" w:ascii="Times New Roman" w:hAnsi="Times New Roman"/>
          <w:sz w:val="24"/>
          <w:szCs w:val="24"/>
        </w:rPr>
        <w:t xml:space="preserve"> мы надеемся, что достучались до каждого  сердца!</w:t>
      </w:r>
    </w:p>
    <w:p>
      <w:pPr>
        <w:pStyle w:val="Normal"/>
        <w:spacing w:lineRule="atLeast" w:line="312" w:before="0" w:after="8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се вместе:</w:t>
      </w:r>
    </w:p>
    <w:p>
      <w:pPr>
        <w:pStyle w:val="Normal"/>
        <w:spacing w:lineRule="atLeast" w:line="312" w:before="0" w:after="8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ы сегодня говорили о науке быть живым.</w:t>
        <w:br/>
        <w:t>Запомни: жизнь всего одна.</w:t>
        <w:br/>
        <w:t>И жизнь твоя прекрасна!</w:t>
        <w:br/>
        <w:t>Так зажги зелёный свет жизн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3:00Z</dcterms:created>
  <dc:creator>Ritatulia</dc:creator>
  <dc:description/>
  <cp:keywords/>
  <dc:language>en-US</dc:language>
  <cp:lastModifiedBy>Valued Acer Customer</cp:lastModifiedBy>
  <cp:lastPrinted>2011-03-21T12:19:00Z</cp:lastPrinted>
  <dcterms:modified xsi:type="dcterms:W3CDTF">2011-04-20T06:43:00Z</dcterms:modified>
  <cp:revision>2</cp:revision>
  <dc:subject/>
  <dc:title/>
</cp:coreProperties>
</file>