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ИД-ТВ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-презентация, комбинированное занятие. Содержит фактический материал по теме правил дорожного движения,  тесты,    мультимедийные  материалы,     физминутку с музыкальным сопровождением . Содержание урока соответствует  программе юных инспекторов движения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ЮИД-Т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ДД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лама, 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ошина Маргарита Никола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,педагог- организатор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Алексеевская средняя общеобразовательная школа № 2 с углубленным изучением отдельных предметов» Алексеевского муниципального района РТ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,пгт Алексеевское, Гоголя, д.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Pp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9 МВ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езентация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е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умент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айты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Руководитель отряда ЮИД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идео</w:t>
            </w:r>
          </w:p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6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знаниям ПДД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User</dc:creator>
  <dc:description/>
  <cp:keywords/>
  <dc:language>en-US</dc:language>
  <cp:lastModifiedBy>Valued Acer Customer</cp:lastModifiedBy>
  <dcterms:modified xsi:type="dcterms:W3CDTF">2011-04-20T06:42:00Z</dcterms:modified>
  <cp:revision>2</cp:revision>
  <dc:subject/>
  <dc:title>Карточка цифрового образовательного ресурса (описание ЦОР)</dc:title>
</cp:coreProperties>
</file>