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государственной программы «Стратегическое управление талантами в Республике Татарстан на 2015-2020 годы» (утв. постановлением Кабинета Министров Республики Татарстан от 03.12.2014 № 943, далее – госпрограмма)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entury Gothic"/>
          <w:color w:val="000000"/>
          <w:sz w:val="28"/>
          <w:szCs w:val="28"/>
          <w:lang w:eastAsia="en-US"/>
        </w:rPr>
        <w:t xml:space="preserve">07 декабря 2018 г. с 17:00 до 19:00 </w:t>
      </w:r>
      <w:r>
        <w:rPr>
          <w:rFonts w:eastAsia="Calibri"/>
          <w:color w:val="000000"/>
          <w:sz w:val="28"/>
          <w:szCs w:val="28"/>
          <w:lang w:eastAsia="en-US"/>
        </w:rPr>
        <w:t>проводится ежегодное республиканское родительское собрание в онлайн формат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 собрания в 2018 г. «Роль родителя в индивидуальной продюсерской поддержке ребенк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одобного мероприятия привлекает и удерживает внимание родительской общественности и институтов образования к важнейшим задачам воспитания детей и молодежи в Татарстан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т события предполагает неформальную беседу лидеров экспертного и родительского сообществ с участием руководства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и собрания становятся более 5 000 родителей из муниципальных районов и городских округов Республики Татарста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состоится 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Казанском (Приволжском) федеральном университете по адресу ул.Профессора Нужина д.1/37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и приглашенных экспертов собра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рганов Рафис Тимерханович – заместитель Премьер-министра Республики Татарстан – министр образования и науки Республики Татарстан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мантова Галина Ивановна, Президент Национального общественного Комитета «Российская семья», член Президиума и Председатель Комиссии по науке и образованию Общественной палаты Союзного государства России и Беларуси, доктор политических наук, профессор, лауреат премии Правительства Российской Федерации в области образова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юрский Дмитрий Альбертович, доктор физико-математических наук, профессор, заведующий кафедрой общей физики, главный научный сотрудник Научно-исследовательской лаборатории «Квантовые жидкости и квантовые газы» Казанского (Приволжского) федерального университета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участия в собрании в онлайн формате необходимо до 05 декабря 2018 г. зарегистрироваться по ссылк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utalents.ru/event/respublikanskoe-roditelskoe-sobranie-2018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казанием электронного почтового адреса, на который 07 декабря 2018 г. в 14:00 будет отправлена ссылка для подключения к онлайн-трансляции. Подробная информация о необходимых технических требованиях, инструкция к регистрации, график мероприятия в приложен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зарегистрированные слушатели собрания получат электронные сертифика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ое лицо: Алина Горячева, +79377775023 – руководитель Лаборатории родительского образования Университета Талантов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: на 1 л. в 1 экз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министра                                                                         А.М.Асадуллин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Техническое обеспечение, необходимое для проведения трансляции мероприятия в школах Республики Татарстан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1. Ноутбук с встроен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еб-камерой и микрофоном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Колонки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Доступ к сети интернет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Проектор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 Отдельная веб-камера (если есть возможность)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 Аудитория на 20 человек и более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шаговая инструкция для регистрации на сайт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ходим по ссылке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utalents.ru/event/respublikanskoe-roditelskoe-sobranie-2018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ручиваем вниз до надписи «ПОДАЧА ЗАЯВКИ НА МЕРОПРИЯТИЕ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жимаем на надпись «ПОДАТЬ ЗАЯВКУ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Далее заполняем </w:t>
      </w:r>
      <w:r>
        <w:rPr>
          <w:rFonts w:eastAsia="Calibri"/>
          <w:b/>
          <w:sz w:val="28"/>
          <w:szCs w:val="28"/>
          <w:lang w:eastAsia="en-US"/>
        </w:rPr>
        <w:t>все поля</w:t>
      </w:r>
      <w:r>
        <w:rPr>
          <w:rFonts w:eastAsia="Calibri"/>
          <w:sz w:val="28"/>
          <w:szCs w:val="28"/>
          <w:lang w:eastAsia="en-US"/>
        </w:rPr>
        <w:t xml:space="preserve"> формы регистр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заполнения всех полей в самом низу формы регистрации нажимаем кнопку «Подать заявку»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 собр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:30 – 16:55 регистрация участников, проверка связ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:00 – 17:15 (модератор и родительская аудитория) вступительное слово модератора собрания о значимости вопроса индивидуальной поддержки для ребенка: «Почему мы поднимаем тему индивидуальной продюсерской поддержки ребенка? Какова роль родителя в самореализации ребенка и как родителю создать условия для успешной самореализации ребенка? Как подготовить ребенка к реалиям взрослой жизни и научить самостоятельно справляться с жизненными трудностями?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:15 – 17:45 (в 17:15 к диалогу присоединяются эксперты). Продолжение разговора о роли родителя с гостями и экспертами собрания. Роль наставника в индивидуальной продюсерской поддержке ребенка, обсуждение вопросов о том, какой поддержки ждет молодой человек, и в какой поддержке нуждается сам родитель как наставник, мини-опросы участников родительского собрания в режиме «здесь и сейчас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:30 – 19:00 вопросы родительской аудитории к экспертам собрания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торы онлайн – площадок на местах получат благодарственные письма. Список на получение благодарственных писем в формате: ФИО, должность, учреждение, населенный пункт, список присутствующих на площадке необходимо отправить на почту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oditel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utalent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до 15 декабря 2018 г.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alents.ru/event/respublikanskoe-roditelskoe-sobranie-2018" TargetMode="External"/><Relationship Id="rId3" Type="http://schemas.openxmlformats.org/officeDocument/2006/relationships/hyperlink" Target="https://utalents.ru/event/respublikanskoe-roditelskoe-sobranie-2018" TargetMode="External"/><Relationship Id="rId4" Type="http://schemas.openxmlformats.org/officeDocument/2006/relationships/hyperlink" Target="mailto:roditeli@utalent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42:00Z</dcterms:created>
  <dc:creator>SuperAdmin</dc:creator>
  <dc:description/>
  <cp:keywords/>
  <dc:language>en-US</dc:language>
  <cp:lastModifiedBy>3205000085</cp:lastModifiedBy>
  <cp:lastPrinted>2018-10-02T09:55:00Z</cp:lastPrinted>
  <dcterms:modified xsi:type="dcterms:W3CDTF">2018-12-06T16:45:00Z</dcterms:modified>
  <cp:revision>3</cp:revision>
  <dc:subject/>
  <dc:title>ГОСУДАРСТВЕННОЕ УЧРЕЖДЕНИЕ</dc:title>
</cp:coreProperties>
</file>