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Планируемые результаты изучения информатики и ИКТ</w:t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Основной образовательной программой основного общего образования (в соответствии с ФГОС ООО)  </w:t>
      </w:r>
      <w:r>
        <w:rPr/>
        <w:t>Муниципального бюджетного общеобразовательного учреждения Алексеевской средней общеобразовательной школы №1 Алексеевского муниципального района на 2015-2020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Учебного плана Муниципального бюджетного общеобразовательного учреждения Алексеевской средней общеобразовательной школы №1 Алексеевского муниципального района на 2020-2021 учебный год, утвержденного приказом №    от 31.08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Годового календарного учебного графика Муниципального бюджетного образовательного учреждения </w:t>
      </w:r>
      <w:r>
        <w:rPr/>
        <w:t xml:space="preserve">Алексеевской </w:t>
      </w:r>
      <w:r>
        <w:rPr>
          <w:bCs/>
        </w:rPr>
        <w:t>средней общеобразовательной школы №1 Алексеевского муниципального района Республики Татарстан на 2019-2020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ложения о рабочей программе педагога, утвержденного приказом №     от 31.08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, Москва БИНОМ. Лаборатория знаний 2012)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567" w:hanging="153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5"/>
        </w:numPr>
        <w:ind w:left="567" w:hanging="153"/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5"/>
        </w:numPr>
        <w:ind w:left="567" w:hanging="153"/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ind w:left="567" w:hanging="153"/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  <w:t>Учебно-тематический план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155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ведение в предмет. Человек и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ьютер: устройство и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кстовая информация и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Графическая информация и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Мультимедиа и компьютерны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ередача информации в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Хранение и обработка информации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абличные вычисления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и алгорит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ведение в программ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                                         </w:t>
      </w:r>
      <w:r>
        <w:rPr>
          <w:u w:val="single"/>
        </w:rPr>
        <w:t>по информатике и ИКТ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>предмет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лассы: </w:t>
      </w:r>
      <w:r>
        <w:rPr>
          <w:u w:val="single"/>
        </w:rPr>
        <w:t>7-9</w:t>
      </w:r>
    </w:p>
    <w:p>
      <w:pPr>
        <w:pStyle w:val="Normal"/>
        <w:rPr/>
      </w:pPr>
      <w:r>
        <w:rPr/>
        <w:t xml:space="preserve">Учитель:  </w:t>
      </w:r>
      <w:r>
        <w:rPr>
          <w:u w:val="single"/>
        </w:rPr>
        <w:t>Сидоров Юрий Иванович</w:t>
      </w:r>
    </w:p>
    <w:p>
      <w:pPr>
        <w:pStyle w:val="Normal"/>
        <w:rPr/>
      </w:pPr>
      <w:r>
        <w:rPr/>
        <w:t xml:space="preserve">Количество часов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105</w:t>
      </w:r>
      <w:r>
        <w:rPr/>
        <w:t xml:space="preserve"> часов; в неделю  </w:t>
      </w:r>
      <w:r>
        <w:rPr>
          <w:u w:val="single"/>
        </w:rPr>
        <w:t>1</w:t>
      </w:r>
      <w:r>
        <w:rPr/>
        <w:t xml:space="preserve"> час.</w:t>
      </w:r>
    </w:p>
    <w:p>
      <w:pPr>
        <w:pStyle w:val="Normal"/>
        <w:rPr/>
      </w:pPr>
      <w:r>
        <w:rPr/>
        <w:t xml:space="preserve">Плановых контрольных уроков </w:t>
      </w:r>
      <w:r>
        <w:rPr>
          <w:u w:val="single"/>
        </w:rPr>
        <w:t>11</w:t>
      </w:r>
      <w:r>
        <w:rPr/>
        <w:t xml:space="preserve"> ч.</w:t>
      </w:r>
    </w:p>
    <w:p>
      <w:pPr>
        <w:pStyle w:val="Normal"/>
        <w:rPr/>
      </w:pPr>
      <w:r>
        <w:rPr/>
        <w:t>Административных контрольных работ ____________ ч.</w:t>
      </w:r>
    </w:p>
    <w:p>
      <w:pPr>
        <w:pStyle w:val="Normal"/>
        <w:rPr/>
      </w:pPr>
      <w:r>
        <w:rPr/>
        <w:t>Планирование составлено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, 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rPr/>
      </w:pPr>
      <w:r>
        <w:rPr/>
        <w:t xml:space="preserve">Учебники: </w:t>
      </w:r>
      <w:r>
        <w:rPr>
          <w:u w:val="single"/>
        </w:rPr>
        <w:t>Информатика,7 класс, 8 класс, 9 класс, Семакин И.Г., Залогова Л.А., Русаков С.В., Шестакова Л.В.ООО «Издательство БИНОМ. Лаборатория знаний», 2015</w:t>
      </w:r>
    </w:p>
    <w:p>
      <w:pPr>
        <w:pStyle w:val="Normal"/>
        <w:rPr/>
      </w:pPr>
      <w:r>
        <w:rPr/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Дополнительная литература: </w:t>
      </w:r>
      <w:r>
        <w:rPr>
          <w:u w:val="single"/>
        </w:rPr>
        <w:t>Информатика. 7–9 классы: методическое пособие , И.Г. Семакин, М.С. Цветкова</w:t>
        <w:br/>
        <w:t xml:space="preserve"> Богомолова О. Б., ООО «Издательство БИНОМ. Лаборатория знаний», 201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</w:t>
      </w:r>
      <w:r>
        <w:rPr/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- тематическое планирование</w:t>
      </w:r>
    </w:p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91"/>
        <w:gridCol w:w="7513"/>
        <w:gridCol w:w="1843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. Человек и информация (5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информатики. Роль информации в жизни людей. Информация и зн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безопасности и правила поведения в компьютерном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нформации человеком. Представление информ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 xml:space="preserve">анализировать отношения в живой природе, технических и социальных (школа, семья и пр.) системах с позиций управ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кодировать и декодировать сообщения по известным правилам кодир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>
          <w:trHeight w:val="8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клавиа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освоение клавиатуры, работа с клавиатурным тренаж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 xml:space="preserve"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персонального компьютера и его основные характеристики.</w:t>
            </w:r>
          </w:p>
          <w:p>
            <w:pPr>
              <w:pStyle w:val="Normal"/>
              <w:rPr/>
            </w:pPr>
            <w:r>
              <w:rPr>
                <w:bCs/>
              </w:rPr>
              <w:t>Знакомство с комплектацией устройств персонального компьютера,</w:t>
            </w:r>
            <w:r>
              <w:rPr/>
              <w:t xml:space="preserve"> </w:t>
            </w:r>
            <w:r>
              <w:rPr>
                <w:bCs/>
              </w:rPr>
              <w:t>подключение внешних устройст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программные средства, необходимые для осуществления информационных процессов при решении задач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</w:t>
            </w:r>
          </w:p>
          <w:p>
            <w:pPr>
              <w:pStyle w:val="Normal"/>
              <w:rPr/>
            </w:pPr>
            <w:r>
              <w:rPr/>
              <w:t>Интерфейс.</w:t>
            </w:r>
          </w:p>
          <w:p>
            <w:pPr>
              <w:pStyle w:val="Normal"/>
              <w:rPr/>
            </w:pPr>
            <w:r>
              <w:rPr/>
              <w:t>Знакомство с интерфейсом операционной системы, установленной на П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существлять защиту информации от компьютерных вирусов  с помощью антивирус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1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ы и файловые струк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файловой структурой</w:t>
            </w:r>
          </w:p>
          <w:p>
            <w:pPr>
              <w:pStyle w:val="Normal"/>
              <w:rPr/>
            </w:pPr>
            <w:r>
              <w:rPr/>
              <w:t>операционной систе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использовать программы-архивато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8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Человек и информация», «Компьютер: устройство и П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 (9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е редакторы и текстовые процессо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шрифтами, приемы форматирования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фическая проверка текст. Печать докумен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Форматирование текста с использованием буфера обм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Использование режимов поиска и 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сновные правила создания и форматирования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, перевод и распознавание текс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групповая работа, проектирование выполнения практического задания на обработку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rPr/>
            </w:pPr>
            <w:r>
              <w:rPr/>
              <w:t>выполнять коллективное создание текстов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Текстовая информация и компьют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 (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области ее применения. Понятие растровой и векторной граф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е редакторы растрового ти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диро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изображения.</w:t>
            </w:r>
          </w:p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создавать и редактировать изображения с помощью инструментов  растрового графическ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кторным графическим редактор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rPr/>
            </w:pPr>
            <w:r>
              <w:rPr/>
              <w:t>создавать и редактировать    изображения с помощью инструментов  векторного графическ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средства компьютерной графики</w:t>
            </w:r>
          </w:p>
          <w:p>
            <w:pPr>
              <w:pStyle w:val="Normal"/>
              <w:rPr/>
            </w:pPr>
            <w:r>
              <w:rPr/>
              <w:t>Сканирование изображения и его обработка в графическом редакто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</w:t>
            </w:r>
            <w:r>
              <w:rPr>
                <w:b/>
              </w:rPr>
              <w:t>Графическая информация и компьютер</w:t>
            </w:r>
            <w:r>
              <w:rPr>
                <w:b/>
                <w:bCs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а и компьютерные презентации (5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 мультимедиа.</w:t>
            </w:r>
          </w:p>
          <w:p>
            <w:pPr>
              <w:pStyle w:val="Normal"/>
              <w:rPr>
                <w:bCs/>
              </w:rPr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с использованием текста, графики и зву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rPr/>
            </w:pPr>
            <w:r>
              <w:rPr/>
              <w:t>создавать презентации с использованием готовых шабл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703" w:leader="none"/>
              </w:tabs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звука и изобра</w:t>
              <w:softHyphen/>
              <w:t>жения с использованием цифровой техники. Соз</w:t>
              <w:softHyphen/>
              <w:t>дание презентации с при</w:t>
              <w:softHyphen/>
              <w:t>менением записанного звука и изображения, создание гиперссы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703" w:leader="none"/>
              </w:tabs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писывать звуковые файлы с различным качеством звучания (глубиной кодирования и частотой дискрет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</w:t>
            </w:r>
            <w:r>
              <w:rPr>
                <w:b/>
              </w:rPr>
              <w:t>Мультимедиа и компьютерные презент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учебного материал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; индивидуальная и парная практическая работа, фронтальная устная работа по учеб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320" w:hRule="atLeast"/>
              </w:trPr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       </w:t>
                  </w:r>
                  <w:r>
                    <w:rPr/>
                    <w:t>22.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сновных понятий курс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; индивидуальная и парная практическая работа, фронтальная устная работа по учеб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А_основной Знак"/>
    <w:qFormat/>
    <w:rPr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75pt">
    <w:name w:val="Основной текст + 7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0:00Z</dcterms:created>
  <dc:creator>User</dc:creator>
  <dc:description/>
  <cp:keywords/>
  <dc:language>en-US</dc:language>
  <cp:lastModifiedBy>Учитель</cp:lastModifiedBy>
  <cp:lastPrinted>2019-11-23T21:49:00Z</cp:lastPrinted>
  <dcterms:modified xsi:type="dcterms:W3CDTF">2020-12-11T05:40:00Z</dcterms:modified>
  <cp:revision>33</cp:revision>
  <dc:subject/>
  <dc:title/>
</cp:coreProperties>
</file>