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ДОЛЖНОСТНАЯ ИНСТРУКЦИЯ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УЧИТЕЛЯ ТАТАРСКОГО ЯЗЫКА И ТАТАРСКОЙ ЛИТЕРАТУРЫ ГАЛИУЛЛИНА И.Б.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Настоящая должностная инструкция разработана на основе квалификационной характеристики учителя ОУ, утвержденной приказом Министерства здравоохранения и социального развития Российской Федерации от 26 августа 2010 года №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4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Требования к квалификации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читель принимается и освобождается от должности директором МБОУ  Андреевская ООШ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Учитель должен знать: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иоритетные направления развития образовательной системы Российской Федерации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аконы и иные нормативные правовые акты, регламентирующие образовательную деятельность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онвенцию о правах ребенка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едагогику, психологию, возрастную физиологию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школьную гигиену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етодику преподавания предмета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граммы и учебники по преподаваемому предмету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етодику воспитательной работы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требования к оснащению и оборудованию учебных кабинетов и подсобных помещений к ним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редства обучения и их дидактические возможности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сновы научной организации труда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ормативные документы по вопросам обучения и воспитания детей и молодежи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теорию и методы управления образовательными системами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етоды формирования основных составляющих компетентности (профессиональной, коммуникативной, информационной, правовой)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технологии диагностики причин конфликтных ситуаций, их профилактики и разрешения; основы экологии, экономики, социологии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трудовое законодательство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сновы работы с текстовыми редакторами, электронными таблицами, электронной почтой и браузерами, мультимедийным оборудованием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авила внутреннего трудового распорядка образовательного учреждения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авила по охране труда и пожарной безопасности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Должностные обязанност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существляет обучение и воспитание обучающихся с учетом их психолого-физиологических особенностей и специфики преподаваемого предмета,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временные образовательные технологии, включая информационные, а также цифровые образовательные ресурсы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боснованно выбирает программы и учебно-методическое обеспечение, включая цифровые образовательные ресурсы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рганизует самостоятельную деятельность обучающихся, в том числе исследовательскую, реализует проблемное обучение,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существляет связь обучения по предмету (курсу, программе) с практикой, обсуждает с обучающимися актуальные события современност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беспечивает достижение и подтверждение обучающимися уровней образования (образовательных цензов)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носит предложения по совершенствованию образовательного процесса в образовательном учреждени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беспечивает охрану жизни и здоровья обучающихся во время образовательного процесса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существляет связь с родителями (лицами, их заменяющими)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ыполняет правила по охране труда и пожарной безопасност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Заменяет на уроках временно отсутствующих учителей по приказу директора школы директора школы по с оплатой замены в установленном порядке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ежурит по школе в соответствии с графиком дежурств в перерывах между занятиями, а так же за 20 минут до начала и в течение 15 минут по окончании своих уроков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ходит периодические медицинские обследования, проходит необходимую вакцинацию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твечает за выполнение приказов: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«Об охране труда и соблюдении правил техники безопасности» 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«Об обеспечении пожарной безопасности»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езопасное проведение образовательного процесса;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чителю запрещается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зменять по своему усмотрению расписание занятий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далять учащегося с урок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урить в помещении школы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Требования к учителю татарского языка и татарской литературы: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онтролирует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блюдает следующий порядок проверки рабочих тетрадей учащихся: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 татарскому языку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5-й класс - I полугодие - проверяются все домашние и классные работы учащихся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5-й класс - II полугодие - ежедневно проверяются работы у слабых учащихся, у всех остальных - наиболее значимые работы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6-8-е классы - ежедневно проверяются работы у слабых учащихся и наиболее значимые - у всех остальных;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9-11-е классы - ежедневно проверяются работы у слабых учащихся, у всех остальных проверяются наиболее значимые работы с таким расчетом, чтобы все тетради были проверены 2 раза в месяц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 татарской литератур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 5-8-х классах проверка тетрадей 2 раза в месяц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 9-11-х классах - один раз в месяц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се виды контрольных работ проверяются у всех учащихс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читель соблюдает следующие сроки проверки контрольных работ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онтрольный диктант проверяется к следующему уроку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зложение - через 2-3 дня после проведения работы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чинение - через неделю после проведения работы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водит работу над ошибками после проверки контрольных работ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Хранит тетради контрольных работ учащихся в течение учебного года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аботает совместно с библиотекарем школы и родителями по организации внеклассного чтения учащихся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рганизует совместно с коллегами проведение школьной олимпиады по предмету и внеклассную работу по предмет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Права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Учитель при исполнении профессиональных обязанностей имеет право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частвовать в управлении образовательным учреждением;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защищать свою профессиональную честь и достоинство;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, методы оценки знаний обучающихся, воспитанников;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едставлять на рассмотрение директора учреждения предложения по вопросам своей деятельности;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1"/>
          <w:numId w:val="2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numPr>
          <w:ilvl w:val="1"/>
          <w:numId w:val="2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вышать профессиональную квалификацию, проходить аттестацию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Ответственность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за неисполнение или ненадлежащее исполнение своих обязанностей, предусмотренных настоящей инструкцией, в соответствии с законодательством об образовании и трудовым законодательством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за правонарушения, совершенные в период осуществления своей деятельности,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за причинение материального ущерба в соответствии с действующим законодательством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за реализацию не в полном объеме образовательных программ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За применение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С инструкцией ознакомлен ____ _______________20 __ г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___ ________________20 __ г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8:00Z</dcterms:created>
  <dc:creator>пользователь</dc:creator>
  <dc:description/>
  <cp:keywords/>
  <dc:language>en-US</dc:language>
  <cp:lastModifiedBy>пользователь</cp:lastModifiedBy>
  <dcterms:modified xsi:type="dcterms:W3CDTF">2014-11-10T08:21:00Z</dcterms:modified>
  <cp:revision>3</cp:revision>
  <dc:subject/>
  <dc:title/>
</cp:coreProperties>
</file>