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соревновательной деятельности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СК «Бегунок» при МБОУ «Андреевская ООШ» Нурлатского МР Р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         </w:t>
      </w:r>
    </w:p>
    <w:tbl>
      <w:tblPr>
        <w:tblW w:w="12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91"/>
        <w:gridCol w:w="389"/>
        <w:gridCol w:w="390"/>
        <w:gridCol w:w="390"/>
        <w:gridCol w:w="390"/>
        <w:gridCol w:w="390"/>
        <w:gridCol w:w="390"/>
        <w:gridCol w:w="390"/>
        <w:gridCol w:w="389"/>
        <w:gridCol w:w="390"/>
        <w:gridCol w:w="390"/>
        <w:gridCol w:w="390"/>
        <w:gridCol w:w="474"/>
        <w:gridCol w:w="456"/>
        <w:gridCol w:w="390"/>
        <w:gridCol w:w="390"/>
        <w:gridCol w:w="389"/>
        <w:gridCol w:w="400"/>
        <w:gridCol w:w="378"/>
        <w:gridCol w:w="390"/>
        <w:gridCol w:w="390"/>
        <w:gridCol w:w="390"/>
        <w:gridCol w:w="390"/>
        <w:gridCol w:w="389"/>
        <w:gridCol w:w="390"/>
        <w:gridCol w:w="390"/>
      </w:tblGrid>
      <w:tr>
        <w:trPr>
          <w:trHeight w:val="4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.09.2024. Кросс Татарстана (Л/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.10.2024. Чемпионат по бадминтон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.12.2024. Чемпионат по гимнастик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8.12.2024. Открытие  лыжного сез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3.01.2025. Призы Анны Максимово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6.01.2025. Ночные гонки Шентал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7.01.2025. На Призы ГВ Цыгано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25. На Призы Синдряко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/>
            </w:pPr>
            <w:r>
              <w:rPr>
                <w:b/>
                <w:sz w:val="20"/>
                <w:szCs w:val="20"/>
              </w:rPr>
              <w:t>08.02.2025. «Лыжня России» Нурла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2025. На Призы В Марки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2025. Кошки. Приз Глав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5. Эстафета ВС Бело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25. Лыжня Белов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3.2025. «Три сосны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25. На Приз ПВ Казакова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25. Шенталинская лыжн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25. Первенство спортшкол РТ Буг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2025. Закрытие лыжного сез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5.2023. Эстафета «Дружб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/>
            </w:pPr>
            <w:r>
              <w:rPr>
                <w:b/>
                <w:sz w:val="20"/>
                <w:szCs w:val="20"/>
              </w:rPr>
              <w:t>08.05.2023. Кар Гора – Нурлат  Л/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.2023. Аксубаево-Кривоозёрки. Л/а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ние успешного сезона «Ледок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12.2021. Олимпиада  7-8  (район)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откин Макси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маркин Во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ирнов Его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ванов Гле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расов Дмитр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иякин Клим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мелев Русла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+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виненко Макси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нков Геор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брагимов Вячесла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арасов Тимофей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Андр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итонова Анастас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итонова Соф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а Виктор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+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яшева Миросла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Олес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+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а Анастас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а Камил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рина В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а Валенти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5" w:right="-56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2:00Z</dcterms:created>
  <dc:creator>1</dc:creator>
  <dc:description/>
  <cp:keywords/>
  <dc:language>en-US</dc:language>
  <cp:lastModifiedBy>1</cp:lastModifiedBy>
  <cp:lastPrinted>2024-05-22T10:22:00Z</cp:lastPrinted>
  <dcterms:modified xsi:type="dcterms:W3CDTF">2025-04-07T06:06:00Z</dcterms:modified>
  <cp:revision>354</cp:revision>
  <dc:subject/>
  <dc:title/>
</cp:coreProperties>
</file>