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соревновательной деятельности 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СК «Бегунок» при МБОУ «Андреевская ООШ» Нурлатского МР Р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  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91"/>
        <w:gridCol w:w="389"/>
        <w:gridCol w:w="389"/>
        <w:gridCol w:w="390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89"/>
        <w:gridCol w:w="389"/>
        <w:gridCol w:w="400"/>
        <w:gridCol w:w="378"/>
        <w:gridCol w:w="390"/>
        <w:gridCol w:w="390"/>
        <w:gridCol w:w="390"/>
        <w:gridCol w:w="390"/>
        <w:gridCol w:w="389"/>
        <w:gridCol w:w="390"/>
        <w:gridCol w:w="390"/>
      </w:tblGrid>
      <w:tr>
        <w:trPr>
          <w:trHeight w:val="4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.08.2023. День Физкультурн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.09.2023. Кросс Татарстана (Л/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7.10.2023. Золотая осень (Л/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.10.2023. Чемпионат по бадминтон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.12.2023. Открытие  лыжного сез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9.12.2023. Чемпионат по гимнастик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3.12.2023. Кошки. Открытие сез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3.01.2024. Призы Анны Максимов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1.2024. Клявлино. Ночная гон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24. На Призы ГВ Цыгано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/>
            </w:pPr>
            <w:r>
              <w:rPr>
                <w:b/>
                <w:sz w:val="20"/>
                <w:szCs w:val="20"/>
              </w:rPr>
              <w:t>10.02.2024. «Лыжня России» Нурла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24. Фестиваль ГТО. Закамье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24. На Призы В Марки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2024. На Призы ГК Дюдюки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2024. ООО «Мостовик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2024. Сергиевская лыжн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4. Всероссийский День лыжн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24. 60 лет АО «ЧЭС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2024. Лыжня Бело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24. «Надежда Татарстана.» РТ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3.2024. «Три сосны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24. На Приз ПВ Казаков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5.2023. Эстафета «Дружб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/>
            </w:pPr>
            <w:r>
              <w:rPr>
                <w:b/>
                <w:sz w:val="20"/>
                <w:szCs w:val="20"/>
              </w:rPr>
              <w:t>08.05.2023. Кар Гора – Нурлат  Л/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.2023. Аксубаево-Кривоозёрки. Л/а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ние успешного сезона «Ледок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2.2021. Олимпиада  7-8  (район)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откин Макси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аркин Во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ванов Гле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асов Дмитр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иякин Клим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елев Русла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брамов Яросла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виненко Макси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ков Геор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арасов Тимофей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ндр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итонова Анастас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итонова Со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а Виктор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+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яшева Миросла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Олес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6"/>
                <w:szCs w:val="6"/>
              </w:rPr>
              <w:t xml:space="preserve">   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Анастас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пова Ангели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карова Анис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Камил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рина В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5"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2:00Z</dcterms:created>
  <dc:creator>1</dc:creator>
  <dc:description/>
  <cp:keywords/>
  <dc:language>en-US</dc:language>
  <cp:lastModifiedBy>1</cp:lastModifiedBy>
  <cp:lastPrinted>2024-05-22T10:22:00Z</cp:lastPrinted>
  <dcterms:modified xsi:type="dcterms:W3CDTF">2024-05-22T08:09:00Z</dcterms:modified>
  <cp:revision>326</cp:revision>
  <dc:subject/>
  <dc:title/>
</cp:coreProperties>
</file>