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, ___________________________________, каникул чорында</w:t>
      </w:r>
    </w:p>
    <w:p>
      <w:pPr>
        <w:pStyle w:val="Normal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(улым, кызым)_________________________түбәндәге куркынычсызлык  кагыйдәләре белән таныш булуын раслыйбыз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tt-RU"/>
        </w:rPr>
        <w:t>юл йөрү кагыйдәләр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tt-RU"/>
        </w:rPr>
        <w:t>по</w:t>
      </w:r>
      <w:r>
        <w:rPr>
          <w:rFonts w:cs="Times New Roman" w:ascii="Times New Roman" w:hAnsi="Times New Roman"/>
          <w:sz w:val="28"/>
        </w:rPr>
        <w:t>ж</w:t>
      </w:r>
      <w:r>
        <w:rPr>
          <w:rFonts w:cs="Times New Roman" w:ascii="Times New Roman" w:hAnsi="Times New Roman"/>
          <w:sz w:val="28"/>
          <w:lang w:val="tt-RU"/>
        </w:rPr>
        <w:t>ар  куркынычсызлыгы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tt-RU"/>
        </w:rPr>
        <w:t>газ һәм электр приборлары  белән сак эш итү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tt-RU"/>
        </w:rPr>
        <w:t>елга һәм су буйларында  үз – үзен сак тоту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tt-RU"/>
        </w:rPr>
        <w:t>өлкәннәрдән башка юлга чыкма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санитария кагыйдәләре үтәлмәгән сулыкларда су кермәү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tt-RU"/>
        </w:rPr>
        <w:t>таныш булмаган яки агулы үсемлекләрдән, бөҗәкләрдән сак булу (урманнарда талпан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tt-RU"/>
        </w:rPr>
        <w:t>җәмәгать урыннарында үз – үзеңне әдәпле  тоту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tt-RU"/>
        </w:rPr>
        <w:t>шәхси гигиена кагыйдәләрен үтәү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ташлап калдырылган, таныш булмаган әйберләргә кагылмаск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tt-RU"/>
        </w:rPr>
        <w:t>кичке сәг. 23.00 дан соң урамда йөрмәскә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таныш булмаган кешеләр белән аралашмаска, чит кешеләрнең төрле күрсәтмәләрен үтәмәскә;  очраклы рәвештә шундый бәлаләргә юлыксаң,  кичекмәстән өлкәннәргә җиткерергә; чит әйберләр алмаск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tt-RU"/>
        </w:rPr>
        <w:t>спиртлы эчемлекләр, пиво, тәмәке, наркотик матдәләр кулланмау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tt-RU"/>
        </w:rPr>
        <w:t>рөхсәтсез ерак юлларга чыкмау, чит транспортка утырып китмәү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tt-RU"/>
        </w:rPr>
        <w:t>үзәк урамнарда велисипедта йөрмәү</w:t>
      </w:r>
    </w:p>
    <w:p>
      <w:pPr>
        <w:pStyle w:val="Normal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Улым, кызым ______________________________ җәйге чорда исән – иминлеге һәм сәламәтлеге өчен, ата- ана буларак  тулысынча үзебез җавапл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tt-RU"/>
        </w:rPr>
        <w:t>Июн</w:t>
      </w:r>
      <w:r>
        <w:rPr>
          <w:rFonts w:cs="Times New Roman" w:ascii="Times New Roman" w:hAnsi="Times New Roman"/>
          <w:sz w:val="28"/>
        </w:rPr>
        <w:t>ь аенда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юль аенда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</w:rPr>
        <w:t>август аенда 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зам:</w:t>
      </w:r>
    </w:p>
    <w:p>
      <w:pPr>
        <w:pStyle w:val="Normal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әти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әни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tt-RU"/>
        </w:rPr>
        <w:t xml:space="preserve">дата 24 май  2013 ел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2:00Z</dcterms:created>
  <dc:creator>1</dc:creator>
  <dc:description/>
  <cp:keywords/>
  <dc:language>en-US</dc:language>
  <cp:lastModifiedBy>Админ</cp:lastModifiedBy>
  <cp:lastPrinted>2008-05-27T09:32:00Z</cp:lastPrinted>
  <dcterms:modified xsi:type="dcterms:W3CDTF">2013-05-27T09:37:00Z</dcterms:modified>
  <cp:revision>3</cp:revision>
  <dc:subject/>
  <dc:title/>
</cp:coreProperties>
</file>