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Тубылгытауская средняя общеобразовательная школа Новошешминского муниципального района Р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нормативов ГТО (осенней сессии – сентябрь, октябрь) по видам, учащихся основной физкультурной групп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/>
        <w:t>ступень (9уч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98"/>
        <w:gridCol w:w="1439"/>
        <w:gridCol w:w="1584"/>
        <w:gridCol w:w="1405"/>
        <w:gridCol w:w="9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пыт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етров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Челночный бег 3х10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ыжок в длину с разбе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ступень (5уч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97"/>
        <w:gridCol w:w="1439"/>
        <w:gridCol w:w="1584"/>
        <w:gridCol w:w="1405"/>
        <w:gridCol w:w="9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пыт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метров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– 1000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ыжок в длину с разбе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/>
        <w:t>ступень (3уч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97"/>
        <w:gridCol w:w="1439"/>
        <w:gridCol w:w="1584"/>
        <w:gridCol w:w="1405"/>
        <w:gridCol w:w="9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пыт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метров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– 1500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ыжок в длину с разбе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ступень (7уч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97"/>
        <w:gridCol w:w="1439"/>
        <w:gridCol w:w="1584"/>
        <w:gridCol w:w="1405"/>
        <w:gridCol w:w="9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пыт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метров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– 2000м.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 +5 БУВ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3000м (БУ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В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рыжок в длину с разбега.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/>
        <w:t>ступень (5уч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97"/>
        <w:gridCol w:w="1439"/>
        <w:gridCol w:w="1584"/>
        <w:gridCol w:w="1405"/>
        <w:gridCol w:w="9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пыт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 зн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сего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метров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– 2000м.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3000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рыжок в длину с разбега.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всего: 29учащихс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2:00Z</dcterms:created>
  <dc:creator>Ринат</dc:creator>
  <dc:description/>
  <cp:keywords/>
  <dc:language>en-US</dc:language>
  <cp:lastModifiedBy>Ринат</cp:lastModifiedBy>
  <dcterms:modified xsi:type="dcterms:W3CDTF">2014-12-02T15:47:00Z</dcterms:modified>
  <cp:revision>21</cp:revision>
  <dc:subject/>
  <dc:title/>
</cp:coreProperties>
</file>