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выявлению лиц, осуществляющих подготовку к совершению террористического акта</w:t>
      </w:r>
      <w:r>
        <w:rPr>
          <w:rFonts w:cs="Times New Roman" w:ascii="Times New Roman" w:hAnsi="Times New Roman"/>
          <w:sz w:val="28"/>
        </w:rPr>
        <w:t xml:space="preserve"> (в сельской мест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у к совершению террористического акта могут осуществлять лица независимо от своей наци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ступники стараются не привлекать к себе внимания. В разговорах, в одежде и общении могут не проявлять свои истинные намерения по совершению взрывов и уби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выявления лиц, возможно причастных к подготовке и совершению преступлений террористического и экстремистского характера, а также их пособников необходимо обращать внимание на следующие элементы обстан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вление лиц, ранее проживающих на территории Северного Кавказа, выезжавших в страны: Афганистан, Пакистан, Ирак, Саудовская Аравия, Йемен, Егип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юбое заметное изменение в поведении, ранее известных Вам лиц, употребляющих наркотические средства, злоупотребляющих алкоголем, не имеющих постоянного места жительства, психически неуравновешенных мужчин и женщ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е лицами, не из числа местных жителей, в отдаленных деревнях и селах в собственность или для временного проживания част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знаки строительства в глухих лесных массивах землянок, блиндажей, проведение стрельб из огнестрельного, пневматического или иного вида оружия явно не характерных для данной местности или времен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ц, изыскивающих возможность приобрести оружие и боеприпасы, аммиачную селитру, алюминиевую пудру и другие вещества не соответствующие цели их использования по роду занятий или образу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ы скрытности в поведении лица: источников дохода, номеров используемых телефонов, возможное наличие компьютера, который используется для выхода в сеть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явление в магазинах отдаленных сельских поселений посторонних лиц, осуществляющих закупки в значительных количествах продуктов питания длительного хранения, посуды, одежды, строительных и иных материалов и инстр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проявление интереса со стороны неизвестных Вам лиц к нефте- и газопроводам, линиям электропередач, мостам, железным дорогам, школам, детским садам, больницам, государственным учреждениям и т.п., попытки вести фото-и видеосъемку данных объектов, а также сбор данных в отношении представителей органов власти и сотрудников правоохранитель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информации по перечисленным выше признакам, а также на основании иных возникших у вас подозрений необходимо немедленно связаться с сотрудниками Новошешминского ОВД. По возможности принять меры организации контроля над лицами (лицом), вызвавшими подоз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он дежурной части 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-26-73, (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начальника 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-20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криминальной полиции 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-22-42, 2-22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начальника О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92742341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1:00Z</dcterms:created>
  <dc:creator>Илья Бадяев</dc:creator>
  <dc:description/>
  <dc:language>en-US</dc:language>
  <cp:lastModifiedBy>Илья Бадяев</cp:lastModifiedBy>
  <dcterms:modified xsi:type="dcterms:W3CDTF">2019-01-03T09:03:00Z</dcterms:modified>
  <cp:revision>1</cp:revision>
  <dc:subject/>
  <dc:title/>
</cp:coreProperties>
</file>