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и науки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2017 г.</w:t>
      </w:r>
    </w:p>
    <w:p>
      <w:pPr>
        <w:pStyle w:val="Normal"/>
        <w:shd w:fill="FFFFFF" w:val="clear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в своей деятельности должно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3.2006 N 35-ФЗ «О противодействии терроризму»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противодействия экстремизму в Российской Федерации до 2025 года (утверждена Президентом Российской Федерации 28 ноября 2014 г., № Пр2753), Концепцией противодействия терроризму в Российской Федерации (утверждена Президентом Российской Федерации 05 октября 2009 г.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Национального антитеррористического комитета, 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рядку действий в случае чрезвычайной ситуации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службами по делам гражданской обороны и чрезвычайным ситуациям, аварийными службами жилищно-коммунальных хозя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или неисполнение функциональных обязанностей, предусмотренных настоящим регламентом, – в пределах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1:00Z</dcterms:created>
  <dc:creator>Богатырь</dc:creator>
  <dc:description/>
  <dc:language>en-US</dc:language>
  <cp:lastModifiedBy>Ольга</cp:lastModifiedBy>
  <cp:lastPrinted>2017-05-11T08:19:00Z</cp:lastPrinted>
  <dcterms:modified xsi:type="dcterms:W3CDTF">2020-10-01T08:41:00Z</dcterms:modified>
  <cp:revision>2</cp:revision>
  <dc:subject/>
  <dc:title>ПРИКАЗ</dc:title>
</cp:coreProperties>
</file>