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лана мероприятий по профилактике экстремизма, национал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Екатерининская ООШ Новошешминского МР РТ» за 1 полугодие 2021-2022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0"/>
        <w:gridCol w:w="1805"/>
        <w:gridCol w:w="1945"/>
        <w:gridCol w:w="4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рганизации работы профилактики экстремизма, терроризма, воспитания толерантности  на педсоветах, методических объединениях классных руково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овещаниях при директоре регулярно рассматриваются вопросы профилактики экстремизма, терроризма, воспитания толеран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рекомендации  для классных руководителей размещены на сайте школы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6F6F6" w:val="clear"/>
              </w:rPr>
              <w:t>на сайте Министерства образования и науки РТ в раздел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6F6F6" w:val="clear"/>
                </w:rPr>
                <w:t>Профилактика терроризма и экстремизма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Давайте дружить»,  «Профилактика и разрешение конфликтов», «Богатое многообразие мировых культу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С целью формирования добрых взаимоотношений между учащимися, а также воспитания нравственных качеств проведены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 «День солидарности в борьбе с терроризмом» (5-9 классы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сный час «Правила поведения в школе, на переменах, в столовой. Наша безопасность. Корона вирус и его профилактика» (1-5 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 «Путешествие по национальному музею РТ» (6 клас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родителей и учащихся по вопросам профилактики экстремизм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кл. часах и родительских собра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ми руководителями на родительских  общешкольных и классны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айте школы в разделе воспитательная работа (для родителей и учащихс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родителей учащихся на школьных мероприяти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школьные мероприятия проводились с соблюдением антиковидных мер, в связи с этим присутствие родителей было ограниченным. Дежурство осуществлялось силами педагогического  коллектива, а так же учащимися отряда профилактики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течного фонда на наличие экстремистской литерату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школьной библиотекой Милютина Т.Г. организовала выставку методической литературы по противодействию экстремизму «Экстремизму нет!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за посещаемостью учащимися «группы риска» кружков, секций дополнительного образ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5-9 классов посещают секцию «Спортивные игры», предметные кружки. Учащиеся 1-4 классов посещают занятия внеурочной деятельности, кружки клубных формирований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местам концентрации молодёж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, период канику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на дому семей «группы риска», а также рейды в СДК с целью соблюдения учащимися закона №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правленных на воспитание толерант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оспитате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планам воспитательной работы проведены классные часы и беседы с обучающимися по вопросам воспитания толерант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по воспитанию толерантной лич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нформации на сайте школы в разделе воспитательная рабо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школьное мероприятие провела Милютина З.Р. «День прав ребенка», «Татарстан - наш общий до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административной и уголовной ответственности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же групповых нарушениях общественного поря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</w:rPr>
              <w:t xml:space="preserve">Заместитель директора по воспитательной работе Хорькова М.И совместно с отрядом профилактики правонарушений провела беседу с учащимися об административной и уголовной ответственности несовершеннолетних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4"/>
                <w:lang w:eastAsia="ru-RU"/>
              </w:rPr>
              <w:t>" Я несу ответственность за свои поступ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1-4 классах проведены тематические часы общения «Листая страницы истории» посвященные Дню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5-9 классах проведены классные часы посвященные дню народного еди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 ноября – день народного единства и согласия» (5,7 класс),  «Сила России в единстве народа» (6 класс), «Проблемы межнациональных отношений» (8,9  класс)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 - конкурс соц. рекламы «Будьте бдительны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организатор Киселева Т.Л. тематический классные часы, посвящённые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 мы разные, но все мы заслуживаем счастья» (5-6 классы), «Нации и межнациональные отношения» (7-9 класс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Экстремизму – нет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йе школы оформлен стенд «Экстремизму нет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eastAsia="Calibri" w:cs="TextBookC"/>
      <w:color w:val="000000"/>
      <w:spacing w:val="-2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profilaktika_terr_i_extre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56:00Z</dcterms:created>
  <dc:creator>надежда</dc:creator>
  <dc:description/>
  <dc:language>en-US</dc:language>
  <cp:lastModifiedBy>ольга</cp:lastModifiedBy>
  <cp:lastPrinted>2022-06-15T23:55:00Z</cp:lastPrinted>
  <dcterms:modified xsi:type="dcterms:W3CDTF">2022-06-15T20:56:00Z</dcterms:modified>
  <cp:revision>2</cp:revision>
  <dc:subject/>
  <dc:title/>
</cp:coreProperties>
</file>