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бличный отчёт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 2013-2014 учебный год.</w:t>
      </w:r>
    </w:p>
    <w:p>
      <w:pPr>
        <w:pStyle w:val="Normal"/>
        <w:tabs>
          <w:tab w:val="clear" w:pos="708"/>
          <w:tab w:val="left" w:pos="210" w:leader="none"/>
          <w:tab w:val="left" w:pos="2520" w:leader="none"/>
          <w:tab w:val="left" w:pos="2880" w:leader="none"/>
          <w:tab w:val="left" w:pos="3240" w:leader="none"/>
          <w:tab w:val="center" w:pos="4960" w:leader="none"/>
        </w:tabs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чебно-воспитательного процесса</w:t>
      </w:r>
    </w:p>
    <w:p>
      <w:pPr>
        <w:pStyle w:val="Normal"/>
        <w:tabs>
          <w:tab w:val="clear" w:pos="708"/>
          <w:tab w:val="left" w:pos="210" w:leader="none"/>
          <w:tab w:val="left" w:pos="2520" w:leader="none"/>
          <w:tab w:val="left" w:pos="2880" w:leader="none"/>
          <w:tab w:val="left" w:pos="3240" w:leader="none"/>
          <w:tab w:val="center" w:pos="4960" w:leader="none"/>
        </w:tabs>
        <w:spacing w:before="120" w:after="120"/>
        <w:ind w:firstLine="709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работе с учащимися школа руководствуется законами РФ, РТ «Об образовании», Уставом школы, методическими письмами и рекомендациями МО и Н РФ, РТ, внутренними приказами, в которых определен круг регламентируемых вопросов о правах и обязанностях участников образовательного процесса. </w:t>
      </w:r>
    </w:p>
    <w:p>
      <w:pPr>
        <w:pStyle w:val="Normal"/>
        <w:tabs>
          <w:tab w:val="clear" w:pos="708"/>
          <w:tab w:val="left" w:pos="210" w:leader="none"/>
          <w:tab w:val="left" w:pos="2520" w:leader="none"/>
          <w:tab w:val="left" w:pos="2880" w:leader="none"/>
          <w:tab w:val="left" w:pos="3240" w:leader="none"/>
          <w:tab w:val="center" w:pos="4960" w:leader="none"/>
        </w:tabs>
        <w:spacing w:before="120" w:after="120"/>
        <w:ind w:firstLine="709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Учебный план школы был составлен на основании базисного учебного плана. При составлении учебного плана соблюдалась преемственность между ступенями обучениями и классами, сбалансированность между предметными циклами, отдельными предметами. Уровень недельной учебной нагрузки на ученика не превышал предельно допустимого. Школьный компонент был распределён на изучение предметов по базисному учебному плану и на индивидуальные и групповые занятия. Для учащихся 9-го класса было организовано предпрофильное обучение в форме элективных курсов. Учащиеся начальной школы обучались по современным развивающим программам, 1-3 классы – по образовательным программам  в соответствии с ФГОС  НО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школы и учебный план предусматривают выполнение государственной функции школы – обеспечение базового общего среднего образования и развитие ребёнка в процессе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условием для достижения этих целей является включение каждого ребёнка на каждом учебном занятии в деятельность с учётом его возможностей и способностей. Достижение указанных целей обеспечивается поэтапным решением задач работы школы на каждой ступени обуч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3-2014 учебном году школа работала в режиме  6-дневной рабочей  недели для 2-11 классов и 5-дневной для 1 класса, занимались  11 классов . Во вторую смену занималось 3 класса и  18учеников. В школе обучалось 49 детей, из них  2 ребенока-инвали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Формы организации учебного процесса в прошедшем учебном году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Уроки</w:t>
      </w:r>
    </w:p>
    <w:p>
      <w:pPr>
        <w:pStyle w:val="Normal"/>
        <w:numPr>
          <w:ilvl w:val="0"/>
          <w:numId w:val="4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Лекции, семинары, практикум</w:t>
      </w:r>
    </w:p>
    <w:p>
      <w:pPr>
        <w:pStyle w:val="Normal"/>
        <w:numPr>
          <w:ilvl w:val="0"/>
          <w:numId w:val="4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ации</w:t>
      </w:r>
    </w:p>
    <w:p>
      <w:pPr>
        <w:pStyle w:val="Normal"/>
        <w:numPr>
          <w:ilvl w:val="0"/>
          <w:numId w:val="4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Олимпиады, конкурсы</w:t>
      </w:r>
    </w:p>
    <w:p>
      <w:pPr>
        <w:pStyle w:val="Normal"/>
        <w:numPr>
          <w:ilvl w:val="0"/>
          <w:numId w:val="4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Предметные недели</w:t>
      </w:r>
    </w:p>
    <w:p>
      <w:pPr>
        <w:pStyle w:val="Normal"/>
        <w:numPr>
          <w:ilvl w:val="0"/>
          <w:numId w:val="4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Открытые уроки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  выполнен, учебные программы пройд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остояния качества знаний по результатам успеваем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спешно окончили год  49 учеников, все переведены в следующий класс. Количество аттестуемых учащихся 88% (без 1-го класса), качество знаний  49%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и успеваемости по ступеням обучения за 2012 -2013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407"/>
        <w:gridCol w:w="2674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щихс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сего аттестован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Отличник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звен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звен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е звен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кончили на «4» и «5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звен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звен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е звен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кончили с одной «3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звен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6" w:leader="none"/>
                <w:tab w:val="center" w:pos="16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-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звен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е звен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Не успеваю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звен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звен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е звен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ыводы (по сравнению с итогами 2012-2013 учебного года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личество отличников  увеличилось на 7 %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личество окончивших на «4» и «5»  уменьшилось на 10 %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кончивших с одной «3» увеличилось  на 9 %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обученности составляет 49%, что меньше прошлогоднего на 3%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ые административные контрольны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административных контрольных рабо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3667"/>
        <w:gridCol w:w="2126"/>
        <w:gridCol w:w="2126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0 %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аева Т.В.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0 %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3 %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И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нин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кова А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алетдинова Г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икова Г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ализ итоговой аттестации учащихся 9   класса в 2013-2014 учебн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(итоговая) аттестация проводилась в новой форме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я процедура подготовки и проведения аттестации прослеживается через приказы, решения педсоветов, локальные акты. Отработан механизм доведения нормативно-правовой базы до участников образовательного процесса и родителей выпускников. Нормативная документация оформлена в срок, для учителей и учащихся были оформлены стенды в соответствии с инструкциям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 клас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онец года в 9 классе обучалось 3 человека. Все были допущены к итоговой аттестации. Учащиеся сдавали три обязательных экзамена – по русскому языку, математике, татарскому языку (единое республиканское тестирование)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ИА по русскому языку сдавали все 3 учащихся. Все они хорошо справились с заданиями, средний балл – 4,3. Уровень сформированности речевых умений и усвоения языковых норм соответствует минимуму обязательного содержания образования. Учащиеся в целом овладели навыками анализа текста, сформулировали основную мысль текста, справились с тестовыми заданиям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А по математике также сдавали все учащиеся, все, в основном, подтвердили годовые отметки, средний балл – 4,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left"/>
        <w:rPr/>
      </w:pPr>
      <w:r>
        <w:rPr>
          <w:sz w:val="28"/>
          <w:szCs w:val="28"/>
          <w:u w:val="single"/>
        </w:rPr>
        <w:t xml:space="preserve">Отчет по результатам аттестации выпускников </w:t>
      </w:r>
      <w:r>
        <w:rPr>
          <w:sz w:val="28"/>
          <w:szCs w:val="28"/>
          <w:u w:val="single"/>
          <w:lang w:val="en-US"/>
        </w:rPr>
        <w:t>IX</w:t>
      </w:r>
      <w:r>
        <w:rPr>
          <w:sz w:val="28"/>
          <w:szCs w:val="28"/>
          <w:u w:val="single"/>
        </w:rPr>
        <w:t xml:space="preserve"> класса в 2014 году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tbl>
      <w:tblPr>
        <w:tblW w:w="1069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627"/>
        <w:gridCol w:w="598"/>
        <w:gridCol w:w="598"/>
        <w:gridCol w:w="598"/>
        <w:gridCol w:w="598"/>
        <w:gridCol w:w="1089"/>
        <w:gridCol w:w="1089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(по билетам, ЕГЭ, реферат, др.)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дававших по каждой форме</w:t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, сдавших н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5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4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3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годовой ( %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е годов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%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3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center" w:pos="8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3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ский язы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е республиканское тестирова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е учащиеся были допущены к итоговой аттестации, выдержали её и получили документ об образовании соответствующего образц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е выпускницы продолжат обучение в Чистопольском медицинском училище, один выпускник – в профессиональном училище № 105 г.Чистопол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bookmarkStart w:id="0" w:name="M4"/>
      <w:bookmarkEnd w:id="0"/>
      <w:r>
        <w:rPr>
          <w:b/>
          <w:sz w:val="28"/>
          <w:szCs w:val="28"/>
          <w:u w:val="single"/>
        </w:rPr>
        <w:t>Итоги выпускных экзаменов за курс средней школы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5" w:leader="none"/>
        </w:tabs>
        <w:ind w:firstLine="709"/>
        <w:rPr>
          <w:sz w:val="28"/>
          <w:szCs w:val="28"/>
        </w:rPr>
      </w:pPr>
      <w:bookmarkStart w:id="1" w:name="M4"/>
      <w:bookmarkEnd w:id="1"/>
      <w:r>
        <w:rPr>
          <w:sz w:val="28"/>
          <w:szCs w:val="28"/>
        </w:rPr>
        <w:t>11 класс закончили  две ученицы.</w:t>
      </w:r>
    </w:p>
    <w:p>
      <w:pPr>
        <w:pStyle w:val="Normal"/>
        <w:tabs>
          <w:tab w:val="clear" w:pos="708"/>
          <w:tab w:val="left" w:pos="225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 экзаменов в форме ЕГЭ</w:t>
      </w:r>
    </w:p>
    <w:p>
      <w:pPr>
        <w:pStyle w:val="Normal"/>
        <w:tabs>
          <w:tab w:val="clear" w:pos="708"/>
          <w:tab w:val="left" w:pos="225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229"/>
        <w:gridCol w:w="1024"/>
        <w:gridCol w:w="1232"/>
        <w:gridCol w:w="941"/>
        <w:gridCol w:w="941"/>
        <w:gridCol w:w="1324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ител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авал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ал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сдал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</w:t>
            </w:r>
          </w:p>
        </w:tc>
      </w:tr>
      <w:tr>
        <w:trPr>
          <w:trHeight w:val="32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тенева Н.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4" w:leader="none"/>
              </w:tabs>
              <w:rPr/>
            </w:pPr>
            <w:r>
              <w:rPr>
                <w:b/>
                <w:sz w:val="28"/>
                <w:szCs w:val="28"/>
              </w:rPr>
              <w:t>66,5</w:t>
              <w:tab/>
              <w:t xml:space="preserve"> 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икова Г.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42 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center" w:pos="49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По сравнению с прошлым годом результаты увеличились по русскому языку на 2,5 балла, уменьшились по математике на 6 балл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вод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ая деятельность учреждения осуществляется на основании Устава, локальных ак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реализует образовательные программы начального, основного общего, среднего (полного) общего образ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оответствует нормам базисного учебного плана общеобразовательного учреждения РФ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но-методическое, кадровое обеспечение позволяет реализовать требования государственного образовательного стандар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й минимум содержания образования выполняется по всем предметам учебного пла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тоговой аттестации выпускников 4,9,11 классов, промежуточная аттестация учащихся подтверждает выполнение требований государственного образовательного стандар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вленные задачи в основном выполн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43 учащихся школы (не считая первоклассников) учебный год на «4» и»5» закончили 22   учащихся, качество знаний составило  49% , что на 2,3 ниже, чем в прошлом году. Это явилось следствием того, что школу закончили классы со 100% качеством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 качества знаний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9000" w:dyaOrig="57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2pt;height:285.25pt" filled="f" o:ole="">
            <v:imagedata r:id="rId3" o:title=""/>
          </v:shape>
          <o:OLEObject Type="Embed" ProgID="" ShapeID="ole_rId2" DrawAspect="Content" ObjectID="_1168348606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3-14 уч.году наши ребята участвовали на районных предметных олимпиадах   и Минаев Дмитрий  (6 кл.)  занял 2 место по математике. Необходимо в следующем учебном году вести работу с одаренными учащимися с сентября м-ца, обратив на подготовку к предметным олимпиадам особое внимани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районных предметных олимпиа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80"/>
        <w:gridCol w:w="902"/>
        <w:gridCol w:w="1196"/>
        <w:gridCol w:w="994"/>
        <w:gridCol w:w="994"/>
        <w:gridCol w:w="994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у.г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11 уч.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12 уч.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13 уч.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14 уч.год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ы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. язы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ед.дея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 о г 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кола укомплектована педагогическими кадрами, все предметы ведут учителя специалисты. В настоящее время в школе работают 14 учителей. Из них 12 (86%) имеют высшее образование, 2 – среднее специальное. Среди учителей нашей школы  10 имеют 1-ю квалификационную категорию –  71%, 4 не имеют категории- 29%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й сравнительный анализ педагогических кадр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9000" w:dyaOrig="60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8.2pt;height:302.35pt" filled="f" o:ole="">
            <v:imagedata r:id="rId5" o:title=""/>
          </v:shape>
          <o:OLEObject Type="Embed" ProgID="" ShapeID="ole_rId4" DrawAspect="Content" ObjectID="_1510490588" r:id="rId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учителя своевременно повышают уровень своего педагогического мастерства на курсах повышения квалификации. В 2013-14учебном году прошли подготовку   учителя начальны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Повышение педагогического мастерства (квалификационные курсы) учителей школы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6"/>
        <w:gridCol w:w="1596"/>
      </w:tblGrid>
      <w:tr>
        <w:trPr>
          <w:trHeight w:val="368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ите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9-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8790" w:dyaOrig="4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7.55pt;height:239.35pt" filled="f" o:ole="">
            <v:imagedata r:id="rId7" o:title=""/>
          </v:shape>
          <o:OLEObject Type="Embed" ProgID="" ShapeID="ole_rId6" DrawAspect="Content" ObjectID="_1079870745" r:id="rId6"/>
        </w:obje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количественном составе педагогических кадров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 2013-2014 учебном год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537"/>
        <w:gridCol w:w="1517"/>
        <w:gridCol w:w="1531"/>
        <w:gridCol w:w="1576"/>
      </w:tblGrid>
      <w:tr>
        <w:trPr>
          <w:trHeight w:val="413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работников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 работников</w:t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й стаж</w:t>
            </w:r>
          </w:p>
        </w:tc>
      </w:tr>
      <w:tr>
        <w:trPr>
          <w:trHeight w:val="41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5 л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и более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 1-4 класс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 5-11 класс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едагогического состава по педагогическому стажу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/>
      </w:pPr>
      <w:r>
        <w:rPr>
          <w:sz w:val="28"/>
          <w:szCs w:val="28"/>
        </w:rPr>
        <w:t xml:space="preserve">До 5 лет –  2 педагога- 14%  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 5-10 -   1педагог – 7%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/>
      </w:pPr>
      <w:r>
        <w:rPr>
          <w:sz w:val="28"/>
          <w:szCs w:val="28"/>
        </w:rPr>
        <w:t>От 10-20 – 4  человека - 29%</w:t>
        <w:tab/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240" w:leader="none"/>
        </w:tabs>
        <w:ind w:firstLine="709"/>
        <w:jc w:val="both"/>
        <w:rPr/>
      </w:pPr>
      <w:r>
        <w:rPr>
          <w:sz w:val="28"/>
          <w:szCs w:val="28"/>
        </w:rPr>
        <w:t xml:space="preserve">От 20 и более –  7 человек -50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43A0"/>
          <w:sz w:val="28"/>
          <w:szCs w:val="28"/>
        </w:rPr>
      </w:pPr>
      <w:r>
        <w:rPr>
          <w:b/>
          <w:color w:val="0043A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НУТРИШКОЛЬНЫЙ КОНТРОЛЬ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В ходе реализации плана ВШК на 2013-14 учебный год в рамках классно-обобщающего, персонального, тематического контроля администрацией школы  было посещено 126 уроков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посещений и контроля уроков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уровня педагогической квалификации и оказание методической помощи молодым педагогам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нтроль за работой учителя начальных классов по адаптации первоклассников к обучению в школе;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- классно - обобщающий контроль  в 4,5, 9,11 классах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- контроль за состоянием преподавания  татарского языка (2-11 классы), истории (5-11 кл.), математики ( 2-11 классы)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за организацией итогового повторения в 9,11 классе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месте с тем выявлены определенные недостатки в организации этих уроков. Едиными замечаниями при посещении уроков  учителей-предметников явились: 1) однообразие форм подачи учебного материала - устная, с опорой на учебник, доску,    2) преобладание фронтальных форм работы,  3) минимальное использование наглядности, технических средств обучени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 xml:space="preserve">Трудности учителей связаны с неумением создавать такие учебные ситуации, которые обеспечивали бы эффективную познавательную деятельность всех учащихся в меру их способностей и склонностей, умением комплексно применять различные средства обучения, в том числе и технические, направленные на повышение темпа урока и экономию времени для освоения нового учебного материала, сложностью формирования мотивов учения, возбуждения познавательного интереса учащихся к данному предмету. Причины этих трудностей кроются в увеличении информативности учебного материала и, вместе с тем, преобладании объяснительно-иллюстративного типа обучения на уроках, недостаточна работа над развитием творческих способностей учащихся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В ходе посещения уроков выявлена также группа учителей, обладающих высоким творческим потенциалом:  Агафонова Е.А.,  Добрынина О.Н., Юнусова Л.Х.  По результатам посещения уроков отмечается высокое методическое мастерство учителей, а именно: 1) владение технологией проведения как традиционных, так и нетрадиционных уроков, 2) соответствие применяемых форм и методов работы содержанию урока, 3) владение технологией личностно-ориентированного, дифференцированного обучения, 4) владение приемами активизации познавательной деятельности учащихся, приемами повышения мотивации к изучению предмета, 5) систематичность, разнообразие, продуктивность используемых тренировочных упражнений, 6) владение разнообразными формами подачи нового материала, контроля знаний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По итогам посещенных уроков составлены справки, изданы приказы по школе, содержание которых обсуждено на заседаниях МО, совещаниях при директоре. С названными учителями проведена индивидуальная работа со стороны руководителей МО. В анализе посещенных впоследствии уроков отмечаются положительные тенденции в овладении новыми формами и приемами обучения, активизации познавательной деятельности учащихся, привитии интереса к изучаемому предмету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Выводы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основном педагоги хорошо владеют методикой проведения как традиционных, так и нетрадиционных форм уроков. Производят отбор содержания уроков с учетом индивидульно- возрастных особенностей учащихся, а также типов урока. Разнообразны формы работы на уроках: фронтальный опрос, беседа, постановка проблемного вопроса, самостоятельная работа, работа в больших и малых группах, проектные виды деятельности и т.д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 xml:space="preserve">Однако следует отметить, что все еще недостаточно внедряются в практику исследовательские виды деятельности учащихся на уроках. Учителя теоретически владеют технологиями проведения личностно- ориентированного, дифференцированного, проблемного обучения,  однако на практике эта работа осуществляется на недостаточном уровне. Слабо организуется работа на уроке с различными группами учащихся -  индивидуальная, групповая работа со слабоуспевающими и  одаренными учащимися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ии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1) В 2014--2015 учебном году спланировать тематику педагогических советов, исходя из выявленных затруднений преподавания, продолжить изучение новых образовательных технологий, изучить имеющийся положительный опыт по внедрению приемов компьютерных, образовательных технологий  в урочную систему.                  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роводить методические семинары, направленные на повышение качества урока, тематику определять исходя из выявленных затруднений учителей–предметников.                                               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Активизировать практику взаимопосещения уроков, результаты посещения уроков обсуждать на совещаниях при завуче, по необходимости оказывать консультативную помощь учителям- предметникам, испытывающим трудности  методического характера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ализ методической работы школы в 2013/2014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ейшим средством повышения педагогического мастерства учителей, связующим в единое целое всю систему работы школы, является методическая работа. Роль методической работы возрастает в современных условиях в связи с необходимостью использовать новые методики, приемы, технологии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учетом уровня организации учебно-воспитательного процесса, особенности состава учащихся школы в 2013-14 учебном году была продолжена работа над темой школы: «Развитие учебно-познавательной деятельности школьник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вленные перед коллективом  задачи решались через совершенствование методики проведения уроков, индивидуальной и групповой работы со слабоуспевающими и одаренными учащимися, коррекцией знаний учащихся на основе диагностической деятельности учителя, развитие способностей и природных задатков учащихся, ознакомлением учителей с новой педагогической и методической литера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методической работ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едсовет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объедине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ые уроки, их анализ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ение и анализ урок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ических рекомендаций в помощь учител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беседы по организации и проведению урок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контроль курсовой подготовки учителе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я </w:t>
      </w:r>
    </w:p>
    <w:p>
      <w:pPr>
        <w:pStyle w:val="Normal"/>
        <w:ind w:left="421" w:firstLine="287"/>
        <w:jc w:val="both"/>
        <w:rPr/>
      </w:pPr>
      <w:r>
        <w:rPr>
          <w:sz w:val="28"/>
          <w:szCs w:val="28"/>
        </w:rPr>
        <w:t>Высшей формой коллективной методической работы остается педагогический совет. В 2013/14 учебном году были проведены тематические педагогические советы.</w:t>
      </w:r>
    </w:p>
    <w:p>
      <w:pPr>
        <w:pStyle w:val="Normal"/>
        <w:ind w:left="42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ы педсовет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ябрь</w:t>
      </w:r>
      <w:r>
        <w:rPr>
          <w:sz w:val="28"/>
          <w:szCs w:val="28"/>
        </w:rPr>
        <w:t xml:space="preserve"> – «Педагогическое проектирование образовательного процесса как условие реализации ФГОС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Январь</w:t>
      </w:r>
      <w:r>
        <w:rPr>
          <w:sz w:val="28"/>
          <w:szCs w:val="28"/>
        </w:rPr>
        <w:t xml:space="preserve"> – «Состояние работы по подготовке учащихся к ОГЭ и ЕГЭ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рт </w:t>
      </w:r>
      <w:r>
        <w:rPr>
          <w:sz w:val="28"/>
          <w:szCs w:val="28"/>
        </w:rPr>
        <w:t>– «Роль внеурочной деятельности в воспитательной системе школы».</w:t>
      </w:r>
    </w:p>
    <w:p>
      <w:pPr>
        <w:pStyle w:val="Normal"/>
        <w:ind w:left="421" w:firstLine="287"/>
        <w:jc w:val="both"/>
        <w:rPr>
          <w:sz w:val="28"/>
          <w:szCs w:val="28"/>
        </w:rPr>
      </w:pPr>
      <w:r>
        <w:rPr>
          <w:sz w:val="28"/>
          <w:szCs w:val="28"/>
        </w:rPr>
        <w:t>Позитивные тенденции: включение каждого педагога в анализ результатов учебной деятельности  школы; создание благоприятного климата педсоветов.</w:t>
      </w:r>
    </w:p>
    <w:p>
      <w:pPr>
        <w:pStyle w:val="Normal"/>
        <w:ind w:left="421" w:firstLine="287"/>
        <w:jc w:val="both"/>
        <w:rPr>
          <w:sz w:val="28"/>
          <w:szCs w:val="28"/>
        </w:rPr>
      </w:pPr>
      <w:r>
        <w:rPr>
          <w:sz w:val="28"/>
          <w:szCs w:val="28"/>
        </w:rPr>
        <w:t>Негативные тенденции: на данный промежуток времени ещё не все учителя активно включились в работу педсоветов.</w:t>
      </w:r>
    </w:p>
    <w:p>
      <w:pPr>
        <w:pStyle w:val="Normal"/>
        <w:ind w:left="421" w:firstLine="2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firstLine="720"/>
        <w:rPr/>
      </w:pPr>
      <w:r>
        <w:rPr/>
        <w:t xml:space="preserve"> </w:t>
      </w:r>
      <w:r>
        <w:rPr>
          <w:rStyle w:val="StrongEmphasis"/>
          <w:bCs w:val="false"/>
          <w:sz w:val="28"/>
          <w:szCs w:val="28"/>
        </w:rPr>
        <w:t xml:space="preserve">Анализ инновационной деятельности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овременная школа ищет различные пути реализации своих функций, одним из которых является инновационная деятельность. Главное отличие инновационной школы от традиционной состоит в создании условий для развития всего потенциала личности, способной адаптироваться к новым ситуациям и новым условиям. Наша школа уже не первый год работает в направлении инновационной деятельности, не стал исключением и минувший учебный г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ажнейшие направления инновационной  деятельности в 2013  -2014 учебном год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пробация ФГОС начального общего образования по развивающим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-педагогическое сопровождение  одаренности  детей и оказание  помощи отстающим в уче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спользование современных педагогически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теграции основного  и дополнительного  образования, дальнейшее формирование образовательно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 практического опыта  по подготовке  выпускников  к итоговой  аттестации в формате ЕГЭ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 развитием   личности  школьника  через систему воспитательной  работы  классного руководителя, школьное  самоуправление, использование ресурсных  возможностей соци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 исследовательской деятельности  учащихся (работа с одаренными  детьми).</w:t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Серьезно расширила границы своего влияния инновационная деятельность- внедрение информационных технологий в образовательное пространство школы. </w:t>
      </w:r>
      <w:r>
        <w:rPr>
          <w:color w:val="333333"/>
          <w:sz w:val="28"/>
          <w:szCs w:val="28"/>
        </w:rPr>
        <w:t xml:space="preserve">Задача образования заключается в том, чтобы подготовить детей к переходу и проживанию в информационном обществе, помочь ему овладеть информационной культурой. Для того, чтобы система образования смогла готовить граждан информационного общества, она сама должна стать информационной. </w:t>
      </w:r>
      <w:r>
        <w:rPr>
          <w:sz w:val="28"/>
          <w:szCs w:val="28"/>
        </w:rPr>
        <w:t xml:space="preserve"> Кабинет информатики оборудован 7 компьютерами, объединенными в локальную сеть. Все учителя имеют персональные ноутбуки.</w:t>
      </w:r>
      <w:r>
        <w:rPr>
          <w:color w:val="333333"/>
          <w:sz w:val="28"/>
          <w:szCs w:val="28"/>
        </w:rPr>
        <w:t xml:space="preserve"> За минувший год значительно изменился состав учителей,  активно использующих информационные технологии на своих уроках. Так изменился ритм уроков и внеклассной деятельности у Агафоновой Е.А., которая  создала электронную базу  внеклассных мероприятий у себя в кабинете. Значительная часть внеклассных мероприятий в начальной школе проводилась с использованием презентаций. В среднем и старшем звене уроки с использованием презентаций активно проводились учителями: Никулиной И.М., Темниковой Г.А., Добрыниной О.Н.  Помимо этого в минувшем году активно стали осваиваться новые формы информационных технологий: так Никулина О.А. освоила систему индивидуального тестового контроля на уроках истории в 8-м классе, учителя математики и русского языка активно использовали ИКТ для подготовки учащихся к ЕГЭ;  очень активно использовали в течение года информационное пространство Интернет учителя иностранного языка и биологии Добрынина О.Н. и Темников Н.Г.,  они используют электронные учебники, участвуют в интернет-конкурсах, ведут переписку с другими  учителями, все педагоги вели электронные журналы учащихся.  Хотелось бы подчеркнуть тот факт, что практически все творческие  работы учащихся были представлены с поисковой частью интернета и с презентациями. Почти все аттестуемые учителя в минувшем году демонстрировали свой опыт, используя презентации. Приятно фиксировать тот факт, что подавляющее число наших учителей стремятся овладеть компьютерной грамотностью для того, чтобы способствовать формированию информационной компетентности учащихся. В следующем году эта работа будет продолжена.</w:t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 протяжении нескольких лет  при работе с одаренными детьми  у нас ведется исследовательская деятельность, которой руководит учитель биологии Темников Н.Г. Ребята исследовали родниковую воду нашего села, экологические особенности речного бобра. Их работы были успешно представлены на районных и республиканских экологических конференц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 целью приобщения педагогов  к инновационной деятельности используются разнообразные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течение  всего учебного года  осуществлялась системная работа  по научно-методическому, мотивационному, информационному и коррекционному обеспечению  по повышению  профессионального уровня  педагог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просы  состояния  инновационной  деятельности и её  результативность систематически  рассматриваются на разных уровнях: педсоветах, методических объединениях, административных совещ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методических объединений</w:t>
      </w:r>
    </w:p>
    <w:p>
      <w:pPr>
        <w:pStyle w:val="Normal"/>
        <w:ind w:left="4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Методическая тема школы:  </w:t>
      </w:r>
      <w:r>
        <w:rPr>
          <w:b/>
          <w:i/>
          <w:sz w:val="28"/>
          <w:szCs w:val="28"/>
          <w:u w:val="single"/>
        </w:rPr>
        <w:t>Развитие учебно-познавательной деятельности школьников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107"/>
        <w:gridCol w:w="875"/>
        <w:gridCol w:w="1287"/>
        <w:gridCol w:w="1126"/>
        <w:gridCol w:w="1126"/>
        <w:gridCol w:w="1127"/>
      </w:tblGrid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ШМО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ШМО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ителей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меют высшее образов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меют высшую кв. категори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 xml:space="preserve">Имеют </w:t>
            </w:r>
            <w:r>
              <w:rPr>
                <w:bCs/>
                <w:iCs/>
                <w:sz w:val="28"/>
                <w:szCs w:val="28"/>
                <w:lang w:val="en-US"/>
              </w:rPr>
              <w:t>I</w:t>
            </w:r>
            <w:r>
              <w:rPr>
                <w:bCs/>
                <w:iCs/>
                <w:sz w:val="28"/>
                <w:szCs w:val="28"/>
              </w:rPr>
              <w:t xml:space="preserve"> кв. категори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 xml:space="preserve">Имеют </w:t>
            </w:r>
            <w:r>
              <w:rPr>
                <w:bCs/>
                <w:iCs/>
                <w:sz w:val="28"/>
                <w:szCs w:val="28"/>
                <w:lang w:val="en-US"/>
              </w:rPr>
              <w:t xml:space="preserve">II </w:t>
            </w:r>
            <w:r>
              <w:rPr>
                <w:bCs/>
                <w:iCs/>
                <w:sz w:val="28"/>
                <w:szCs w:val="28"/>
              </w:rPr>
              <w:t>кв. категорию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ШМО учителей начальных класс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звитие познавательной деятельности младших школьник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ШМО учителей естественно –математического цик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кологическое воспитание учащихся в процессе преподавания естественно-научных дисципли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ШМО учителей гуманитарного цик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звитие интеллектуального потенциала, творческих способностей учащихс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ШМО классных руководителе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вершенствование работы классного руководителя в условиях  модернизации обучения и воспит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4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1" w:hanging="0"/>
        <w:jc w:val="both"/>
        <w:rPr>
          <w:sz w:val="28"/>
          <w:szCs w:val="28"/>
        </w:rPr>
      </w:pPr>
      <w:r>
        <w:rPr>
          <w:sz w:val="28"/>
          <w:szCs w:val="28"/>
        </w:rPr>
        <w:t>В школе действует 4 методических объединений учителей:</w:t>
      </w:r>
    </w:p>
    <w:p>
      <w:pPr>
        <w:pStyle w:val="Normal"/>
        <w:ind w:left="421" w:hanging="0"/>
        <w:jc w:val="both"/>
        <w:rPr>
          <w:sz w:val="28"/>
          <w:szCs w:val="28"/>
        </w:rPr>
      </w:pPr>
      <w:r>
        <w:rPr>
          <w:sz w:val="28"/>
          <w:szCs w:val="28"/>
        </w:rPr>
        <w:t>1. МО учителей гуманитарного цикла наук (учителя русского языка и литературы, иностранного языка, истории), руководитель  Батенева Н.А.</w:t>
      </w:r>
    </w:p>
    <w:p>
      <w:pPr>
        <w:pStyle w:val="Normal"/>
        <w:ind w:left="421" w:hanging="0"/>
        <w:jc w:val="both"/>
        <w:rPr>
          <w:sz w:val="28"/>
          <w:szCs w:val="28"/>
        </w:rPr>
      </w:pPr>
      <w:r>
        <w:rPr>
          <w:sz w:val="28"/>
          <w:szCs w:val="28"/>
        </w:rPr>
        <w:t>2. МО учителей естественно-математического цикла наук (учителя математики, физики, химии, биологии, географии, экономики, информатики), руководитель  Темников Н.Г..</w:t>
      </w:r>
    </w:p>
    <w:p>
      <w:pPr>
        <w:pStyle w:val="Normal"/>
        <w:ind w:left="421" w:hanging="0"/>
        <w:jc w:val="both"/>
        <w:rPr>
          <w:sz w:val="28"/>
          <w:szCs w:val="28"/>
        </w:rPr>
      </w:pPr>
      <w:r>
        <w:rPr>
          <w:sz w:val="28"/>
          <w:szCs w:val="28"/>
        </w:rPr>
        <w:t>3. МО учителей начальных классов, руководитель  Агафонова Е.А.</w:t>
      </w:r>
    </w:p>
    <w:p>
      <w:pPr>
        <w:pStyle w:val="Normal"/>
        <w:ind w:left="421" w:hanging="0"/>
        <w:jc w:val="both"/>
        <w:rPr>
          <w:sz w:val="28"/>
          <w:szCs w:val="28"/>
        </w:rPr>
      </w:pPr>
      <w:r>
        <w:rPr>
          <w:sz w:val="28"/>
          <w:szCs w:val="28"/>
        </w:rPr>
        <w:t>4. МО классных руководителей, руководитель  Никулина  И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ждое МО работает над своей темой, тесно связанной с   методической темой школы.</w:t>
      </w:r>
    </w:p>
    <w:p>
      <w:pPr>
        <w:pStyle w:val="Normal"/>
        <w:ind w:left="421" w:hanging="0"/>
        <w:jc w:val="both"/>
        <w:rPr>
          <w:sz w:val="28"/>
          <w:szCs w:val="28"/>
        </w:rPr>
      </w:pPr>
      <w:r>
        <w:rPr>
          <w:sz w:val="28"/>
          <w:szCs w:val="28"/>
        </w:rPr>
        <w:t>На методических объединениях обсуждались следующие вопросы:</w:t>
      </w:r>
    </w:p>
    <w:p>
      <w:pPr>
        <w:pStyle w:val="Normal"/>
        <w:ind w:left="421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ждение плана работы на год.</w:t>
      </w:r>
    </w:p>
    <w:p>
      <w:pPr>
        <w:pStyle w:val="Normal"/>
        <w:ind w:left="421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предметных недель.</w:t>
      </w:r>
    </w:p>
    <w:p>
      <w:pPr>
        <w:pStyle w:val="Normal"/>
        <w:ind w:left="421" w:hanging="0"/>
        <w:jc w:val="both"/>
        <w:rPr>
          <w:sz w:val="28"/>
          <w:szCs w:val="28"/>
        </w:rPr>
      </w:pPr>
      <w:r>
        <w:rPr>
          <w:sz w:val="28"/>
          <w:szCs w:val="28"/>
        </w:rPr>
        <w:t>3. Система работы с одаренными учащимися: подготовка к проведению школьного тура олимпиад, участие в районных олимпиадах, интеллектуальных играх и марафонах.</w:t>
      </w:r>
    </w:p>
    <w:p>
      <w:pPr>
        <w:pStyle w:val="Normal"/>
        <w:ind w:left="421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экзаменационного материала.</w:t>
      </w:r>
    </w:p>
    <w:p>
      <w:pPr>
        <w:pStyle w:val="Normal"/>
        <w:ind w:left="421" w:hanging="0"/>
        <w:jc w:val="both"/>
        <w:rPr>
          <w:sz w:val="28"/>
          <w:szCs w:val="28"/>
        </w:rPr>
      </w:pPr>
      <w:r>
        <w:rPr>
          <w:sz w:val="28"/>
          <w:szCs w:val="28"/>
        </w:rPr>
        <w:t>5.  Подготовка к предстоящим ЕГЭ и ОГЭ.</w:t>
      </w:r>
    </w:p>
    <w:p>
      <w:pPr>
        <w:pStyle w:val="Normal"/>
        <w:ind w:left="421" w:hanging="0"/>
        <w:jc w:val="both"/>
        <w:rPr>
          <w:sz w:val="28"/>
          <w:szCs w:val="28"/>
        </w:rPr>
      </w:pPr>
      <w:r>
        <w:rPr>
          <w:sz w:val="28"/>
          <w:szCs w:val="28"/>
        </w:rPr>
        <w:t>6. Система мер по предупреждению неуспеваемости и пробелов в знаниях учащихся.</w:t>
      </w:r>
    </w:p>
    <w:p>
      <w:pPr>
        <w:pStyle w:val="Normal"/>
        <w:ind w:left="421" w:hanging="0"/>
        <w:jc w:val="both"/>
        <w:rPr>
          <w:sz w:val="28"/>
          <w:szCs w:val="28"/>
        </w:rPr>
      </w:pPr>
      <w:r>
        <w:rPr>
          <w:sz w:val="28"/>
          <w:szCs w:val="28"/>
        </w:rPr>
        <w:t>7. Организация срезов по предметам</w:t>
      </w:r>
    </w:p>
    <w:p>
      <w:pPr>
        <w:pStyle w:val="Normal"/>
        <w:ind w:left="421" w:hanging="0"/>
        <w:jc w:val="both"/>
        <w:rPr>
          <w:sz w:val="28"/>
          <w:szCs w:val="28"/>
        </w:rPr>
      </w:pPr>
      <w:r>
        <w:rPr>
          <w:sz w:val="28"/>
          <w:szCs w:val="28"/>
        </w:rPr>
        <w:t>8. Использование новых технологий на уроках</w:t>
      </w:r>
    </w:p>
    <w:p>
      <w:pPr>
        <w:pStyle w:val="Normal"/>
        <w:ind w:left="421" w:hanging="0"/>
        <w:jc w:val="both"/>
        <w:rPr>
          <w:sz w:val="28"/>
          <w:szCs w:val="28"/>
        </w:rPr>
      </w:pPr>
      <w:r>
        <w:rPr>
          <w:sz w:val="28"/>
          <w:szCs w:val="28"/>
        </w:rPr>
        <w:t>9. Обсуждение тем открытых уроков</w:t>
      </w:r>
    </w:p>
    <w:p>
      <w:pPr>
        <w:pStyle w:val="Normal"/>
        <w:ind w:left="421" w:hanging="0"/>
        <w:jc w:val="both"/>
        <w:rPr>
          <w:sz w:val="28"/>
          <w:szCs w:val="28"/>
        </w:rPr>
      </w:pPr>
      <w:r>
        <w:rPr>
          <w:sz w:val="28"/>
          <w:szCs w:val="28"/>
        </w:rPr>
        <w:t>10. Анализ посещения уроков</w:t>
      </w:r>
    </w:p>
    <w:p>
      <w:pPr>
        <w:pStyle w:val="Normal"/>
        <w:ind w:left="421" w:hanging="0"/>
        <w:jc w:val="both"/>
        <w:rPr>
          <w:sz w:val="28"/>
          <w:szCs w:val="28"/>
        </w:rPr>
      </w:pPr>
      <w:r>
        <w:rPr>
          <w:sz w:val="28"/>
          <w:szCs w:val="28"/>
        </w:rPr>
        <w:t>11. Обсуждение требований к ведению тетрадей, прочей документации</w:t>
      </w:r>
    </w:p>
    <w:p>
      <w:pPr>
        <w:pStyle w:val="Normal"/>
        <w:ind w:left="421" w:hanging="0"/>
        <w:jc w:val="both"/>
        <w:rPr>
          <w:sz w:val="28"/>
          <w:szCs w:val="28"/>
        </w:rPr>
      </w:pPr>
      <w:r>
        <w:rPr>
          <w:sz w:val="28"/>
          <w:szCs w:val="28"/>
        </w:rPr>
        <w:t>12. Анализ МО за год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 xml:space="preserve"> Наряду с имеющимися положительными результатами в работе педагогического коллектива имеются серьезные недостатки: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МО недостаточно уделяют внимание изучению новых технологий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Низок уровень навыков самоанализа учителей и самоконтроля у учащихс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Нет четкости построения всей работы по принципу «диагностика-анализ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ие педагогического опыта учите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981"/>
        <w:gridCol w:w="1948"/>
        <w:gridCol w:w="2329"/>
        <w:gridCol w:w="182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английского языка.  Обобщение материала по тем «Узнаем больше друг о друге» 5 клас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атематики по теме  «Раскрытие скобок» 6 клас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Использование ИКТ в начальных классах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- клас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</w:tbl>
    <w:p>
      <w:pPr>
        <w:pStyle w:val="Western"/>
        <w:spacing w:before="28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оспитательной работы за 2013-2014 учебный год</w:t>
      </w:r>
    </w:p>
    <w:p>
      <w:pPr>
        <w:pStyle w:val="Default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– 2014 учебном году воспитательная работа школы осуществляется  в соответствии с целями и задачами школы на данный учебный год. Все мероприятия являлись звеньями в цепи процесса создания личностно-ориентированной образовательной и воспитательной среды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ходя из целей и задач воспитательной работы, были определены приоритетные направления воспитательной деятельности школы: духовно-нравственное; патриотическое; спортивно-оздоровительное; экологическое; профориентационное (трудовое); профилактика правонарушений; работа с родителями, совершенствование ученического самоуправления, работа с классными руководителями, воспитателями и педагогами дополнительного образования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 воспитатель и классный руководитель в нашей школе моделирует свою воспитательную систему. В этом помогали методические  объединения в рамках школьной методической темы «Организация предпрофильной подготовки», это было необходимо и для повышения профессионального мастерства педагога и для того, чтобы им помочь избежать ошибок в работе, сориентировать и направить педагогов на решение общешкольных воспитательных задач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 xml:space="preserve">Основными критериями результативности работы  воспитателей, классных руководителей в 2013 – 2014 учебном году стали: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самостоятельной творческой деятельности обучающихся, повышение уровня удовлетворенности жизнедеятельностью класса;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ровень взаимодействия с учителями,  педагогическим коллективом с разными школьными службами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методического объединения классных руководителей и воспитателей  проходят  в  школе каждую четверть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МО выступали и были  освещены следующие темы: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  Организация работы по воспитанию духовно-нравственной культуры учащихся. Выступающий: зам. директора по воспитательной работе Никулина И.М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 Формирование и развитие классного коллектива, органов его самоупрпвления. Выступающий:  классный руководитель11 класса Никулина О.А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 Утверждение плана работы МО   классных руководителей. Выступающие:  Зам.дир по ВР НикулинаИ.М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Утверждение  планов воспитательной работы кл.руководителе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ыступающие:  Зам.дир по ВР НикулинаИ.М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5.  Воспитательная система школы как условие творческого развития личности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течение учебного года были проведены  общешкольные мероприятия: День Знаний; День Учителя; День самоуправления; День Матери; Новогодний калейдоскоп;  День защитника Отечества, Международный женский день, праздник «Прощание с начальной школой», праздник последнего звон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патриотического воспитания  продолжилось сотрудничество с районным хором ветеранов, тружениками тыла. В преддверии Дня Победы в школе была проведена патриотическая акция «Парад Победителей». Обучающиеся вместе с родителями изучали историю своей семьи, находили старые семейные альбомы с пожелтевшими фотографиями. Дети самостоятельно собирали информацию о ныне живущих земляках-участниках Великой Отечественной войны и оформляли её в виде презентации, которую защищали на открытом уроке мужества «Моей семьи война коснулась», оказывали помощь ветеранам.      Хотелось бы отметить плодотворную работу  классных руководителей  НикулинуО.А.,Темникову Г.А.,Юнусову Л.Х..Они  подготовили и провели общешкольное мероприятие, посвящённое 69-й годовщине Победы в Великой Отечественной войне, на которое были приглашены ветераны Великой Отечественной вой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школе прошли  торжественные мероприятия, посвящённые знаменательным событиям и юбилейным  датам в истории Рос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70-летию снятия блокады с Ленингра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школьного мероприятия (урок мужества) «Встреча поколени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меститель директора  ВР Никулина И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уроков мужества, посвященных 70-летию снятия блокады Ленинград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Блокада Ленинграда» 1941-1944 г. -               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ети Ленинграда» - 2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900 дней и ночей мужества» - 3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Был город – фронт, была блокада» - 4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900 дней мужества» - 5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Ленинград – боль и слезы» - 6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70-летие блокады Ленинграда 900 дней и ночей» - 7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й руководитель  Аверьянова  Л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гафон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 Песоцкий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 Темникова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 Залалетдинова Г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стенда, посвященного 70-летию снятия блокады Ленинград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истории –  Никулина О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. Просмотр документального кинофильма «Дорога жизни». Обсуждение – 7-8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 ДобрынинаО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Давайте люди об этом не забудем» - 10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Блокада города на Неве» - 9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руководител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И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 Юнусова Л.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: «Ветераны живут рядом» (оказание шефской помощ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школы, зам.директора по В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, посвященный снятию блокады Ленингра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Встреча поколени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литературы -  Шумкова А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кусства –  Никулина И.М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имним Олимпийским играм и зимним Паралимпийским играм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250"/>
        <w:gridCol w:w="3532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по истории Олимпийского движения. Достижениям России на зимних Олимпийских играх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спортивного праздника по Олимпийским видам спорт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ное обеспечение Олимпийских игр. Ведение дневника Олимпиады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  Песоцкий А.В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альбома  «Олимпийские игры в России»Сочи 201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дир по ВР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резентации «История Олимпиады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 школы, учитель физической культуры 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конкурса рисунков «Сочи 2014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кусства  Никулина И.М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Золотые медали Паралимпийских игр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 Добрынина О.Н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к 25-летию со дня вывода советских войск из Афганистан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228"/>
        <w:gridCol w:w="3551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«Ветераны живут рядом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школ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мероприятие «Афганистан – ты боль моей души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 Никулина И.М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Время выбирало нас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кулина О.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участниками афганской войны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кулина О.А.- учитель истори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, посвящённого 25-й годовщине вывода советских войск из Афганистан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 Никулина О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водится систематическая работа по развитию ученического самоуправления:  актив школы организовал конкурс рисунков на асфальте под названием «Мир глазами детей» (сентябрь), День самоуправления в школе, акции «Дети – детям», «Сделай кормушку для птиц», «Ветераны живут рядом», активом школы были проведены мероприятия «Сочи-2014» и «Пробные паралимпийские игры» для обучающихся начальной школы,  дети приняли участие в патриотической акции «Парад Победителей», в мае актив школы организовал конкурс рисунков на асфальте «Мой любимый мультик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Default"/>
        <w:ind w:firstLine="54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дётся работа по духовно – нравственному воспитанию обучающихся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опрос духовно-нравственного воспитания обучающихся  является одной из ключевых проблем, стоящих перед каждым родителем, обществом и государством в целом. В обществе сложилась отрицательная ситуация в вопросе духовно-нравственного воспитания молодого поколения. Характерными причинами данной ситуации явились: отсутствие четких положительных жизненных ориентиров для молодого поколения, резкое ухудшение морально-нравственной обстановки в обществе.</w:t>
      </w:r>
    </w:p>
    <w:p>
      <w:pPr>
        <w:pStyle w:val="Normal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а  школа и профессиональный состав педагогов уже давно работает над формированием нравственных устоев личности. Педагоги, изучая все лучшее, пытаются воспитать морально здоровую душу, наполненную духовной энергией, личность интеллектуально развитую. Для этого в школе педагоги помимо основной части занятий проводят факультативы,  внеклассные мероприятия, представляющие  особую ценность, так как содержат крупицы опыта работы учителей по формированию интереса учащихся к подлинным ценностям родной истории и культуры, духовной жизни, что так актуально сегодн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курса ОРКСЭ    осуществляется учителем, который прошел соответствующее обучение 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утришкольный контроль проделанной работы показал, что активная творческая деятельность педагогов, направленная на воспитание духовной, нравственной и развитой личности, оказывает положительное влияние не только на обучающихся, но и на роди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ланируя работу с родителями, мы учитываем не только их заинтересованность, но и социально-психологическую совместимость. Формы работы с родителями разные (индивидуальные беседы и консультации; посещение семей на дому; совместные творческие дела), но преобладающей является родительское собрание. Это – деловая встреча классных руководителей, специалистов школы, родителей и учащихся, направленная на обсуждение интересующих всех вопросов. Об этом говорит более  80% явка родителей на собрания, заинтересованность родителей делами школ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аждую четверть в школе проводятся родительские собрания.  А так-же занятия с родителями по программе « Путь к успеху»                      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дним из основных направлений деятельности школы является сохранение и укрепление здоровья обучающихся. Эта работа занимает одно из главных мест в воспитательном процессе  школы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направления осуществлялась работа по пропаганде здорового образа жизни. Одной из распространенных форм организации работы по данному направлению является реализация программы  « Здоровье сберегающая среда в школе!», включающая в себя беседы, игры, театральные постановки о вреде вредных привычек, спортивные соревнования и многое друго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сохранения здоровья обучающихся являются предметом пристального внимания всего коллектива школы – предметом обсуждения на педагогических советах, совещаниях при директоре, родительских собраниях. </w:t>
      </w:r>
    </w:p>
    <w:p>
      <w:pPr>
        <w:pStyle w:val="Default"/>
        <w:ind w:firstLine="53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учающиеся с большим удовольствием посещают  уроки физкультуры и добиваются прекрасных спортивных успехов во многих соревнованиях. </w:t>
      </w:r>
    </w:p>
    <w:p>
      <w:pPr>
        <w:pStyle w:val="Default"/>
        <w:ind w:firstLine="539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школе накоплен интересный опыт проведения различных массовых физкультурно–оздоровительных мероприятий. В рамках спортивно–оздоровительного направления были проведены традиционные мероприятия:  акция: «Будущее зависит от тебя»,   «День здоровья», соревнования по    мини-футболу,  соревнования по футболу, Спартакиада среди школ района,  Президентские состязания, Спортивный классный час Олимпиада 2014, «Лыжня 2014», «Весёлые старты,   легкоатлетический  кросс.   </w:t>
      </w:r>
    </w:p>
    <w:p>
      <w:pPr>
        <w:pStyle w:val="Default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 в соответствии с требованиями Федерального государственного стандарта начального общего образования к структуре программы воспитания и социализации обучающихся разработана Программа по внеурочной деятельности, которая  определяет содержание и организацию внеурочной деятельности и направлена на формирование общей культуры обучающихся, на их духовно-нравственное, социальное, личностное и интеллектуальное развитие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 2013 – 2014 учебном  году внеурочная деятельность проводится                  в 1, 2 и 3 классе по 5 часов в неделю.  Для реализации внеурочной деятельности в рамках внедрения ФГОС  определены формы и направления внеурочной работы.</w:t>
      </w:r>
    </w:p>
    <w:p>
      <w:pPr>
        <w:pStyle w:val="Normal"/>
        <w:tabs>
          <w:tab w:val="clear" w:pos="708"/>
          <w:tab w:val="left" w:pos="4440" w:leader="none"/>
        </w:tabs>
        <w:snapToGrid w:val="false"/>
        <w:jc w:val="both"/>
        <w:rPr>
          <w:rStyle w:val="StrongEmphasis"/>
          <w:b w:val="false"/>
          <w:b w:val="false"/>
          <w:iCs/>
        </w:rPr>
      </w:pPr>
      <w:r>
        <w:rPr>
          <w:rStyle w:val="StrongEmphasis"/>
          <w:iCs/>
          <w:sz w:val="28"/>
          <w:szCs w:val="28"/>
        </w:rPr>
        <w:t>Внеурочная деятельность реализуется по следующим направлениям:</w:t>
      </w:r>
    </w:p>
    <w:p>
      <w:pPr>
        <w:pStyle w:val="Normal"/>
        <w:tabs>
          <w:tab w:val="clear" w:pos="708"/>
          <w:tab w:val="left" w:pos="4440" w:leader="none"/>
        </w:tabs>
        <w:snapToGrid w:val="false"/>
        <w:rPr/>
      </w:pPr>
      <w:r>
        <w:rPr>
          <w:sz w:val="28"/>
          <w:szCs w:val="28"/>
        </w:rPr>
        <w:t xml:space="preserve">духовно- нравственное; </w:t>
      </w:r>
    </w:p>
    <w:p>
      <w:pPr>
        <w:pStyle w:val="Normal"/>
        <w:tabs>
          <w:tab w:val="clear" w:pos="708"/>
          <w:tab w:val="left" w:pos="444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тивно-оздоровительное; </w:t>
      </w:r>
    </w:p>
    <w:p>
      <w:pPr>
        <w:pStyle w:val="Normal"/>
        <w:tabs>
          <w:tab w:val="clear" w:pos="708"/>
          <w:tab w:val="left" w:pos="444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общеинтеллектуальное;  </w:t>
      </w:r>
    </w:p>
    <w:p>
      <w:pPr>
        <w:pStyle w:val="Normal"/>
        <w:tabs>
          <w:tab w:val="clear" w:pos="708"/>
          <w:tab w:val="left" w:pos="444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общекультурное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ажнейший аспект воспитательной системы – максимальное снижение негативного влияния социума на личность ученика. А как мы можем снизить негативное влияние социума – через дополнительное образование. </w:t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истема дополнительного образования обеспечивает разнообразные потребности детей через компьютерный класс, библиотеку и читальный зал, спортивные секции, факультативные занятия ОПК, кружки. </w:t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изучение сферы свободного времени учащихся помогает сделать процесс воспитательной работы во внеурочное время педагогически управляемым. С образованием сети кружков воспитательная работа оживляется, но 100% результативности не достигает, так как круг интересов учащихся шире и разнообразнее, а материальная база не позволяет выйти за пределы школы.     В этом году в школе функционировало 4 кружка. 3кружка – предметные,1-от ЦДТ, Этого конечно не достаточно ,но материальная база школы не позволяет открывать кружки технического спортивного направлен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внутришкольном учете стояли 5учеников, из которых трое были сняты в течение года. В данный момент стоят двое Глушков Максим и Глушков Мила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Дети  находятся под особым контролем, в течение учебного года проводится ежедневный контроль посещаемости учеников, выясняются причины их отсутствия или опозданий, поддерживается тесная связь с родителями и классными руководителями. В случае длительного отсутствия ученика администрация школы  и классный руководитель выезжают по месту жительства обучающегося. С родителями проводится большая профилактическая работа: беседы, консультации, встречи с педагогами и инспекторами по делам несовершеннолетних. </w:t>
      </w:r>
    </w:p>
    <w:p>
      <w:pPr>
        <w:pStyle w:val="31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ное сотрудничество с родителями позволяет приблизить семью к школе, обоюдно решать проблемы. Невозможно решать вопросы формирования воспитательной системы обучающихся без семьи и родительской общественности. </w:t>
      </w:r>
    </w:p>
    <w:p>
      <w:pPr>
        <w:pStyle w:val="TextBodyIndent"/>
        <w:ind w:left="0" w:right="-99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еляется внимание и профориентационной работе. В школе  классными руководителями с 5 по 9 класс проводились  классные часы: «Кем ты хочешь стать?»,  «Твой выбор в твоих руках», беседы, лекции  о профессии.   Ведётся знакомство с учебными заведениями, в которых в дальнейшем ребята могли бы обучаться. В связи с введением предпрофильной подготовки классные руководители стали больше уделять внимания ознакомлению обучающихся с той или иной профессией, проводились в классах  родительские собрания, с целью помочь в выборе профессии, работы, способствуя тем самым правильному выбору профессии обучающимися.</w:t>
      </w:r>
    </w:p>
    <w:p>
      <w:pPr>
        <w:pStyle w:val="TextBodyIndent"/>
        <w:ind w:left="0" w:right="-99" w:firstLine="54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работы за год можно сделать следующие выводы: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ий уровень воспитанности и культуры  обучающихся значительно вырос; 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формировалось, окрепло и творчески выросло детское самоуправление в школе; 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высилась полезная активность обучающихся; 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лучили распространение разнообразные новые формы активного сотрудничества родителей, учителей и обучающихся в воспитательном процессе.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воспитательной работы    на 2013 – 2014 учебный год выполнен полностью. Актуальная задача сегодня – поиск  современных  эффективных путей  управления воспитательным процессом. Несмотря на наличие факторов успешной деятельности коллектива, продолжает существовать разрыв между достигнутыми и желаемыми результат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1"/>
        </w:tabs>
        <w:ind w:left="781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34:00Z</dcterms:created>
  <dc:creator>Слобода Волчинская</dc:creator>
  <dc:description/>
  <dc:language>en-US</dc:language>
  <cp:lastModifiedBy>User</cp:lastModifiedBy>
  <cp:lastPrinted>2006-01-01T00:28:00Z</cp:lastPrinted>
  <dcterms:modified xsi:type="dcterms:W3CDTF">2014-09-02T06:34:00Z</dcterms:modified>
  <cp:revision>2</cp:revision>
  <dc:subject/>
  <dc:title>Анализ</dc:title>
</cp:coreProperties>
</file>