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воспитательной работы МБОУ «Просто-Челнинская  основная общеобразовательная школа Новошешминского  муниципального района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6–2017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 xml:space="preserve">1. Основная цель воспитательной работы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Формирование высоконравственной творческой ,активной личности на основе приобщения к ценностям общечеловеческой национальной культуры и содружества учителей и учеников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2. Задачи воспитательной деятельности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питать  компетентного гражданина России, осознающего ответственность за настоящее и будущее своей страны, укорененного в духовных и культурных традициях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сложившуюся систему ученического самоуправления, предоставлять им реальные возможности участия в ученическом самоуправлении; активизировать работу по созданию в школе ДО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ть профилактическую работу в шко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ть благоприятный нравственно – психологический климат в детском коллекти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реплять здоровье учащихся средствами физкультуры и спорта, формировать мотивацию на ЗОЖ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у учащихся нравственные качества, соответствующие общечеловеческим цен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ть условия для участия семьи и общественности в воспитательном процессе, привлекать родителей к участию в самоуправлении 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целей и задач воспитательной работы, были определены приоритетны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правления воспит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школы: гражданско-патриотическое; спортивно-оздоровительное; нравственное; коммуникативное; профориентационное (трудовое); профилактика правонарушений; работа с родителями, совершенствование ученического самоуправления, работа с классными руков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одя итоги воспитательной работы за 2016-2017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3. Кадровое обеспечение воспитательного процесса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ьно – технические условия и педагогические кадры  позволяют  вести в школе разностороннюю воспитательную деятельность. В школе 7 класс комплектов в них воспитательную деятельность осуществляют 7 классных руководителей.  Каждый классный руководитель работает по своей воспитательной системе. Все классные руководители с высшим педагогическим образованием,  классных руководителей работают в этой должности свыше 10 лет,1педагог – организатор и 1заместитель директора по воспитательной работе с высшим педагогическим образованием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Социальный паспорт школы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ногодетные семьи – 6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их воспитываются – 18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полные семьи –2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их воспитываются – 3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алообеспеченные семьи – нет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и – инвалиды – нет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ение на дому – нет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ные семьи – нет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благополучные семьи –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5. Школьные программы воспита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1) Программа «Здоровье в твоих руках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основных направлений деятельности школы является сохранение и укрепление здоровья учащихся, согласно программ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Здоровье в твоих руках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блема здоровья детей занимает одно из главных место в воспитательной работе нашей школы. Необходимость введения этой программы заключается в следующем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высокая заболеваемость учащихся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интенсификация учебного процесса (возросла учебная нагрузка)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недостаточная осведомлённость родителей в вопросах сбережения здоровья детей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низкая двигательная активность школьни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организацию оздоровительной работы по следующим направлениям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ормирование системы ценности здоровья и здорового образа жизни в деятельности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и реализация мер, направленных на профилактику алкоголизма, наркомании и других вредных привычек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рмализация учебной нагруз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грамотности родителей по вопросам охраны и укрепления здоровья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система оздоровительной работы, включает в себя методическое, спортивно-оздоровительное, образовательную и воспитательную область, ученическое самоуправление, мониторинг уровня физического здоровья учащихся, систематическую работу по охране труда и технике безопасности и работу комиссии по оздоровлению, по организации питания учащихся и контролю за санитарно-гигиеническими нормами и их соблюде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зяв за основу своей деятельности перспективную программу здоровья, 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 учащихся. Уделялось внимание охвату учащихся горячим питанием, проводились проверки членами родительского комитета школы по организации питания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биваются прекрасных спортивных успехов во многих спортивных состязаниях. В школе накоплен интересный опыт проведения различных массовых физкультурно – оздоровительных мероприятий с учащимися. В рамках спортивно – оздоровительного направления были проведены традиционные мероприятия: «День бегуна», «День здоровья», соревнования по баскетболу, волейболу, «Веселые старты» и др. Недостатком в работе можно считать низкую активность участия в туристических соревнованиях, так как нет специалиста в этой области по работе с детьми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 в каникулярное время – совершенствование организации содержательного отдыха, оздоровления и занятости детей и подростков . Уже в традиции стало организация и проведение каникул «В гостях у осени», «Новогодние приключения»  и другие.  Во время каникул были организованы Дни театра, консультации по предметам, работал по графику  секция. В летнем школьном лагере оздоравливались 10 чел. Необходимо в 2017 – 2018 учебном году и дальше работать в этом направлении.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6. Реализуемые программы в школе (республиканские, районные, школь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ограмма «Путь к успеху»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офилактическая работа в школе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гласно плану воспитательной работы, в рамках реализации задачи по формированию нравственных качеств учащихся, в целях предупреждения и профилактики правонарушений несовершеннолетних в школе осуществлялась следующая деятель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иагностическая работа: изучение детей и семей; составление психолого – педагогических карт на учащихся; наблюдение за адаптацией школьников 1, 5 – х классов; составление социальных паспортов ученика, класса, школы; психологи школы проводят тестирование в классах и школе по заявкам классных руководителей и администрацией с выработкой рекомендаций и т. 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та с родителями: педагогическое просвещение на классных и общешкольных родительских собраниях; дни открытых дверей; консультации; изучение семьи через беседы, рейды, составление акта обследования жилищно–бытовых условий, анкетирование. Необходимо уделять особое внимание ранней профилактике семейного неблагополучия и выявление семей, находящихся в социально опасном полож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та с педагогами: учебно – просветительская работа на заседаниях методического объединения классных руководителей; отчет классных руководителей на совещании при директоре, при заместителя директора по ВР по различным вопросам: система индивидуально – профилактической работы с учащимися, система работы с семьей, ранняя профилактика негативных проявлений в поведении учащихся, итоги изучения семей классными руководителями и т. п. Заместитель директора по ВР выработаны рекомендации для педагогов по взаимодействию с детьми группы «риска», алгоритм действий по работе с учащимися и родителями и т. 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та с учащимися: традиционными и эффективными стали такие мероприятия ка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перация «Всеобуч»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ень школьного инспектора;</w:t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78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дин раз в месяц Совет профилактики;</w:t>
        <w:tab/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ини- педсоветы – форма, которую редко используем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оведение акций: «У доброго дела – широкие крылья», «Протяни руку помощи», «Шаг на встречу здоровью», «Помоги ребенку», «Подросток», «Зарядка для жизни» и другие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ейды во внеурочное, каникулярное, вечернее время с участием родителей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бота волонтеров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 работу родительского комитета удалось повысить уровень вовлеченности родителей в решение проблем становления системы профилактики в школе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17 – 2018уч.г. исходя из анализа трудностей, ресурсных возможностей, перспектив возможностей можно определить следующие основные цели и задачи профилактической деятельности в классных коллективах:</w:t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144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Cs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ь работу по совершенствованию системы комплексной программы по профилактике девиантного поведения (особенно по профилактики табакокурения и нецензурной лексики, суицида) на управленческом и исполнительном уровне, что позволит более оперативно и совместно реагировать на возникающие проблемы.</w:t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144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Cs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ь развитие системы повышения квалификации педагогов школы в рамках задач психолого – педагогического, медико – социального сопровождения.</w:t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144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Symbol" w:cs="Times New Roman" w:ascii="Times New Roman" w:hAnsi="Times New Roman"/>
          <w:bCs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зучение, апробация и развитие эффективного внедренческого опыта работы в классах с детьми девиан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7. Оценка деятельности классных руководителей и их профессионально компет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учебном году всего работало: 7 классных руководителей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ждый классный руководитель в нашей школе моделирует свою воспитательную систему. Создана картотека воспитательных систем. В этом помогали наши методические семинары в рамках школьной методической темы «Роль классного руководителя в организации жизнедеятельности классного коллектива – современный подход», это было необходимо и для повышения профессионального мастерства педагога и для того, чтобы им помочь избежать ошибок в работе, сориентировать и направить педагогов на решение общешкольных воспитательных задач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е руководители – самая значимая категория организаторов воспитательного процесса в ОУ. Работу школьного методического объединения классных руководителей за прошлый год можно признать удовлетворительной. Классным руководителям оказывалась помощь в совершенствовании форм и методов организации воспитательной работы на теоретических семинарах, производственных совещаниях, индивидуальных консультациях, практических занятиях по ИКТ. За этот период проведено четыре заседания. Теоретические и практические вопросы воспитания рассматривались на педагогическом совете .</w:t>
        <w:br/>
        <w:t xml:space="preserve">В планах воспитательной работы классных руководителей отражена деятельность по всем направлениям шк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едующих разделах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- работа с классным коллективом;</w:t>
        <w:br/>
        <w:t>- индивидуальная работа с обучающимися;</w:t>
        <w:br/>
        <w:t>- работа с родителями.</w:t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лассные руководители ставили перед собой и решали следующие воспитательные 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•работать над сплочением детского коллектива; </w:t>
        <w:br/>
        <w:t xml:space="preserve">•воспитывать уважение к себе и окружающим; </w:t>
        <w:br/>
        <w:t>•создавать условия для саморазвития и самореализации личности обучающегося, его успешной социализации в обществе;</w:t>
        <w:br/>
        <w:t xml:space="preserve">•формировать здоровый образ жизни; </w:t>
        <w:br/>
        <w:t xml:space="preserve">•развивать ученическое самоуправление; </w:t>
        <w:br/>
        <w:t xml:space="preserve">•совершенствовать систему семейного воспитания, повышать ответственность родителей за воспитание и обучение детей.  </w:t>
        <w:br/>
        <w:t xml:space="preserve">    Анализ работы классных руководителей 5-9 классов показал, что за три года качество воспитательной работы классных руководителей с классными коллективами увеличивается или остаётся на прежнем уровне, не уменьшаясь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течение всего учебного года классные руководители принимали участие в районных семинарах и конкурсах.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-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школы активно включены в жизнедеятельность ученического коллектива, в общешкольных мероприятиях, в мероприятиях района и другого уровня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ечении учебного года были проведены традиционные школьные мероприятия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День Знаний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День Учителя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День Матери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Новогодние праздники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Классные часы к 23 февраля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Смотр песни и строя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Цикл мероприятий к 9 Мая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 Последний звонок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ольшое значение в течение года придавалось развитию традиций школы, особенно проведению итоговых линеек в конце четверт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стеме проводится изучение уровня воспитанности учащихся школы. Можно отметить, что работа школы и классных руководителей по различным направлениям воспитательной деятельности дали свои результаты: отмечено повышение результатов, отрицательной динамики не наблю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екшем году ШМО было проведено 4 заседаний. Работа велась планомерно и системно, строилась с учетом реализации школьных проблем, достижений педагогики и психологии, инновационных технологий. Всю свою работу ШМО организовало в форме  методических семинаров, советов проблемных групп, открытых внекласс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открытого внеклассного мероприятия – это часть практической деятельности ШМО классных руководителей. Классными руководителями были проведены открытые класс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ритериев оценки открытых внеклассных мероприятий уверенно можно говорить: положительным показателем их проведени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хват мероприятиями все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Адресность (соответствие возрастной особ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Личностно-ориентирован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Открытое мероприятие-творчество-главный элемент самореализации учащихся, каждой отдельно взятой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ршая анализ внеклассных мероприятий нужно сказать, что от имени администрации школы всем классным руководителям,  проводившим открытые занятия объявлена благодарность.  Их опыт работы принять к сведению и предложить как руководство к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наряду с положительными моментами в работе ШМО нужно отметить, что необходимо больше внимания уделять личной ориентации в подготовке и организации методической работы, совершенствованию планирования методической работ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Учитывая вышеизложенно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едующем учебном году необходимо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• продолжить работу по созданию учебно-методического комплекса по воспитательной работе;</w:t>
        <w:br/>
        <w:t>• организовать работу мастер-класса, например, по изучению педагогического опыта;</w:t>
        <w:br/>
        <w:t>• формировать в школе банк педагогических идей и картотеку воспитательных систем;</w:t>
        <w:br/>
        <w:t>• классным руководителям больше проводить открытых воспитательных мероприятий с целью распространения положительного опыта.</w:t>
        <w:br/>
        <w:t xml:space="preserve">• изучить и больше применять в своей работе методы диагностики развития классного коллектива и т.д.; </w:t>
        <w:br/>
        <w:t>• необходимо совершенствовать формы и методы воспитания через повышение мастерства классного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ом работу классных руководителей можно считать 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Активнее привлекать классных руководителей к подготовке и проведения классных воспитательных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овести мероприятия по обмену опыта передовых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8. Деятельность детских, молодежных объединений. Организация самоуправле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6 – 2017 учебном году педагогический коллектив нашей школы продолжал работу над вопросом организации самоуправления как на школьном уровне, так и в классных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школе функционирует ученическое самоуправление (выборным органом является ШУС ). В школе работает отряд профилактике правонарушения   «Ювента» -9 кл., ЮИД – 4 кл. «Юный пожарник»-8 класс.  В 1 – 7 классах работа  велась по программе «Галстучная страна». Под руководством старшей вожатой учащиеся принимали активное участие в организации и проведении внеклассных мероприятий, а также активно участвовали в районных конкурсах и акциях. Вся деятельность ученического самоуправления освещалась в школьной газете «К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ru-RU"/>
        </w:rPr>
        <w:t>ңгырау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года большинство членов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ШУ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деры, активы классов принимали активное участие в жизни школы, а также защищали честь школы в районных и республиканских мероприятия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стижения учащихся Просто Челнинской ООШ за 2016-17 учебный год</w:t>
      </w:r>
    </w:p>
    <w:p>
      <w:pPr>
        <w:pStyle w:val="Normal"/>
        <w:spacing w:lineRule="auto" w:line="240" w:before="0" w:after="0"/>
        <w:ind w:firstLine="28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79"/>
        <w:gridCol w:w="1770"/>
        <w:gridCol w:w="2375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и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 участ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tt-RU"/>
              </w:rPr>
              <w:t>Конкурс – фестивал</w:t>
            </w:r>
            <w:r>
              <w:rPr>
                <w:rFonts w:eastAsia="Calibri" w:cs="Times New Roman" w:ascii="Times New Roman" w:hAnsi="Times New Roman"/>
              </w:rPr>
              <w:t>ь «Достижение» в номинации народный тане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Минабутдинова Диля Азат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val="tt-RU"/>
              </w:rPr>
              <w:t>степен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</w:rPr>
              <w:t xml:space="preserve"> республиканский фестиваль самодеятельных исполнителей среди ветеранов РТ дуэт «Бабушка и вну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абутдинова Диля Азат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уреат фестива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ональный тур 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 xml:space="preserve"> Республиканского смотра-конкурса хореографических и фольклорных коллективов по татарской народной пляске «Шома бас» посвященного 110 летию первого татарского балетмейстера  Гая Тагир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абутдинова Диля Азат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 межрегиональная  научно-практическая конференция имени Г.Исхаки 2017г,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ляутдинова Илюся Талиб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победителя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сероссийский конкурс юных писателей «Илһам» 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 xml:space="preserve">XIV Международная молодежная научно-практическая конференция имени Каюма Насый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VIIРеспубликанской научно-практической конференции,посвященной 129 годовщине со дня рождения Г.Ибрагим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МОиНРТ  II место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 дистанционного творческого развития для детей и взрослых «ЧудоТворчество» www.chudotvorchestvo.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российский дистанционный конкурс  «Космос», в номинация: Исследовательские и социально значимые работы (проекты)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побе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 IV межрегиональной конференции "Алиш Эзләреннән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г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на Ранас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  IV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ab/>
              <w:t>Победитель в номинации «За актуальность и практическую значимость исследовательской работы» на открытой республиканской конференции исследовательских работ обучающихся «Мое Я в Большой науке» им. Р.И.Утямышева, посвященной Году эколог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ab/>
              <w:t xml:space="preserve"> региональная научно – практическая конференция школьников и студентов «Эколого – географические особенности Республики Татарстан» -дипломом I степе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 конкурс по экологии «Как я берегу планету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  <w:tab/>
              <w:t>Диплом Всероссийской  акции «Сделаем вмест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овогодний колейдоскоп-2017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б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льфина Ильсу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уду бдительным на льду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брагимов Нияз Мара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звездие-2017»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Без берг</w:t>
            </w:r>
            <w:r>
              <w:rPr>
                <w:rFonts w:eastAsia="Calibri" w:cs="Times New Roman" w:ascii="Times New Roman" w:hAnsi="Times New Roman"/>
                <w:lang w:val="tt-RU"/>
              </w:rPr>
              <w:t>ә!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нцевальный коллектив «Тамч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tt-RU"/>
              </w:rPr>
              <w:t>зонал</w:t>
            </w:r>
            <w:r>
              <w:rPr>
                <w:rFonts w:eastAsia="Calibri" w:cs="Times New Roman" w:ascii="Times New Roman" w:hAnsi="Times New Roman"/>
              </w:rPr>
              <w:t>ь</w:t>
            </w:r>
            <w:r>
              <w:rPr>
                <w:rFonts w:eastAsia="Calibri" w:cs="Times New Roman" w:ascii="Times New Roman" w:hAnsi="Times New Roman"/>
                <w:lang w:val="tt-RU"/>
              </w:rPr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val="tt-RU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lang w:val="tt-RU"/>
              </w:rPr>
              <w:t>Играй гармон</w:t>
            </w:r>
            <w:r>
              <w:rPr>
                <w:rFonts w:eastAsia="Calibri" w:cs="Times New Roman" w:ascii="Times New Roman" w:hAnsi="Times New Roman"/>
              </w:rPr>
              <w:t>ь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леева Алина Марат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val="tt-RU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до жить честно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аланты татарста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месячно велась работа с командирами классов. На заседаниях ребята знакомились с планами работы на каждый месяц, с положениями мероприятий школьных и других конкурсов, распределялись обязанности по классам, подводились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ась учеба актива по таким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«Самоуправление в детском коллектив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Кто ведет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Особенности лидерства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Организаторская техника.</w:t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данной цели будут реализованы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изация работы школьного органа ученического самоуправления по созданию ДОО в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о в 2017 – 2018уч.г. активизировать деятельность по вовлечению в работу ученического самоуправления учащихся с 1 по 9 класс, обновить воспитательную программу для учащихся 1 – 4 классов и 5 – 7 классов. Активизировать работу по созданию ДОО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новых подходов к организации воспитательного процесса и внедрение новых технологий воспитательной работы в воспитательный проце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ь создать условия для активного участия семьи в воспитательной работе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методической и профессиональной культуры участников воспит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ая и широкая пропаганда ЗОЖ, а также духовно – нравственного воспитан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конкурсного движения в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образие форм профилактической работы по предупреждению безнадзорности и правонарушений, суицида, профилактике табакокурения и употребления нецензурной лекс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одарё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боту школьного ученического самоуправления за истекший год можно признать удовлетворительн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облемное по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чество выпускаемой газеты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еятельность ученического самоуправления по профилактике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обходимо активизировать работу всех отделов, особенно - информационного через более тесное сотрудничество с библиотекой классны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делать жизнь в классе открытой, и через информационные листы класса, 1 раз в месяц освещать свои экскурсии, праздники, класс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делить больше внимания работе по профилактике правонарушений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офилактика правонарушений Антинаркотическая профилактическая работа. Участие в антинаркотических  мероприятиях, проект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лану воспитательной работы,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проводили бесе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и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ь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ми</w:t>
      </w:r>
      <w:r>
        <w:rPr>
          <w:rFonts w:cs="Times New Roman" w:ascii="Times New Roman" w:hAnsi="Times New Roman"/>
          <w:sz w:val="24"/>
          <w:szCs w:val="24"/>
          <w:lang w:eastAsia="ru-RU"/>
        </w:rPr>
        <w:t>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ось обследование жилищно-бытовых услов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осуществляется контроль получения образования несовершеннолетними. Строгий учет пропущенных урок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Отряд профилактики правонарушений работает в составе  6 учащихся из 9 класса. Члены отряда организуют дежурства во время общешкольных мероприятий. В школе систематически ведётся профилактическая работа по выполнению ЗК №71 от 14 октября 2010 года: проводятся родительские собрания, классные часы с учащимися, встречи с представителями правоохранительных органов, организуются дежурства из числа педагогов и родителей в сельский клуб ночное время. Не было составлено протокола не одному ученику нашей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школе не выявлено детей «группы риска». Работе с подростками в школе уделяется достойное вним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казывается необходимая помощь детям затруднявщимся в учеб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нижается ответственность родителей за воспитание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лное выполнение совместного плана работы всех служб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лассным руководителям усилить контроль за учащимися в 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ция отдыха и занят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а организована занятость детей во время летних каникул.Зимой и летом в школе работал оздоровительный лагерь с дневным пребыванием, в нем поправляли здоровье 10 человек, учащихся школы. Работники лагеря справились со своими обязанностями. Дети остались довольны и питанием, и организацией кажд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тний период учащиеся проходили производственную практику по благоустройству школьного двора. Работали на пришкольном учас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аботу с оплатой на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грофирму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өт иле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о трудоустроено 4 человек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ети имеют возможность оздоровитьс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дростки трудоустраиваются, имеют возможность заработать и не остаются безнадзорны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жданско-патриотическому воспитаннико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5-2016г. проводилась согласно утвержденной программе. В начале учебного года за классными коллективами 5-9 классов были креплены труженики тыла, ветераны пед. труда. В течение года ребята поздравляли ветеранов с праздниками, оказывали посильную помощь, активно принимали участие по наведению порядка на территории памятника воину-освободителю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патриотического воспитания, привития чувства гордости за свою страну, свой народ, традиционно во всех классах прошли уроки «72-летие ПОБЕДЫ!». На высоком профессиональном уровне были организованы и проведены уро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врале традиционно проходил месячник героико-патриотической работы. В этом году месячник получился очень насыщенным мероприятиями, встречами, экскурсиями. В рамках месячника были проведены мероприятия: тематические классные часы «Дети и война», в начальной школе «Марш-парад», организованный на хорошем уровне, в котором приняли активное участие учащиеся и родители 1-4 классов, ответственные за проведение учителя начальных классо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традиции 23 февраля учащиеся 6-9 классов приняли активное участие в акции «Зарница», посвященной к Дню Защитников Отечества</w:t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ае организована декада, посвященная 72-летию Великой Победы. 9 мая в день 72-летия Победы все учащиеся 1-9 классов и педагоги школы участвовали в шествии и митинг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о тесное сотрудничество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 музеем,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азе которого систематически проводились экскурсии, часы общения с труженицами тыла. Библиотекарем школы  регулярно обновляется выставка книг о войне, проводятся мероприятия, беседы, печатаются статьи в школьной газет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проводились общешкольные линейки «Ты- Россиянин», на которых чествовали лучших спортсменов, победителей олимпиад, конкурсов. 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оложительные результаты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Гражданско-патриотическому воспитанию уделяется все больше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овлечение родителей в проведение совместных мероприятий по данному напра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чащиеся школы принимают участие во всех районных  мероприятиях  данн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ктивизация поисковой работы с привлечением учителей-историков, родителей через внедрение новых форм (операция «В бабушкином сундучке»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тавить на контроль деятельность классов в творческих конкурсах, и оформление творческих отче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Нравственно-эсте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равственно-эстетическое воспитание являлось одним из основных направлений воспитательной работы школы в прошедш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: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мочь учащимся осознать нравст</w:t>
        <w:softHyphen/>
        <w:t>венные нормы и правила по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нрав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ственного отно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окружающим лю</w:t>
        <w:softHyphen/>
        <w:t>дям, формирование нравственной систе</w:t>
        <w:softHyphen/>
        <w:t>мы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нравственно-этическому воспитанию проводилась согласно утвержденному плану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проведены классные часы, направленных на формирование устойчивой нравственной позиции учащихся, встречи с ветеранами ВОВ, Афганистана, тематические мероприятия патриотической и нравственной направленности, участие в декаде, посвященной 72-летию Победы, поздравление с Днем Учителя ветеранов педагогического труда, пожилых людей с Днём пожилого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заинтересованности учащихся в подобных мероприятиях высокий, что позволяет судить о достаточном хорошем уровне сформированности нравственных и духовных качеств учащихся.. Положительное отношение к обществу и природе остается примерно на хорошем уровне. Такие результаты говорят достаточном воспитательном воздействии классных руководителе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лассным руководителям активизировать творческую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храна здоровья учащихся (мероприятия, заболеваемость детей, профилактика детского дорожно-транспортного травматизм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 охране здоровья учащихся и воспитанию здорового образа жизни  в школе  создана налаженная  система работы. Разработана долгосрочная  программа по воспитанию здорового образа жизни и оздоровлению школьников «Школа здоровья и развития». Составлен полный комплекс инструктажей по охране жизни и здоровья учащихся. Классные руководители, учителя всегда  вовремя инструктируют учеников. В прошлом учебном году не один ученик не получил травму во время уроков и внеурочных мероприятий. В школе последние годы  нет учеников стоящих на внутришкольном учёте, на учёте в КДН, ПДН. В свободное от учёбы время  ученики принимают активное участие на мероприятиях,праздниках СДК и секциях  в школе, успешно сдавали нормативы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ростом дорожно-транспортных происшествий с участием детей в школе реализуется  план по  изучению Правил дорожного движения в форме классного часа и внесен в планы воспитательной работы классных руководителей отдельным разделом «Изучение Правил дорожного движения».    В ходе обсуждения данного вопроса отмечен положительный опыт работы классных руководителей и других педагогов, которые используют широкий спектр форм и методов работы по пропаганде безопасности на дорог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еседы, встречи с работниками ГИБДД, вечера, игры и в соответствии с требованиями организовали работу с родителями и обществен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мы уделяем работе с родителями,  используя следующие методы и при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сультации классных руководителей и воспитателей по темам: "Ребенок и дорога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Детский травматизм и меры его предупреждения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матические родительские собр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годно на первом родительском собрании родители вместе с детьми под руководством педагогов  в школе разрабатывают маршруты безопасного движения ребенка в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имеют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по ПД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каты по ПД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ворческие работы учащихся (рисунки, макеты, поделк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амятки для учащихся и родителей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боты по предупреждению ДДТТ в школе систематически проводится методическая работа с педагогами, родителями по их подготовке к занятиям по правилам поведения на улиц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ы изучения ПДД рассматриваются на методических объединениях классных руков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 организуют викторины и конкурсы по ПД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просы изучения ПДД и профилактики ДТТ находят свое отражение в различных документах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 учебно-воспитательной работы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ы методических объединений классных руков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ы классных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тически рассматриваются вопросы изучения правил дорожного движени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х при директоре,  заседаниях методических объединений. Обучение детей ПДД педагоги школы осуществляют в комплексе всего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классных часах выполняется программа по изучению ПДД. Наряду с этим проводятся различные игры, конкурсы,  викторины и т.д. Работа по профилактике дорожно-транспортного травматизма велась в течение года очень акти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создан отряд ЮИД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году отряде ЮИД состоял из 4 человек. Задачей отряда являлась активизация работы в школе по профилактике ДТП. Работа велась по предварительному плану. В сентябре в школе проходил  месячник.Все члены клуба принимали активное участие в мероприят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Работа с родителями (родительские собрания, родительский комитет и.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равственной культуры учащихся и их родителей, этики взаимоотношений детей и родителей ведётся на общешкольных родительских всеобучах. В течение года работал родительский комитет в составе 5 родителей. Рассмотрел вопросы, касающиеся организации питания, летнего 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мероприятий, проводимые с родителями, по профилактике право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вещение положительного опыта родителей по воспит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я встреч с представ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 было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 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,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 Система семейного воспитания в последнее время претерпевает значительные изменения. Даже во внешне вполне благополучных семьях отсутствует взаимопонимание между родителями и детьми. Здесь и социальные трудности, и неблагоприятный климат, и неумение строить семейные отношения, и насущная проблема современности – Интернет. Дети тоже стараются уйти от окружающих проблем, ища поддержку в сети. И непонимание между взрослыми и детьми постепенно превращается в пропасть между нынешними поколениями и буду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проса родителей показывают, что роль школы в воспитании и обучении особенно велика. И это не только в информировании родителей об успеваемости, а вопросы установления контакта между школой и семьей, социального партнерства. Социальное партнерство – особый тип совместной деятельности между субъектами образовательного процесса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 Ни семья, ни школа не могут заменить друг друга. Необходимы их преемственность и взаимопроникновение, т.к. школа и родители – партн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создан и работает Родительский комитет из числа активных родителей, а также практикуется проведение «Родительского лектория» как одной из форм просвещения родительской общественности. Формы организации занятий разнообразны: лекции, беседы, конференции для родителей, круглые столы, публичные отчеты. В эту работу вовлекаются не только педагоги школы, но и медицинские работники, представители обще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2016-2017 учебный год в школе было организовано и провед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ое родительское собрание – 4 (каждый четверть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одительские собр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отчетного периода  родители были привлечены к участию в проведении классных и общешкольны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огон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 и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я из анализа воспитательной работы, необходимо отметить, что в целом поставленные задачи воспитательной работы в 2015-2016 учебном году можно считать решенными, цель достигнута. Но надо работать над повышением научно-теоретического уровня педагогического коллектива в области воспитания детей. Расширять кругозор учащихся, обогащать эстетические чувства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4:00Z</dcterms:created>
  <dc:creator>Рамзия</dc:creator>
  <dc:description/>
  <dc:language>en-US</dc:language>
  <cp:lastModifiedBy>Ильшат</cp:lastModifiedBy>
  <cp:lastPrinted>2017-01-22T14:27:00Z</cp:lastPrinted>
  <dcterms:modified xsi:type="dcterms:W3CDTF">2018-01-16T06:34:00Z</dcterms:modified>
  <cp:revision>2</cp:revision>
  <dc:subject/>
  <dc:title/>
</cp:coreProperties>
</file>