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280"/>
        <w:rPr/>
      </w:pPr>
      <w:r>
        <w:rPr/>
        <w:drawing>
          <wp:inline distT="0" distB="0" distL="0" distR="0">
            <wp:extent cx="6572250" cy="903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9"/>
          <w:tab w:val="left" w:pos="1731" w:leader="none"/>
        </w:tabs>
        <w:autoSpaceDE w:val="false"/>
        <w:spacing w:lineRule="exact" w:line="296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школьном ученическом самоуправлении (далее - ШУС) в МБОУ «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октябрьская ООШ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Новошешм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в соответствии с: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ОУ «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октябрьская ООШ» Новошешминского муниципального района Р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еническое самоуправление - это демократическая форма организации жизнедеятельности ученического коллектива, обеспечивающая развитие самостоятельности учащихся в принятии и реализации решений для достижения общественно значимых целей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амоуправление действует на основании действующего законодательства, Устава школы и общего положения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ФУНКЦИИ И ВЕДУЩИЕ ВИДЫ ДЕЯТЕЛЬНОСТИ ШУС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ью деятельности школьного ученического самоуправления МБОУ «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октябрьская</w:t>
      </w:r>
      <w:r>
        <w:rPr>
          <w:rFonts w:cs="Times New Roman" w:ascii="Times New Roman" w:hAnsi="Times New Roman"/>
          <w:sz w:val="24"/>
          <w:szCs w:val="24"/>
        </w:rPr>
        <w:t xml:space="preserve"> ООШ» является реализация права обучающихся на участие в управлении образовательным учреждением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ы ученического самоуправления создаются для решения следующих Задач: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учащихся в процессе управления школой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 развитие инициатив учащихся в школьной жизни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творческих</w:t>
        <w:tab/>
        <w:t xml:space="preserve">способностей, формирования самостоятельности, активности и  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сти в любом виде деятельности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прав учащихся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ункции ученического самоуправления: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ет разрешению конфликтных вопросов: участвует в согласовании интересов учащихся, учителей и родителей, организует работу по защите прав учащихся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едущие виды деятельности: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ая деятельность – предметные недели, встречи с интересными людьми, интеллектуальные игры, диспуты, конференции, консультации, взаимопомощь учащихся в учебе, разработка проектов и их реализация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ая деятельность – забота о порядке и чистоте в школе, благоустройство помещений и территории школы, организация дежурства, участие в экологических субботниках и акциях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ая деятельность - организация работы спортивных секций, спартакиад, соревнований, дней здоровья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ая деятельность - концерты, фестивали, праздники, конкурсы, выставки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патриотическая деятельность - формирование у обучаю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ая деятельность – письменная информация о жизни классов, школы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ческая деятельность - контроль за посещаемостью и порядком, выполнение требований к внешнему виду и одежде учащихся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аправления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ПОРЯДОК ФОРМИРОВАНИЯ СОСТАВА УЧЕНИЧЕСКОГО САМОУПРАВЛЕНИЯ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сшим органом Ученического самоуправления является Президент, который определяется путем назначения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зидент назначается сроком на 1 год из числа обучающихся 5-9 классов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Школьный орган самоуправления является постоянно действующим органом. Заседания проводятся не реже 1 раза в </w:t>
      </w:r>
      <w:r>
        <w:rPr>
          <w:rFonts w:cs="Times New Roman" w:ascii="Times New Roman" w:hAnsi="Times New Roman"/>
          <w:sz w:val="24"/>
          <w:szCs w:val="24"/>
          <w:lang w:val="ru-RU"/>
        </w:rPr>
        <w:t>месяц</w:t>
      </w:r>
      <w:r>
        <w:rPr>
          <w:rFonts w:cs="Times New Roman" w:ascii="Times New Roman" w:hAnsi="Times New Roman"/>
          <w:sz w:val="24"/>
          <w:szCs w:val="24"/>
        </w:rPr>
        <w:t>, а в экстренных ситуациях - по мере необходимости. В течение недели после назначения школьного органа самоуправления проводится первое заседание. С момента начала работы нового состава школьного органа самоуправления полномочия прежнего прекращаются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ое ученическое самоуправление </w:t>
      </w:r>
      <w:r>
        <w:rPr>
          <w:rFonts w:cs="Times New Roman" w:ascii="Times New Roman" w:hAnsi="Times New Roman"/>
          <w:sz w:val="24"/>
          <w:szCs w:val="24"/>
        </w:rPr>
        <w:t>рассматривает и утверждает: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деятельности ученического само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формирует органы самоуправления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вырабатывает предложения по совершенствованию учебно-воспитательн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о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заслушивает отчет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результаты деятельности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шения принимаются большинством голосов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4. Ученическое самоуправление школы состоит 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идент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х секто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«Образования просвещения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«Культуры и досуга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 «Порядок и уют»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«Спорта и здоровья»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дно и то же лицо может являться членом президентского состава неограниченное количество сроков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едагогическое руководство деятельностью органов самоуправления осущест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ЗДВ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ЧЛЕНОВ УЧЕНИЧЕСКОГО САМОУПРАВЛЕНИЯ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а членов Ученического самоуправления: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нормативными документами школы и вносить к ним свои предложения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интересы учащихся перед администрацией</w:t>
        <w:tab/>
        <w:t>школы,</w:t>
        <w:tab/>
        <w:t xml:space="preserve">на  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их  собраниях, посвященных решению вопросов жизни школы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среди учащихся опросы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предложений по развитию ученического самоуправления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свободы слова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ы сферы деятельности в соответствии со своими интересами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таивание своих прав и интересов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Члены  Ученического самоуправления берут обязательство: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оложения Устава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 участвовать в деятельности ученического самоуправления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 информировать членов самоуправления о своей деятельности, осуществляемой в рамках программ и проектов ученического самоуправления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ЧЛЕНОВ 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Члены Ученического самоуправления несут ответственность за выполнение закрепленных за ним задач и функций;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и невыполнения указанных задач и функций состав Ученического самоуправления может быть досрочно переизбраны в соответствии с нормами, указанными в разделе 3 данного Положения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СВЯЗИ С ДРУГИМИ ОРГАНАМИ  САМОУПРАВЛЕНИЯ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Члены ученического самоуправления активно взаимодействует с членами ШВР, исходя из своей компетенции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лены ученического самоуправления также взаимодействует с детскими общественными объединениями.</w:t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1918" w:leader="none"/>
        </w:tabs>
        <w:autoSpaceDE w:val="false"/>
        <w:spacing w:lineRule="auto" w:line="240" w:before="0" w:after="0"/>
        <w:ind w:left="1163" w:right="434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01"/>
        </w:tabs>
        <w:ind w:left="110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5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5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5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5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№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17Exact">
    <w:name w:val="Основной текст (17) Exact"/>
    <w:qFormat/>
    <w:rPr>
      <w:sz w:val="14"/>
      <w:szCs w:val="14"/>
      <w:shd w:fill="FFFFFF" w:val="clear"/>
    </w:rPr>
  </w:style>
  <w:style w:type="character" w:styleId="31">
    <w:name w:val="Заголовок №3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Знак"/>
    <w:basedOn w:val="Style11"/>
    <w:qFormat/>
    <w:rPr/>
  </w:style>
  <w:style w:type="character" w:styleId="FontStyle19">
    <w:name w:val="Font Style19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16">
    <w:name w:val="Font Style16"/>
    <w:qFormat/>
    <w:rPr>
      <w:rFonts w:ascii="Calibri" w:hAnsi="Calibri" w:cs="Calibri"/>
      <w:sz w:val="18"/>
      <w:szCs w:val="18"/>
    </w:rPr>
  </w:style>
  <w:style w:type="character" w:styleId="FontStyle22">
    <w:name w:val="Font Style22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Bookman Old Style" w:hAnsi="Bookman Old Style" w:cs="Bookman Old Style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2"/>
      <w:szCs w:val="22"/>
    </w:rPr>
  </w:style>
  <w:style w:type="character" w:styleId="FontStyle48">
    <w:name w:val="Font Style48"/>
    <w:qFormat/>
    <w:rPr>
      <w:rFonts w:ascii="Arial" w:hAnsi="Arial" w:cs="Arial"/>
      <w:spacing w:val="20"/>
      <w:sz w:val="18"/>
      <w:szCs w:val="18"/>
    </w:rPr>
  </w:style>
  <w:style w:type="character" w:styleId="FontStyle49">
    <w:name w:val="Font Style49"/>
    <w:qFormat/>
    <w:rPr>
      <w:rFonts w:ascii="Arial" w:hAnsi="Arial" w:cs="Arial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40" w:before="60" w:after="0"/>
      <w:jc w:val="both"/>
      <w:outlineLvl w:val="3"/>
    </w:pPr>
    <w:rPr>
      <w:b/>
      <w:bCs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  <w:color w:val="000000"/>
      <w:sz w:val="18"/>
      <w:szCs w:val="18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sz w:val="14"/>
      <w:szCs w:val="1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0" w:before="0" w:after="0"/>
      <w:ind w:firstLine="514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 w:before="0" w:after="0"/>
      <w:ind w:firstLine="523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ind w:firstLine="523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0" w:before="0" w:after="0"/>
      <w:ind w:firstLine="504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1" w:before="0" w:after="0"/>
      <w:ind w:hanging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2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0:02:00Z</dcterms:created>
  <dc:creator>RePack by Diakov</dc:creator>
  <dc:description/>
  <cp:keywords/>
  <dc:language>en-US</dc:language>
  <cp:lastModifiedBy>User</cp:lastModifiedBy>
  <cp:lastPrinted>2024-02-26T12:03:00Z</cp:lastPrinted>
  <dcterms:modified xsi:type="dcterms:W3CDTF">2024-02-26T09:17:00Z</dcterms:modified>
  <cp:revision>23</cp:revision>
  <dc:subject/>
  <dc:title/>
</cp:coreProperties>
</file>