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 ШКОЛЬНОЙ СЛУЖБЫ МЕДИ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БОУ «Краснооктябрьская ООШ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2025-2026 учебный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99"/>
        <w:gridCol w:w="2249"/>
        <w:gridCol w:w="202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педагогам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бщение на заседании МО классных руководителей «Сущность медиации в образовании, наличие службы, содержание работы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создании службы школьной меди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буклетов, флайе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для медиат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ки для педаго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й буллинг» (для педагогов и род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лль о правах личност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общение на педагогическом совете о работе школьной службе меди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медиаторов восстановительным программам (см. программу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- апр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 классных руководителей по результатам анкетирования учащихся. Рекомендации по организации мероприятий по снижению эмоционального напряжения и уровня конфликтной готовности у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1 четвер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аботе СШМ на школьном сайт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лассных руков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едиации Разумова Т.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тей и р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ы проведения плановых родительских собраний, классных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ных ситуаций с участием педагогов по факту обра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медиабельности случае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 итогах работы службы с целью привлечения внимания и популяризации службы среди участников образовательного процесс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четверт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обучающимс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верстников (одноклассников) о сущности медиации в образовании, наличии службы, медиатор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ы проведения плановых классных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в команду волонтеров новых участ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встреча волонтеров ШСП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дели Толерант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олонте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дели позитив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аций с участием детей и взрослых (педагогов, родителе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лужбы меди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фактам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аботе СШМ на школьном сайте, в СМИ гор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медиации Разумова Т. 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Советом профилактики шко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встреча волонтеров ШСМ «Анализ работы СП в  полугодии, план на следующий период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отчета о работе ШСМ, подготовка информационных материалов для выступления на педагогическом Совете, подготовка информации для преставления по запросу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и по мере поступления запро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школьников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новление информационных материалов для стендов, классных уголков  о работе  школьной службы меди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ных ситуаций с участием педагогов по факту обра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уровня ООО по выявлению уровня конфликтной компетент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медиабельности случае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серии занятий среди учащихся 8-9 классов «Общение без конфликтов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 на тему: «Знакомство со службой школьной медиации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решение конфликтных ситуаций в школе» 5- 9 класс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часы для обучающихся 1-4 классов на тему: «Общение без конфликто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, ноябрь, мар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родителям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 сущности медиации в образовании, наличии службы, медиатор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ок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ных ситуаций с участием родителей обучающихся по факту обра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 в 1-9 классах «Общение без конфликто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медиабельности случае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службы меди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39:00Z</dcterms:created>
  <dc:creator>Коробицина И.Н.</dc:creator>
  <dc:description/>
  <cp:keywords/>
  <dc:language>en-US</dc:language>
  <cp:lastModifiedBy>Назира</cp:lastModifiedBy>
  <cp:lastPrinted>2016-10-24T10:34:00Z</cp:lastPrinted>
  <dcterms:modified xsi:type="dcterms:W3CDTF">2025-06-18T06:16:00Z</dcterms:modified>
  <cp:revision>4</cp:revision>
  <dc:subject/>
  <dc:title/>
</cp:coreProperties>
</file>