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Федеральный закон от 4 декабря 2007 г. N 329-ФЗ "О физической культуре и спорте в Российской Федераци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Федеральный закон, по сравнению с прежним, более подробно регламентирует организацию деятельности в области физической культуры и спорта. Так, введен новый вид общественного объединения - спортивная федерация, целями которой являются развитие одного или нескольких видов спорта, их пропаганда, проведение спортивных мероприятий и подготовка спортсменов сборных команд.</w:t>
        <w:br/>
        <w:t xml:space="preserve">Новым Федеральным законом впервые разграничены расходные обязательства РФ, субъектов РФ и муниципальных образований по финансовому обеспечению физической культуры и спорта. </w:t>
        <w:br/>
        <w:t>Установлено, что финансирование организации и осуществления региональных и межмуниципальных программ и проектов в области физической культуры и спорта, региональных физкультурно-спортивных учреждений, подготовки спортивных сборных команд субъектов РФ и их выступлений на соревнованиях осуществляют субъекты РФ. Кроме того, в законе более подробно урегулированы вопросы организации международного сотрудничества в области физической культуры и спорта.</w:t>
        <w:br/>
        <w:t>Федеральный закон вступает в силу с 30 марта 2008 года, за исключением отдельных положений, для которых установлены иные сроки вступления в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1:00Z</dcterms:created>
  <dc:creator>Зульфира</dc:creator>
  <dc:description/>
  <dc:language>en-US</dc:language>
  <cp:lastModifiedBy>Раиля</cp:lastModifiedBy>
  <dcterms:modified xsi:type="dcterms:W3CDTF">2012-12-01T07:51:00Z</dcterms:modified>
  <cp:revision>2</cp:revision>
  <dc:subject/>
  <dc:title/>
</cp:coreProperties>
</file>