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РАВЛЕНИЕ ОБРАЗОВАНИЯ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________________2023г.</w:t>
        <w:tab/>
        <w:tab/>
        <w:tab/>
        <w:tab/>
        <w:t xml:space="preserve">                   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тогах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курса «Я - СЛЕДОПЫТ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вященного зимнему у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иких живо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риказу управления образования ИК НМР РТ № 36 «О проведении муниципального конкурса «Я- СЛЕДОПЫТ» от 26.01.2023 года, с целью привлечения внимания учащихся к современной проблеме охраны диких животных с 23 января по 15 марта 2023 года в МБУ ДО «Детский эколого-биологический центр» прошел конкурс «Я-СЛЕДОПЫТ» среди учащихся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конкурс поступило 158 работ учащихся и педагогов школ № 1, № 8, № 9, № 11, № 18, № 19, № 20, № 21, № 27, № 28, № 29, МБОУ «Многопрофильный лицей № 37», МБОУ «Многопрофильный лицей № 38», МБОУ «Лицей № 14», МБОУ «Гимназия- интернат № 13», ГБОУ «Нижнекамская школа № 23 для детей с ОВЗ», МБОУ «Гимназия №25», МБОУ «Гимназия №1» им. М. Джалиля», МБОУ «Гимназия №2», МБОУ  ПОК «Адымнар - Нижнекамск», ГБОУ «Нижнекамская школа- интернат», ГБОУ «Татарстанский кадетский корпус Приволжского федерального округа им. Г. Сафиуллина», МБОУ «Благодатновская СОШ», МБОУ «Верхнечелнинская СОШ», МБОУ «Каенлинская СОШ», МБОУ «Красноключинская СОШ», МБОУ «Камполянская СОШ№ 1», МБОУ «Камполянская СОШ№2», МБУ ДО «ДТД и М им. И.Х. Садыкова», МБУ ДО «ДШИ «Тамчылар», МБУ ДО «Центр детского творчества «Радуга», МБУ ДО «ДЭБЦ», МАУ ДО «Центр детского творчества и профориентации» детский технопарк «Кванториум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градить дипломами управления образования Исполнительного комитета Нижнекамского муниципального района победителей конкурса.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зослать электронные сертификаты всем участникам муниципального этап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ъявить благодарность за организацию и проведение муниципального этапа конкурса и работу в качестве члена жюри: директору МБУ ДО «Детский эколого-биологический центр» Хуснуллиной Г.Ф., начальнику Нижнекамского МРО Государственного комитета по биологическим ресурсам РТ Иванову Э.П.,  методисту МБУ ДО «Детский эколого-биологический центр» Луцковой Р.Ф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должить директору МБУ ДО «ДЭБЦ» (Хуснуллина Г.Ф.) работу по оказанию методической помощи образовательным организациям в подготовке и участии в муниципальных и республиканских конкурсах экологической направлен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комендовать директорам образовательных организаций продолжить работу по организации участия в муниципальных, республиканских, всероссийских конкурсах экологической направлен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данного приказа возложить на директора МБУ «Центр образования» Джалолову Р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образования</w:t>
      </w:r>
      <w:r>
        <w:rPr>
          <w:sz w:val="27"/>
          <w:szCs w:val="27"/>
        </w:rPr>
        <w:t xml:space="preserve">                        </w:t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Гарифуллин А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цкова Р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(8555) 36-92-58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___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_______2023 г. 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бедители и приз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конкурса «Я - СЛЕДОПЫ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вященного зимнему учету диких живот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шению жюри из-за небольшого количества конкурсных работ возрастные группы (5-9 кл. и 10-11 кл.) были объедин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Номинация Звериная тро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-4 классы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место – Гайнутдинова Раяна, МБОУ «СОШ №19», педагог Гайфуллина Л.М.</w:t>
      </w:r>
    </w:p>
    <w:p>
      <w:pPr>
        <w:pStyle w:val="Normal"/>
        <w:tabs>
          <w:tab w:val="clear" w:pos="709"/>
          <w:tab w:val="left" w:pos="-567" w:leader="none"/>
          <w:tab w:val="left" w:pos="121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 место – Красильникова Миляуша, ГБОУ «Нижнекамская школа- интернат», педагог Гилязова М.М.</w:t>
      </w:r>
    </w:p>
    <w:p>
      <w:pPr>
        <w:pStyle w:val="Normal"/>
        <w:tabs>
          <w:tab w:val="clear" w:pos="709"/>
          <w:tab w:val="left" w:pos="-567" w:leader="none"/>
          <w:tab w:val="left" w:pos="121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 место - Зарипов Айдар, «МБОУ СОШ № 28», педагог Зиннатуллина Г.Д.</w:t>
      </w:r>
    </w:p>
    <w:p>
      <w:pPr>
        <w:pStyle w:val="Normal"/>
        <w:tabs>
          <w:tab w:val="clear" w:pos="709"/>
          <w:tab w:val="left" w:pos="-567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- Мухин Илья, «МБОУ СОШ № 11», педагог Фасахутдинова Л.Г.</w:t>
      </w:r>
    </w:p>
    <w:p>
      <w:pPr>
        <w:pStyle w:val="Normal"/>
        <w:tabs>
          <w:tab w:val="clear" w:pos="709"/>
          <w:tab w:val="left" w:pos="-567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- Магсумова Риана, МБОУ «Гимназия- интернат № 13», педагог Кабышева Г.Ф.</w:t>
      </w:r>
    </w:p>
    <w:p>
      <w:pPr>
        <w:pStyle w:val="Normal"/>
        <w:tabs>
          <w:tab w:val="clear" w:pos="709"/>
          <w:tab w:val="left" w:pos="567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Хайруллин Сагит, МБОУ «Гимназия- интернат № 13», педагог Закирова Д.Ф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5-11 классы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место – Белоусова Анна, «МБОУ СОШ № 20», педагог Хайруллина Л.Д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– Кадырматов Камиль, МБОУ  ПОК «Адымнар - Нижнекамск», педагог Гилазтдинова М.Т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- Сычева Вероника, МБОУ «Красноключинская СОШ», педагог Пестрова З.В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Напалкова Александра, МБУ ДО «ДШИ «Тамчылар», педагог Зарипова Э.Г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Загриева Самира, МБОУ «Гимназия № 2» им. Б Урманче, педагог Хабибуллина А.А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Номинация «Следы на снегу»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- 4 классы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место – Камаева Ясмина, МБУ ДО «ДШИ «Тамчылар», педагог Сметанина Е.А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– не присуждается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Солнцев Сергей, МАУ ДО «ЦТТ и П» ДТ «Кванториум», педагог Казакова О.С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- 11 классы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место – Эгамбердиев Мурат, МБУ ДО «ДЭБЦ», педагог Савинова И.А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 место – Зайнуллин Данис, ГБОУ «Нижнекамская школа № 18 для детей с ОВЗ», педагог Ларионова О.В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– Биктимиров Адель, ГБОУ «Нижнекамская школа № 18 для детей с ОВЗ», педагог Хисматуллина Л.Р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- Булычева Виктория, МБУ ДО «ДЭБЦ», педагог Кочурова Ю.С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Чуманова Анастасия, МБОУ «Лицей № 14», педагог Салдыбаева Э.А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Гурьева Анастасия, МБУ ДО «ДШИ «Тамчылар», педагог Майбурова М. Н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 место – Сибгатуллин Самир, МБОУ «СОШ № 27», педагог Кочурова Ю.С.</w:t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289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Номинация «Следы на снегу» (педагоги)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289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место - Кочурова Юлия Сергеевна, МБУ ДО «ДЭБЦ»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– Шурыгина Елизавета Юрьевна, МАУ ДО «ЦТТ и П» ДТ «Кванториум»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 место – Казакова Ольга Сергеевна, МАУ ДО «ЦТТ и П» ДТ «Кванториум»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- Савинова Ирина Алексеевна, МБУ ДО «ДЭБЦ»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Номинация «Любимый зверь» (поделки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ы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место – Петрова Анастасия, МБОУ «СОШ № 29», педагог Гильфанова Г.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– Насибуллин Даниэль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БОУ «Лицей № 38», педагог Никитина Д.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- Илюхина Елизавета, МБУ ДО «ДЭБЦ», МБОУ «Гимназия № 25», педагог Антонова Е.В.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 место – Галимова Залина, МБОУ ПОК «Адымнар - Нижнекамск», педагог Гимранова М.М.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Алексеева Юлиана, МБУ ДО «ДЭБЦ», педагог Орлова Е.М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78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5-11 классы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 место – Федоровых Никита, ГБОУ «Нижнекамская школа № 18», педагог Бакланова Е.Н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– Гильфанов Ислам, МБОУ «Гимназия № 2 им. Б. Урманче», педагог Хабибуллина А.А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Нирнзее Дарья, ГБОУ «Нижнекамская школа № 18», педагог Фоменкова Н.А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Конкурс Любимый зверь (педагоги)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место – Санникова Дарья Николаевна, МБОУ «Красноключинская СОШ»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– Гришина Ольга Игоревна, МБУ ДО «ДЭБЦ»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Карамова Миляуша Зулфатовна, МБОУ «СОШ № 28»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«Удивительное рядом» (Сочинение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-4 классы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место – Багина Алена, МБОУ «Каенлинская СОШ», педагог Краснова Ф.Г.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– Гимадиева Амина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МБУ ДО «ДТД и М им. И.Х. Садыкова», педагог Галимова З.К.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– Романов Данил, МБОУ «Гимназия № 25», педагог Курикова О.Н.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Гафуров Расул, МБОУ «Лицей № 38», педагог Хайруллина Г.М.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Бельскова Арина, МБОУ «Лицей № 38», педагог Нуруллина Г.Г.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-284" w:leader="none"/>
          <w:tab w:val="left" w:pos="-207" w:leader="none"/>
          <w:tab w:val="left" w:pos="851" w:leader="none"/>
        </w:tabs>
        <w:spacing w:lineRule="auto" w:line="240" w:before="0" w:after="0"/>
        <w:ind w:left="-207" w:hanging="502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«Удивительное рядом» (Сочинение) </w:t>
      </w:r>
    </w:p>
    <w:p>
      <w:pPr>
        <w:pStyle w:val="Normal"/>
        <w:tabs>
          <w:tab w:val="clear" w:pos="709"/>
          <w:tab w:val="left" w:pos="-284" w:leader="none"/>
          <w:tab w:val="left" w:pos="-207" w:leader="none"/>
          <w:tab w:val="left" w:pos="851" w:leader="none"/>
        </w:tabs>
        <w:spacing w:lineRule="auto" w:line="240" w:before="0" w:after="0"/>
        <w:ind w:left="-207" w:hanging="502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5-11 классы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</w:tabs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место – Галимова Айсылу, МБОУ «Гимназия № 1», педагог Галимова Г.С.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место – Гайфуллин Эдгард, МБОУ «СОШ № 21», педагог Титова И.И.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– Абдрахманова Диляра, МБОУ «СОШ № 27», педагог Сахабиева А.М.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место - Сабирзянова Язгуль, МБОУ «Гимназия № 2», педагог Хабибуллина А.А.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Засеева Алина, МБОУ «СОШ № 29», педагог Гиззатова Г.М.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Габдрахманов Арслан, МБОУ «СОШ № 29», педагог Ямалиева М.Р.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место – Лопарева Аделя, МБОУ «Камполянская СОШ№ 1», педагог Шарифуллина Н.И.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ники,чьи работы не прошли  по причине несоответсвия требованиям конкурса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лимова Залина, МБОУ «Адымнар- Нижнекамск», педагог Гимранова М.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баракшина Елена Семеновна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ГБОУ «Нижнекамская школа № 18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ихова Малика, МБОУ «Лицей № 38», педагог Никитина Д.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рамов Ярослав, ГБОУ «Нижнекамская школа № 18», педагог Мубаракшина Е.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ванова Каролина, МБОУ «Гимназия № 25», педагог Авзалова З.Р.</w:t>
      </w:r>
    </w:p>
    <w:sectPr>
      <w:type w:val="nextPage"/>
      <w:pgSz w:w="11906" w:h="16838"/>
      <w:pgMar w:left="1985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3:00Z</dcterms:created>
  <dc:creator>Роза</dc:creator>
  <dc:description/>
  <cp:keywords/>
  <dc:language>en-US</dc:language>
  <cp:lastModifiedBy>Вера</cp:lastModifiedBy>
  <cp:lastPrinted>2023-03-16T09:08:00Z</cp:lastPrinted>
  <dcterms:modified xsi:type="dcterms:W3CDTF">2023-03-16T07:59:00Z</dcterms:modified>
  <cp:revision>18</cp:revision>
  <dc:subject/>
  <dc:title/>
</cp:coreProperties>
</file>