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еспеченности образовательного процесса учебной литературой или ины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ми ресурсами и материально-техническом оснащ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эколого-биологичесикй центр» Нижнека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985"/>
        <w:gridCol w:w="8079"/>
        <w:gridCol w:w="16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зучающих дисциплин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год издания учебной литературы, вид и характеристика иных информационных ресур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-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утдинов А.А., Борознов Н.И., Петров Б.Г., Мухутдинова Т.З., Шаяхметов Д.К. Основы и менеджмент промышленной экологии. Казань: Мэгариф, 1998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 Б.М., Наумова Л.Г. Экология России. М.: АОМОС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Н. Экология России. М.: МДС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 А. Экология. Казань: Татарское книжное издание.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еспублики Татарстан. Казань: Природа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.В. Экология учеб. 9,10 кл С-П: смио_пресс 2001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М. Основы экологии учеб. 9 кл М: Просв. 1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М.Р. и др. Основы экологии, 9 кл. – М:Просв. 19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.В. Основы экологии, 9 кл. – С.-П.: СМИО Пресс, 20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зун Ю.Г. Наше здоровье и магнитные бури. М.: Зн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. Т. 1,2,3. Биология. Экология. Орнитология – М: Аванта, 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 Р.А., Мазитова Ф.Г. Букет напитков Татарстана. Казань: Татарское книжное издательство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икй А.В. Гигиена повседневного быта. М.: Знание, 198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ым П.М. Русский народный лечебник. Саранское издание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ина Н.П. Как сохранить и улучшить качество продуктов. М.: Самоцвет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 Г.В. Пчелы, мед и здоровье человека. М.: Калита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 Н.Ф. Точечный массаж. Казань: Татарское книжное издательство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кина Е. Цветы из ткани. Легкопромбытиздат, 199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, самые. Мини-энциклопедия. М.: Панорама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 таинственная сила. М.: Прогресс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а Н. Искусственные цветы. М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А. Спасибо за пожалуйста. М.: Искусство, 197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ые философы дикой природы. Киев, 1998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урян А. Биология. М.: Аванта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А., Лукин А.В. Животный мир Татарии. Казань: Татарское книжное издательство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Республики Татарстан М.: Картография. 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цев В.К. Один сезон в тайге. Екатеринбургское издательство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ко В.Е. Постижение экологической теологии. Киев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иди К.Б., Малярова М.А. экологическая азбука. М.: МНЭПУ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вель П., Реввель Ч. Среда нашего обитания. М.: Мир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 Н. Баллы 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г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зань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ча-татарча биология терминнары 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леге. Ка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: Татарское книжное издательство, 197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кулина Н.П., Комарова Т.С. Изобразительная деятельность в детском саду. М.: Просвещение, 198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 Р. Казан ханнары. Казань: Татарское книжное издательство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Ф.Ю., Борханова Р.А.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ча. 199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ева З.А. Мотивы народных орнаментов в детских аппликациях. М.: Просвещение, 198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а К.В., Кадырова Р.А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дәп төбе матур гадә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н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шко Б.И., Соколова Е.И. И учеба и игра: природоведение. Ярославль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Н.А. Воздух и неведимка. М.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Э. Тел ачкычы. Набережно-Челнинское издательство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уллин Ф. Я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өлләре. Ка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акберов Б.Ф., Харисова Л.А., Галлямова А.Г. История Татарстана ХХ в. 1917-1995 гг. М.: Х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Ю.В. Природа и человек. М.: Просвещение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ко В.Е., Боренко Б.В. Введение в природоохранную эстетику. Кие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ко В.Е. Святилища дикой природы. Киев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 Г. Практика охраны памятников природы. Киев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ый Г.М. Школьные заказники. М.: Просвещение, 198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. Аранжировка цветов. Минское издательство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ссайон Г. Все об аранжировке цветов. М.: Кладезь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илин Н. Сухие цветы. 100 идей для украшения вашего дома. М.: АСТ-Пресс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онова Н.Н. Комнатные растения в интерьере. М.: МГУ, 19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ина Т. Декоративное садоводство. М.: Колос, 197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й. Ботаника 5-6 кл. Казань: Татарское книжное издательство, 198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явко В.С., Глоба-Михайленко Д.А. Дендрология и основы зеленого строи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Р.А., Крангауз Н.А. Болезни лесных деревьев и кустарников. М.: Лесная промышленность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пинарий. Прага: Артия, 19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ик В. Непослушное дитя биосферы. М.: Педагогика-Пресс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Е.С. Школьный сад. М.: Просвещение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А. Проблема охраны природы Татарии. Казань: Татарское книжное издательство, 197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лев А.А., Шимонюк А.П. Изучение сезонных явлений. М.: ГУП издательство РСФСР, 196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П.С., Крылова И.Л. Зеленая аптека. Казань: Татарское книжное издательство, 199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евская С.С. По национальным паркам мира. М.: Просвещение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ина Н.И., Василенко Б.В. Лекарственные сборы. Симферополь: Таврида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ский М.Д. Лекарствен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. М.: Медицина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О., Балабанова И. 1000 и 1 рецепт быть здоровым. Екатеринбург: 91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ккель Э. Сад и огород без химии. М.: Летопись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ной П.М. Знахарские рецепты. Ижевск: Удмуртия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илин Н.И. Путешествие с домашними растениями. Л.: Детская литература, 197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авин В.С. Тайна красоты. М.: Педагогика-Пресс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В.М. Декоративное цветоводство. Казань: Татарское книжное издательство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О., Герасимов А.М. Редкие комнатные растения. М.: Аквариум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Р.А. Кактус. Ростов-на-Дону: Феникс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М.Н., Осипова Н.И. Цветов таинственная сила. М.: Панорама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ра Г. Цветы в нашем доме. М.: Интербук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линова Г.К. Цветоводство. Л.: Лениздат, 197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 Н.В. Практические занятия на школьном УОУ, 5-6 кл. м.: Учпедгиз, 195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Н.А. Опыты в школьном саду. М.: Просвещение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 К.А. Жизнь растения. М.: издательство ДЛМП РСФСР, 194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Г.Р. Травы. М.: АСТ-Пресс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омнатного цветоводства. М.: Колос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чук Р.Н. Волшебный мир цветов. С.-Пб.: Лим-Экспре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лин М.Д., Солоницина Л.П. Аквариум в школе. М.: Просвещение, 198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 Дж. Ваш аквариум. М.: Аквариум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В.С. Аквариумные растения. М.: Лесная промышленность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урнеева П.А. Рыбная ловля. Самара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.Е., Замщанская Д.Я. Ловись, рыбка. М.: АзБуки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аквариумными рыбками и рептилиями. Минск: Современный литератор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В.Г. Аквариум. М.: Цитадель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ский А.С. Аквариумные рыбки. М.: Юнвес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А.М. Декоративное рыболовство. М.: Просвещение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в А.Р., Рохлов В.А. Занимательная зоология. М.: АСТ-Пресс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квариум. М.: АСТ-Пресс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енев О. Как птицы выращивают птенцов. М.: Аст-Пресс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вский А.В. Полевой определитель стайных птиц. Нижний Новгород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.М., Климова С.М. Врановые птицы в антропогенном ландшафте. Липецк, 20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А.Ф. Водоплавающие птицы Южного Урала. Уфа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Е.Н. Современная орнитология. М.: Наука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в В.П. Научные основы охраны и рационального использования птиц. Рязань: Русское слово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Е.Н., Рахимов И.И. Актуальные проблемы изучения и охраны птиц Восточной Европы и Северной Азии. Казань: Татарское книжное издательств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И.И., Павлов Ю.И. Хищные птицы и совы Татарстана. Казань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ес И.Е., Рудолатов О.А. Птицы в вашем доме. Минск: Ураджай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А.В. Биология птиц. Определитель птичьих гнезд. М.: Цитадель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 А.Т., Плотников В.Г., Рыминская Е.И. Приусадебное кролиководство и нутриеводство. Минск: Ураджай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А.П. В дружбе с людьми и природой. М.: Просвещение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днюк И.П. Лабораторные животные. Киев: Вища Школа, 198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фке В., Ланче Ю. Черепахи, ящерицы, змеи. М.: Аквариум, 198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А.И. Домашний зооуголок. М.: Русич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 Мир животных. Ростов-на-Дону: Феникс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ковская Л. 1000 советов «Как лечить домашних питомцев». М.: АСТ-Пресс, 199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он-Томпсон Э., Кервуд Д.О. «Рассказы о домашних животных». М.: Книги на все времена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.В., Афанасьев П.В. Собака на службе и дома. М.: Граница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И. Животные. М.: Махаон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ворт Н. Щенята. М.: Махаон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ворт Н. Мир вокруг тебя. М.: Махаон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вер А.П., Крушинский Л.В. Служебная собака. Домодедово: Вап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 Все о животных млекопитающих. Минск: Хорвест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 Г. Зверята со всего света. М.: Лик-Прес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он-Томпсон Э. Животные-герои. Московский рабочий, 198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сон ДЖ. Млекопитающие. Все обо всем. М.: АСТ-Пресс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ганг Г. Тайны живой природы. М.: АСТ-Пресс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дворти Д. Перевод с английского языка Кима А.И. Хищники. М.: Росмэн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ни М., перевод с английского языка Борисаева Е.Н. Ночные животные. М.: Росмэн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и Д. Насекомые и пауки. М.: Астрель, 200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В. Жизнь животных. М.: Просвещение, 19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мунская Н.М. Садовая книга Пфайфера. М.: Летопись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вонс Дж. М.: Как выращивать больше овощей. Пресса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нков К.С. Наваскар. Бакчачыга кондэлек кинэшлэр. Казань: Татарское книжное издательство, 19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 И.А. Защита овощных культур от заморозков. М.: Россельхозиздат, 197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А., Девятов А. Календарь-справочник основных работ овощеводов и садоводов. Минск: Слово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ников Б.М. Биология: Формы и уровни жизни. – М.: Просвещение, 1994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Г. Биология для поступления в ВУЗы. – М.: Дрофа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 А.И. Биология школьника 6-9 класс. – М.: Дрофа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В.А. Биология 6-7 класс. – М.: Просвещение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бный А.П. и др. Охрана природы в школьном курсе биологии. – М.: Просвещение, 197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змер А.М., Петришина О.П. Биология 9 кл. М.: Просвещение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 А.А., Борознов Н.И., Петров Б.Г., Мухутдинова Т.З., Шаяхметов Д.К. Основы и менеджмент промышленной экологии. Казань: Мэгариф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ин Б.М., Наумова Л.Г. Экология России. М.: АОМОС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жановский В.Г. и др. Ботаника – М.: Агропромиздат, 19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син В.Н. и др. Биология. Пособие для поступающих в ВУЗы – Казань: Булак – 2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нер Г.И. Биология. ЕГЭ – М.: Эксмо, 200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для детей. Т. 1,2,3. Биология. Экология. Орнитология. – М.: Аванта, 20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ильщиков Н.Н. Определитель насекомых. – М.: Топикал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инский В.В. Изотопы и радиация в Сельском хозяйстве. М.: Агропромиздат, 198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Б.А. Определители позвоночных животных фауны СССР. 1,2,3 части. М.: Просвещение, 197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.М. Определитель растений Татарии. – Казань: Татарское книжное издательство, 197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ва М.А. Красикова А.А. Летняя полевая практика по ботанике. М.: Просвещение, 197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м – Оглу Е.М. Леонов Е.А. Учебно-полевая практика по зоологии позвоночных. – М.: Просвещение, 197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Г.А. Организация научно-исследовательской деятельности учащихся по экологии. Казань: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берг Ю.Г. Чефранова З.В. Школьный определитель высших растений. – М.: Просвещение, 196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М.А., Олигер И.М. Школьный атлас-определитель беспозвоночных. – М.: Просвещение, 199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, Михеев А.В. Позвоночные животные и наблюдение за ними в природе. – М.: Просвещение, 199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ндина В.Т., Николаева К.В. Летняя практика по ботанике. Казань, 199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А. Птицы Волжско-Камского края. – М.: Просвещение, 197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А.С. Методики различных экологических исследований. – М.: Просвещение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ов О.А. Правила оформления результатов исследовательской работы по экологии. – М.: Просвещение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инский С.О. Биохимия растений. – Львов: Издательское Объединение, 197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Ю.В. и др. Неорганическая химия. – М.: Просвещение, 198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кус П.Ф. Книга для чтения по органической химии. – М.: Просвещение, 197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фарб Я.П. Сборник задач и упражнений по химии. – М.: Просвещение, 198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Ю.Д. Справочные материалы по химии. – М.: Просвещение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нский А.В. Краеведение. М.: Просвещение, 198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м Е.И. Энциклопедия туриста. М.: Большая Российская энциклопедия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азетдинов С.М. Исэ болгар жиллэре… Казань: Татарское книжное издательство, 199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С.А. Национальный парк «Нижняя Кама». – Елабуга: «Нижняя Кама», 200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Т.А., Бакин О.В., Миллер Ю.А., Балашова Ю.А. Раифа – Свияжск. – Казань, 20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фаяз Средневековая Казань. – Казань: Татарское книжное издательство, 200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и С., Измайлов И. Волжская Булгария в рассказах для детей. – Казань: Магариф; Слово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творческих работ педагогов и школьников к 1000-летию Казани. 1,2 тома. С.-Пб: АРТИКОМ, 200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Д.М. Закиров А.Р. Татары. – Набережные Челны: КАМАЗ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и Г. Идель-Урал. – Набережные Челны: КАМАЗ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 Р. Татар углы татармын. – Набережные Челны: КАМАЗ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нимус Г. Работаем с удовольствием. – М.: АСТ-Пресс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И. Рисуем животных. – С.-П.: Кристалл, 199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 Н.П. Изобразительная деятельность в детском саду. – М.: Просвещение, 198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, Кубышкина Э.И. Изобразительное исскуство. – М.: Дрофа, 199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Основы рисунка. – Обнинск: Титул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Основы композиции. – Обнинск: Титул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Основы живописи. – Обнинск: Титул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 Словарь художественных терминов . – Обнинск: Титул, 199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родский З.Я. Ваш театр. – М.: Знание, 198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З. Жырда ачыла кунел. – Казань: ТКМ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карнаева И. Бишек жырлары. – Казань: Мэгариф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Р. Сез яраткан жырлар. – Казань Раннур, 199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Р. Жырлыйк дуслар, бэргэлэп. – Казань, Раннур, 199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User</dc:creator>
  <dc:description/>
  <dc:language>en-US</dc:language>
  <cp:lastModifiedBy>Вера</cp:lastModifiedBy>
  <cp:lastPrinted>2016-03-12T13:38:00Z</cp:lastPrinted>
  <dcterms:modified xsi:type="dcterms:W3CDTF">2022-02-15T10:52:00Z</dcterms:modified>
  <cp:revision>2</cp:revision>
  <dc:subject/>
  <dc:title/>
</cp:coreProperties>
</file>