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ая и учебно-методическая баз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ЭБЦ заложена необходимая материально-техническая база для осуществления образовательной деятельности. Учебно-воспитательный процесс осуществляется в 2-х этажном здании, построенном по типовому проекту. Общая площадь помещений -2043,8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Имеется актовый зал на 80 мест, выставочный за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учебных кабинетов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Мир животных:</w:t>
      </w:r>
      <w:r>
        <w:rPr>
          <w:sz w:val="26"/>
          <w:szCs w:val="26"/>
        </w:rPr>
        <w:t xml:space="preserve"> дети знакомятся со строением, характерными особенностями строения и поведения животных, с правилами содержания и ухода за животными в нев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Общая биология:</w:t>
      </w:r>
      <w:r>
        <w:rPr>
          <w:sz w:val="26"/>
          <w:szCs w:val="26"/>
        </w:rPr>
        <w:t xml:space="preserve"> ведется коррекция базовых знаний, полученных в школе, а также углубленное изучение данных предметов. Проводятся лабораторные работы, организуется исследователь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абинет экологии и охраны природы:</w:t>
      </w:r>
      <w:r>
        <w:rPr>
          <w:sz w:val="26"/>
          <w:szCs w:val="26"/>
        </w:rPr>
        <w:t xml:space="preserve"> Обучающиеся знакомятся с экологией как предметом. Изучают экологию Республики Татарстан и г. Нижнекамска. Проводят обработку данных по исследовательским работам. Готовят проекты по организации природоохранной деятельности</w:t>
      </w:r>
      <w:r>
        <w:rPr>
          <w:color w:val="9933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ирода и фантазия:</w:t>
      </w:r>
      <w:r>
        <w:rPr>
          <w:sz w:val="26"/>
          <w:szCs w:val="26"/>
        </w:rPr>
        <w:t xml:space="preserve"> ведутся занятия по начальному экологическому образованию, где ребята готовят подел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очемучки</w:t>
      </w:r>
      <w:r>
        <w:rPr>
          <w:sz w:val="26"/>
          <w:szCs w:val="26"/>
        </w:rPr>
        <w:t>: ведутся занятия по начальному экологическому образованию с детьми дошкольного и младш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Компьютерный кабинет.</w:t>
      </w:r>
      <w:r>
        <w:rPr>
          <w:sz w:val="26"/>
          <w:szCs w:val="26"/>
        </w:rPr>
        <w:t xml:space="preserve"> Дети знакомятся с компьютером, учатся работать с различными программ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Живая планета</w:t>
      </w:r>
      <w:r>
        <w:rPr>
          <w:sz w:val="26"/>
          <w:szCs w:val="26"/>
        </w:rPr>
        <w:t>: ведутся занятия по начальному экологическому образованию с детьми дошкольного и младш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Кабинет фитодизайна:</w:t>
      </w:r>
      <w:r>
        <w:rPr>
          <w:sz w:val="26"/>
          <w:szCs w:val="26"/>
        </w:rPr>
        <w:t xml:space="preserve"> в данном кабинете обучающиеся знакомятся со строением и развитием растений, с правилами ухода за растениями. Помимо этого обучающиеся делают декоративные панно из природн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име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библиотека.</w:t>
      </w:r>
      <w:r>
        <w:rPr>
          <w:sz w:val="26"/>
          <w:szCs w:val="26"/>
        </w:rPr>
        <w:t xml:space="preserve"> Обучающиеся могут познакомиться с дополнительной литературой по направлениям деятельности Центра, подобрать литературу для занятий, воспользоваться медиатек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фонд библиотеки составляет 4214 экземпляров, из ни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31 экземпляров справочно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334 экземпляров художественной литера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66 брошю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89 периодические из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экологическая площадка «Кладовая солнца»</w:t>
      </w:r>
      <w:r>
        <w:rPr>
          <w:sz w:val="26"/>
          <w:szCs w:val="26"/>
        </w:rPr>
        <w:t xml:space="preserve">.   Площадка создана для организации досуга и занятости детей и подростков, направленного на воспитание общей и экологической культуры, формирование здорового образа жизни, активной жизненной позиции. На площадке происходит равноправное сотрудничество детей и взрослых в работе, игре и творчестве, сокращение пространства для асоциального повед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Учебно-опытный участок (УОУ)</w:t>
      </w:r>
      <w:r>
        <w:rPr>
          <w:sz w:val="26"/>
          <w:szCs w:val="26"/>
        </w:rPr>
        <w:t>, который имеет отделы: систематики, экологии растений, лекарственных растений, коллекционный (овощных, полевых, плодово-ягодных, цветочно-декоративных растени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ОУ обучающиеся осваивают методы выращивания овощных, питомник декоративных кустарников, цветочно-декоративных растений, знакомятся со способами размножения, сроками и правилами посадки растений, получают навыки профессии «Рабочий по уходу за растениями», «Цветовод», «Овощевод» и «Садовод». На УОУ проводятся экскурсии, во время которых экскурсанты могут познакомиться с разнообразием лекарственных растений, систематикой растений, с методами выращивания овощных, полевых, плодово-ягодных, цветочно-декоративных культур. Детьми организуются выставки цветов и урожая, проводятся акции по благоустройству двориков, разрабатываются проекты по озеленению дворов, балконов, по разбивке клум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имний сад.</w:t>
      </w:r>
      <w:r>
        <w:rPr>
          <w:sz w:val="26"/>
          <w:szCs w:val="26"/>
        </w:rPr>
        <w:t xml:space="preserve"> Обучающиеся, знакомясь с разнообразием комнатных растений, учатся правильному уходу за ними, исходя из индивидуальных особенностей растений, связанных с их происхождением. Декоративные качества комнатных растений находят свое практическое применение в дизайне различных помещений (кабинетов, офисов, выставок, сцен и т.д.), что в настоящее время очень модно и актуально. Наряду с изучением разнообразия и декоративных особенностей комнатных растений, созданием интерьера, формированием эстетической культуры, вооружает техническими знаниями, формирует у детей и подростков трудовые навыки и умения, практически и психологически подготавливает их к труду, к выбору профессии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Живой уголок.</w:t>
      </w:r>
      <w:r>
        <w:rPr>
          <w:sz w:val="26"/>
          <w:szCs w:val="26"/>
        </w:rPr>
        <w:t xml:space="preserve"> Уголок живой природы имеет два кабинета, оборудованных специальными клетками, вольерами, аквариумами, в которых содержатся животные. Обучающиеся имеют возможность расширения и углубления знаний по зоологии  экологии животных, воспитания коммуникативных качеств, профессиональной ориентации. Кроме этого они изучают правила и приобретают навыки ухода за различными животными. Любители животных изучают животный мир наше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ом санитарно-гигиенические, материально-технические условия ДЭБЦ соответствуют целям и задачам образовательного процесса. В образовательном учреждении созданы услов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в соответствии с СанПиНами. Территория центра, учебно-опытный участок благоустроены.  Учреждение имеет лицензию на образовательную деятельность, свидетельство об аккредитаци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.  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6"/>
          <w:szCs w:val="26"/>
        </w:rPr>
        <w:t>У ДЭБЦ имеется своя страница на сайте «электронное образование РТ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атериально-техническая база центра удовлетворительна. Администрация продолжит работу над улучшением материально-технической базы цент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6:00Z</dcterms:created>
  <dc:creator>User</dc:creator>
  <dc:description/>
  <dc:language>en-US</dc:language>
  <cp:lastModifiedBy>User</cp:lastModifiedBy>
  <dcterms:modified xsi:type="dcterms:W3CDTF">2016-03-14T10:36:00Z</dcterms:modified>
  <cp:revision>2</cp:revision>
  <dc:subject/>
  <dc:title/>
</cp:coreProperties>
</file>