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веты и баллы 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этапа республиканской олимпиады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кольников по геологии 2024-2025 учебного года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 класс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б) Из углеводородов (9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Птицы 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б) Бочк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а) песчаники 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б) на дне водоемов 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а) раст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В, 2 – А, 3 – лишний, 4 – Б (за каждое соответствие -3б, макс-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А-4,  Б-3, В-1, Г-2 (за каждое соответствие -3б, макс-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Кора выветри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Пангея (5 б) – это суперконтинент, который окончательно сформировался в пермском периоде (5 б)  и распался в юрском. (5 б)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макс15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веты и баллы 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этапа республиканской олимпиады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кольников по геологии 2024-2025 учебного года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 класс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г) Стекл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Фиолетовая (6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В Ханты-Мансийском АО 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а) Западная Сибир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б) ихнофоссил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9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в) Наска и Южно-Американск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по 5 баллов, макс -10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Б, 2 – лишний, 3 – А, 4 – В(за каждое соответствие -3б, макс-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А-3; Б-4; В-1; Г-2 (за каждое соответствие -3б, макс-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унтовые вод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Тектоническими нарушениями называют вторичные формы залегания пород, образующиеся под действием тектонических сил. (9 баллов). Наиболее распространенными являются три типа таких нарушений: наклонное залегание слоев, складчатое залегание слоев и залегание слоев, нарушенное тектоническими разрывам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по 2 балла за тип, макс. - 6 баллов). (Макс – 15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веты и баллы 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этапа республиканской олимпиады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кольников по геологии 2024-2025 учебного года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 класс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) Чуть меньше 159 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г) 40 000 квадратных метр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9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б) Это дерево Ханга, плоды которого содержат горючее нефтеподобное веществ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б) надпойменные террасы, г) овраг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г) птицы, мамонты, диатомовые водоросл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б) грунтом;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В, 2 – лишний, 3 – А, 4 – Б (за каждое соответствие -3б, макс-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 БА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ихоокеанское огненное кольцо – это вулканический пояс, расположенный по периферии Тихого океана, который включает вулканические острова (Алеутские,Курильские, Японские, Филиппинские и др.) и вулканы на побережье материков (Камчатка, Северная и Южная Америка)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12 баллов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ее половины всех действующих вулканов мира находятся в пределах Тихоокеанского огненного кольца, где расположены границы литосферных плит. Название этот вулканический пояс получил за то, что лава, извергающаяся из вулканов, имеет высокую температуру и огненно-красный цве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3 балла) (Макс – 15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запное появление многочисленных скелетных остатков почти всех типов животных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веты и баллы 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этапа республиканской олимпиады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кольников по геологии 2024-2025 учебного года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 класс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б) Менделее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а) Плотность и содержание сер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9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а) Примерно на 13 км (эквивалентно 15 высотам самого высокого небоскрёба мира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9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а) метановые б) ароматическ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по 4 балла, макс -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б) палеоген, палеозой, триа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10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в) более холодные вещества опускаются;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9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– Г, 2 – лишний, 3 – В,4 – Б, 5 – 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В, 2 А, 3Б, 4Г (за каждое соответствие -3б, макс-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итум образуется тогда, когда нефть теряет легкие фракци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4 балл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остаются более тяжелые, более плотные и более вязкие вещества. (4 балла) Битум представляет собой аморфное вещество, имеющее переходное от твердого к жидкому состояние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3 баллов) (Макс – 11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Ленинградской области в силурийском периоде существовало мелкое, теплое море нормальной соленост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6 балло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девонском периоде установились континентальные условия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6 баллов) (макс – 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1:00Z</dcterms:created>
  <dc:creator>Ахтамянова Алсу Гусмановна</dc:creator>
  <dc:description/>
  <cp:keywords/>
  <dc:language>en-US</dc:language>
  <cp:lastModifiedBy>user</cp:lastModifiedBy>
  <cp:lastPrinted>2024-12-20T15:51:00Z</cp:lastPrinted>
  <dcterms:modified xsi:type="dcterms:W3CDTF">2024-12-20T12:56:00Z</dcterms:modified>
  <cp:revision>3</cp:revision>
  <dc:subject/>
  <dc:title/>
</cp:coreProperties>
</file>