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личностных каче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Эмпатийность и социорефлек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се дет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мотреть на ситуацию с точки зрения других и достигать взаимо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поддержать воспитанников и коллег по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анализировать причины поступков и повед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амоорганизова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 xml:space="preserve">Умеет организовать свою деятельность и деятельность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 xml:space="preserve"> для достижения намеченных целей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Рабочее пространство воспитателя хорошо организ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Своевременно вносит коррективы в намеченный план образовательной деятельности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щ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едение и внешний вид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педагога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ответствуют этически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ладает педагогическим тактом, деликатен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казывания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педагога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роены грамотно и доступно для понимания, его отличает высокая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постановки целей и задач педагоги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тавить цели и задачи в соответствии с возрастными и индивидуальными особенностями 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2" w:firstLine="502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обоснованно ставить цел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тавить цели образовательной деятельности в соответствии с возрастными особенностям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ует цели и задачи образовательной деятельности в зависимости от готовност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освоению матер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ставить цели образовательной деятельности в соответствии с индивидуальными особенностям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и учитывает уровень развития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постановке целей и задач 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2.2.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перевести тему непосредственно 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образовательной деятельности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в педагогическую зад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формулировать цели и задачи на основе темы специально организованной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конкретизировать цель образовательной деятельности до комплекса взаимосвяза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формулировать критерии достижения целей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добиться понимания детьми целей и задач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оотнести результаты  образовательной деятельности с поставленными ц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вовлечь 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воспитанников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в процесс формулирования целей и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вовлечь обучающихся в процесс постановки целей и задач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агает детям назвать результаты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пособы их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агает детям самостоятельно сформулировать цель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и с изучаемой те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рашивает, как воспитанники поняли цели и задачи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ники  принимают участие в формулировании целей и задач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мотив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создавать ситуации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еспечивающие успех в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вызвать интерес у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мечает даже самый маленький успех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ирует успех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ирует успех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дифференцировать задания так, чтобы дети почувствовали свой усп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оздавать условия обеспечения позитивной мотивации </w:t>
      </w:r>
      <w:r>
        <w:rPr>
          <w:rFonts w:eastAsia="TimesNewRoman;Arial Unicode MS" w:cs="Times New Roman" w:ascii="Times New Roman" w:hAnsi="Times New Roman"/>
          <w:b/>
          <w:bCs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ыстраивает деятельность с учетом уровня развития познавательной  мотив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различным те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знания об интересах и потребностях детей в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оздать доброжелательную атмосферу в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ники  удовлетворены образовательной деятельностью, выстраиваемой педагогом: содержание, методы, результаты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создавать условия для самомотивирования  </w:t>
      </w:r>
      <w:r>
        <w:rPr>
          <w:rFonts w:eastAsia="TimesNewRoman;Arial Unicode MS" w:cs="Times New Roman" w:ascii="Times New Roman" w:hAnsi="Times New Roman"/>
          <w:b/>
          <w:bCs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активизировать творческие возмож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ирует практическое применение изучаем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ощряет любознательность детей, выход за рамки требован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ет возможность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ам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 ставить и решать задачи с высокой степенью свободы и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оздает условия для вовлечения детей в дополнительные формы познания: кружки, олимпиады, конкурсы, проек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обеспечения информационной основы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методах развития до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именяемые методы соответствуют целям и задачам образовательной деятельности, содержанию изучаемой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ладеет современными методам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 использует  в образовательной деятельности современные информационно-коммуникатив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дошко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Хорошо знает метод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роит работу с учетом межпредмет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и подготовке к образовательной деятельности использует дополнительные материалы по теме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роцессе формирования новых знаний опирается на знания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, полученные ими ранее в процессе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обивается высоких результатов в развит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омпетентность в субъективных условия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риентируется в социальной ситуации группы, знает и учитывает взаимоотнош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чески анализирует уровень усвоения  материала детьми и вносит если необходимо корр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ет «банк» различных заданий, ориентированных на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азличными индивидуальными особен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нные педагогом характеристик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личаются хорошим знанием индивидуальных особенностей, обоснованностью 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разработки программы деятельности и принятия педагогических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выбрать и реализовать образовате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нает основные нормативн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0" w:firstLine="90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ожет провести сравнительный анализ образовательных программ, методических и дидактических материалов, выявить их достоинс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 выбирает методическую лите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ая деятельность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воспитателя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агает решение воспит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ный и календарный планы составлены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разработать собственные программные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методические и дидактические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 разработанные </w:t>
            </w:r>
            <w:r>
              <w:rPr>
                <w:rFonts w:eastAsia="TimesNewRoman;Arial Unicode MS" w:cs="Times New Roman" w:ascii="Times New Roman" w:hAnsi="Times New Roman"/>
                <w:bCs/>
                <w:szCs w:val="20"/>
                <w:lang w:eastAsia="ru-RU"/>
              </w:rPr>
              <w:t>педагогом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ные, методические и дидактические материалы  отличает высокое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оводит обоснование эффективности реализуемой  программы, новых методических и дидакт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5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принимать решения в педагогических ситу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ощряет высказывания и выслушивает мнения детей, даже если они расходятся с точкой зрения больш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ллеги по работе используют предложения педагога по разрешению актуальных вопросов развития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аргументировать предлагаемые им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0" w:firstLine="90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читывает мнение родителей, коллег, воспитанников при 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Компетентность в области организ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устанавливать субъект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убъектные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устанавливать отношения сотрудничества с воспитанниками, вести с ними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разрешать конфликты оптим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насыщать общение с детьми положительными эмоциями и чув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создать рабочую атмосферу в процессе образовательной деятельности, поддержать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Умение организовать 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образовательную деятельность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т методы, побуждающие детей самостоятельно рассуждать, делать 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Формирует у детей навык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организовать детей для достижения запланированных результатов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Умеет организовать детей для поиска дополнительной информации, необходимой при решении педагогической  задачи (книги, компьютерные и медиа-пособия, цифровые образовательные ресурс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мение реализовать педагогическое оцен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567"/>
        <w:gridCol w:w="567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педагогической диагностике учитывает возрастные и индивидуальные особенност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казывает детям их достижения и недо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именяет различные методы «оценивания»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сочетать методы педагогического оценивания, взаимооценки и самооценки </w:t>
            </w:r>
            <w:r>
              <w:rPr>
                <w:rFonts w:eastAsia="TimesNewRoman;Arial Unicode MS" w:cs="Times New Roman" w:ascii="Times New Roman" w:hAnsi="Times New Roman"/>
                <w:bCs/>
                <w:szCs w:val="24"/>
                <w:lang w:eastAsia="ru-RU"/>
              </w:rPr>
              <w:t>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ет формированию навыков самооценки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7:00Z</dcterms:created>
  <dc:creator>admin</dc:creator>
  <dc:description/>
  <cp:keywords/>
  <dc:language>en-US</dc:language>
  <cp:lastModifiedBy>Лариса</cp:lastModifiedBy>
  <cp:lastPrinted>2011-09-28T15:43:00Z</cp:lastPrinted>
  <dcterms:modified xsi:type="dcterms:W3CDTF">2012-10-09T14:33:00Z</dcterms:modified>
  <cp:revision>3</cp:revision>
  <dc:subject/>
  <dc:title/>
</cp:coreProperties>
</file>