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стория "Сказк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рия дошкольного образования в посёлке Красный Клю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ошкольного образования в посёлке Красный Ключ богата и многогранна. До 1937 года в совхозе Красный Ключ действовала детская площадка, руководителем которой была Осипова Варвара. Она сама была и за повара, и за няню, и за воспитателя. В 1937 году, по инициативе жены директора совхоза Шабашвилли  Елены Александровны решили организовать на Красном Ключе настоящий детский сад. После согласования с РОНО, в то время находящегося в Набережных Челнах, Елена Александровна написала в Москву  в Министерство письмо с просьбой создать в совхозе детский сад на 50 мест. Просьбу удовлетворили и утвердили смету на 7 человек обслуживающего персонала и 50детски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июля 1937 года на Красном Ключе открылся детский сад, заведующей которого была назначена Шабашвилли Елена Александровна. С 19 июля 1937 года в штат сотрудников была зачислена Сундырская Галина Федоровна. В 1939 году она стала заведующей вместо ушедшей   по состоянию здоровья Шабашвилли Е.А. Пришлось молоденькой девушке осваивать нелёгкую работу руководителя. Галина Фёдоровна окончила ускоренные курсы в Чистопольском педагогическом училище, оставив о себе хорошее представление у преподавателей. Трудно было в то время создать уют в детском саду: печное отопление, вода с родника на коромысле, марлевые занавески, украшенные цветными нитками, праздники под балалайку и гитару, детские костюмы к празднику из любимого газового шарфика…. Но все трудности окупались детскими улыбками, благодарностью учителей, удовлетворённых подготовкой детсадовских ребяти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 из семейного архива Сундырской Г.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упил грозовой, тяжелый 1941 год. В посёлок приехало много эвакуированных, среди них новые воспитатели ленинградка – Смирнова Валентина Александровна, киевлянка – Гейкрайтер Рива Яковлевна. Днём работали с детьми, вечером в поле. Сами готовили дрова, заготавливали травы для детского питания. Горожанкам, непривыкшим к крестьянскому труду, приходилось несладко, дело доходило до слё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едоедания у детей был снижен иммунитет, и пришла беда – скарлатинозная краснуха.Девятнадцать детей были отправлены в больницу, в село большое Афанасово. Но одного ребёнка спасти не удалось, родители не отпустили его в больницу, он умер дома. Несмотря на тяготы войны, взрослые старались создать для детей благоприятные условия. По сводкам с фронта чувствовалось – близится конец войне, а когда из динамиков донеслось, что Германия капитулировала, заключили мир, война закончилась, что тут было…. Все бегали сшибая друг друга с ног, плакали, кричали, обнимались. Электростанция работала всю ночь, везде было освещение.  Всю ночь никто не спал. Дети радовались, потом долго играли в «Войну» и  «Победу».  Закончилась война, появились новые, пришедшие с войны воспитатели Гришина Евгения Александровна, Соколова Наталья Максимовна. В ясли пришла работать Хомякова Анна Григорьевна, с 1949 года с 17 лет и до самой пенсии проработала в детском саду Елистратова Зоя Васильевна.  До 1953 года  Галина Фёдоровна Сундырская проработала заведующей детского сада в посёлке Красный Ключ. После её ухода сменилось много заведующих: Анастасова Мария Павловна, Алексеева Антонина Сергеевна, Майорова Екатерина Тимофеевна, Соколова Наталья Максимовна, долгое время заведовала яслями Гришина Е.А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фото сверху: 1950 год, в центре воспитатель Елистратова З.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фото снизу: 1968 год, коллектив детского са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ло 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я, в деревянном здании стало тесн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в конце ноября 1968 года под детский сад был отдан особняк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Стахеевых. В этом здании под одной крышей объединились детский сад и ясли, учреждению было дано название ясли-сад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алы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Заведующей этого учреждения стала Маликова Валентина Павловна. При ней сложился сплоченный коллектив, в составе которого были опытные педагоги: Кузнецова Вива Николаевна, Тартмина Вера Михайловна, Соловьёва Вера Павловна,  Тугашова Валентина Никифоровна, Ульянова Валентина Александровна, Федотова Валентина Артемьевна, Зубарева Елизавета Ивановна,  Жемкова Лидия Антоновна и опытный  медицинский работник Чигвинцева Елизавета Иванов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5 году в детский сад «Малыш» пришли новые педагоги. Заведующая Пугачева Тамара Михайловна, методист Валанкина Зинаида Гавриловна, музыкальный руководитель Калмыкова Тамара Петровна, в 1976 году медсестра Потапова Любовь Васильевна, воспитатели: Пискарёва Алевтина Николаевна,  Домнина Любовь Александровна, Коровкина Людмила Дмитриевна, Мутагирова Фаима Ильгамо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8 году было построено новое здание детского сада и по инициативе Пугачевой Т.М. его назвали «Сказка», так как очень хотелось молодой заведующей сделать жизнь детей в стенах учреждения сказочной. И это состоялось….  На пустыре пришлось коллективу разбивать сады, аллеи, цветочные клумбы и газоны, предварительно избавляясь от строительного мусора и то тут, то там торчащей арматуры. Практически каждую горсть земли приходилось буквально просеивать сквозь пальцы.  Эти труды были вознаграждены «Сказка» утопает в цветах и зелени деревьев, особая гордость - голубые ели, которые круглый год украшают территорию  «Сказки». Под руководством Пугачевой Т.М. сложился творческий высокопрофессиональный коллектив педагогов-единомышленников, не только сохранивший добрые традиции коллектива ясли-сада «Малыш», но приумноживший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олучило признание в районе, Республике Татарстан и в России. На Всероссийском образовательном Форуме «Фестиваль-конференция «Авторская школа «Эврика – 2005»  в  Москве  учреждение  награждено Дипломом  МО и Н  РФ «Знак качества образован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5 году, за представленные  материалы из опыта работы на районный и республиканский конкурсы «Школа года», учреждение получило Диплом   лауреата зонального конкурс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6 году, за представленные материалы из  опыта работы на республиканский конкурс «Медицинское обеспечение и оздоровление детей», учреждение было награждено  Почётной грамотой МО и Н  РТ  за первое место  в Республике, на республиканский конкурс «Красивая школа» в номинации «Школа мира», прогимназия  награждена Почётной  грамотой МО и Н РТ, на районный конкурс «Лучшая творческая лаборатория по обучению детей татарскому языку» учреждение награждено Почетной грамотой РОО и ценным подарком за 3 место. В 2006 году  учреждению присвоен статус «Школа, содействующая здоровью, бронзового уровня».На протяжении 30 лет «Сказка» является призером районного конкурса по итогам года или по подготовке к новому учебному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ось работать интересно, по-новому. В 1993 году на курах творчески работающих руководителей в Москве  Пугачева Т.М. познакомилась с программой «Золотой ключик» Кравцовых Г.Г. и Е.Е., которая удовлетворяла коллектив по многим направлениям деятельности. С 1994 года коллектив реализует инновационную образовательную программу, адаптируя её к условиям своего учреждения и наполняя  содержание национально-региональным компон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фото директор прогимназии Пугачева Т.М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го времени заведующая превратилась в Главную волшебницу, воспитатели и специалисты в добрых фей, а дети стали жить одной большой семьёй в разновозрастных группах «Ромашка», «Колокольчики», «Шаянкай», «Подсолнушки», «Аленький цветочек», «Почемучки».         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фото: на территории прогимназии «Сказ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0 году детский сад преобразован в учреждение для детей дошкольного и младшего школьного возраста  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ачальная школа –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 по итогам государственной аттестации получил высокий статус «Прогимназия». В коллектив влились новые кадры. Педагогам прогимназии, работающим с 1995 года  в режиме эксперимента по Лицензии МО и Н РТ, удалось выстроить нетрадиционную модель образовательного учреждения, эффективно решающего  проблемы  преемственности  дошкольного  воспитания  и  начального образования,   и обеспечивающего качественную здоровьесберегающую образовательную среду  воспитанникам (качество знаний выпускников  прогимназии, начиная с 1997 года - не ниже 76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прогимназии отличаются  высоким  уровнем  коммуникабельности, творческими и организаторскими  способ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громный вклад в развитие образования Пугачева  Тамара Михайловна  руководитель высшей квалификационной  категории, депутат муниципального образования Красный Ключ, член Совета районного управления образования, награждена: нагрудным знаком Министерства просвещения РСФСР «Отличник народного   просвещения»; Почётной грамотой  Республики Татарстан, 2000 г.; Почётной  грамотой Министерства образования  и науки  Республики Татарстан, 2003 год; Нагрудным Знаком МО и Н   Российской Федерации «Почётный работник общего образования»,  2006 год; Дипломом «Лидер в образовании Республики Татарстан»,  2005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фото: коллектив прогимназии «Сказка», 2004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ческой деятельности руководителя Пугачевой Т.М.  прослеживается  активное внедрение прогрессивных форм организации труда: комплексное обслуживание, моральная, материальная  и карьерная мотивации деятельности персонала. Практикуется премирование, установление доплат и надбавок за творческую активность, профессиональные успехи и достижения.  80% педагогов прогимназии удостоены наград Российского, республиканского и муниципального уров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анкетирования родителей выявлена положительная оценка деятельности коллектива прогимназии. Родителями отмечается: высокий уровень развития детей, сформированность познавательных интересов и желания учиться в школе, наличие условий для выявления способностей у воспитанников и хороший уровень работы с одарёнными детьми в системе дополнительного образования, доброжелательное отношение к воспитанникам в дошкольных группах и начальных классов, обеспечение преемственности между всеми звеньями образ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я подготовлена старшим воспитателем прогимназии «Сказка» Шамшуриной С.В., бывшей воспитанницей ясли-сада «Малыш», по воспоминаниям Сундырской Г.Ф., Елистратовой З.В., Валанкиной З.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ТОРИЯ  СКАЗК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3:00Z</dcterms:created>
  <dc:creator>Skazka3</dc:creator>
  <dc:description/>
  <cp:keywords/>
  <dc:language>en-US</dc:language>
  <cp:lastModifiedBy>Skazka3</cp:lastModifiedBy>
  <dcterms:modified xsi:type="dcterms:W3CDTF">2014-04-17T05:33:00Z</dcterms:modified>
  <cp:revision>1</cp:revision>
  <dc:subject/>
  <dc:title/>
</cp:coreProperties>
</file>