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800080"/>
        </w:rPr>
        <w:t>Рекомендации для родителей</w:t>
      </w:r>
      <w:r>
        <w:rPr>
          <w:b/>
          <w:bCs/>
          <w:color w:val="474646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Главная опасность - стоящая машин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 </w:t>
      </w:r>
      <w:r>
        <w:rPr>
          <w:color w:val="474646"/>
        </w:rPr>
        <w:t>Почему? Да потому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 </w:t>
      </w:r>
      <w:r>
        <w:rPr>
          <w:color w:val="474646"/>
        </w:rPr>
        <w:t>Нельзя выходить на дорогу из-за стоящих машин. В крайнем случае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 </w:t>
      </w:r>
      <w:r>
        <w:rPr>
          <w:color w:val="474646"/>
        </w:rPr>
        <w:t>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стоящий на остановке автобус тоже мешает увидеть движущийся за ним автомобил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Не обходите стоящий автобус ни спереди, ни сзади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</w:t>
      </w:r>
      <w:r>
        <w:rPr>
          <w:color w:val="474646"/>
        </w:rPr>
        <w:t>Стоящий автобус, как его ни обходи -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</w:t>
      </w:r>
      <w:r>
        <w:rPr>
          <w:color w:val="474646"/>
        </w:rPr>
        <w:t>Надо подождать, пока автобус отъедет, или, переходя дорогу, отойти от него как можно дальш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Умейте предвидеть скрытую опасность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</w:t>
      </w:r>
      <w:r>
        <w:rPr>
          <w:color w:val="474646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</w:t>
      </w:r>
      <w:r>
        <w:rPr>
          <w:color w:val="474646"/>
        </w:rPr>
        <w:t>Для перехода дороги нужно выбрать такое место, где ничто не помешает вам осмотреть ее. В крайнем случае можно осторожно выглянуть из-за помехи, убедиться, что опасности нет, и только тогда переходить улиц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Машина приближается медленно. И все же - надо пропустить ее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</w:t>
      </w:r>
      <w:r>
        <w:rPr>
          <w:color w:val="474646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И у светофора можно встретить опасность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</w:t>
      </w:r>
      <w:r>
        <w:rPr>
          <w:color w:val="474646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- нужно остановить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      </w:t>
      </w:r>
      <w:r>
        <w:rPr>
          <w:color w:val="474646"/>
        </w:rPr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FF0000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«Пустынную» улицу дети часто перебегают не гляд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- и только тогда переходить улиц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Стоя на осевой линии, помните: сзади может оказаться машина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- прямо под колеса машины, подъехавшей к нему сле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На улице умейте крепко держать ребенка за руку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  <w:lang w:val="en-US" w:eastAsia="en-US" w:bidi="te-IN"/>
        </w:rPr>
        <w:drawing>
          <wp:inline distT="0" distB="0" distL="0" distR="0">
            <wp:extent cx="480060" cy="53340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Арки и выезды из дворов - места повышенной скрытой опас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</w:t>
      </w:r>
    </w:p>
    <w:p>
      <w:pPr>
        <w:pStyle w:val="Normal"/>
        <w:spacing w:before="0" w:after="16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color w:val="474646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yanka46.caduk.ru/images/keks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yanka46.caduk.ru/images/keks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lyanka46.caduk.ru/images/keks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olyanka46.caduk.ru/images/keks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polyanka46.caduk.ru/images/keks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olyanka46.caduk.ru/images/keks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polyanka46.caduk.ru/images/keks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polyanka46.caduk.ru/images/keks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polyanka46.caduk.ru/images/keks.gi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5:00Z</dcterms:created>
  <dc:creator>Пользователь</dc:creator>
  <dc:description/>
  <dc:language>en-US</dc:language>
  <cp:lastModifiedBy>User</cp:lastModifiedBy>
  <dcterms:modified xsi:type="dcterms:W3CDTF">2019-04-08T09:45:00Z</dcterms:modified>
  <cp:revision>2</cp:revision>
  <dc:subject/>
  <dc:title/>
</cp:coreProperties>
</file>