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ЯТО:</w:t>
        <w:br/>
        <w:t>педагогическим советом</w:t>
        <w:br/>
        <w:t xml:space="preserve">МБДОУ «Детский сад общеразвивающего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а «Сказка» НМР РТ</w:t>
        <w:br/>
        <w:t>протокол №___ от 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родительским комитетом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токол № ____ от _______20____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едседатель Родительского комитет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_________________Г.В. Шистко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ТВЕРЖДАЮ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БДОУ «Детский са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казка» НМР РТ </w:t>
      </w:r>
    </w:p>
    <w:p>
      <w:pPr>
        <w:pStyle w:val="Normal"/>
        <w:tabs>
          <w:tab w:val="clear" w:pos="708"/>
          <w:tab w:val="left" w:pos="40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 от ____________20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Р.С. Ахметова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3" w:bottom="1134"/>
          <w:pgNumType w:fmt="decimal"/>
          <w:cols w:num="2" w:space="2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орядке приёма, перевода, отчисления воспитанник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бюджетного дошкольного </w:t>
      </w:r>
      <w:bookmarkStart w:id="0" w:name="bookmark29"/>
      <w:r>
        <w:rPr>
          <w:sz w:val="27"/>
          <w:szCs w:val="27"/>
        </w:rPr>
        <w:t xml:space="preserve">образовательного учрежд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«Детский сад общеразвивающего вида «Сказка»</w:t>
      </w:r>
    </w:p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bookmarkStart w:id="1" w:name="bookmark1"/>
      <w:bookmarkEnd w:id="0"/>
      <w:r>
        <w:rPr>
          <w:rFonts w:eastAsia="Times New Roman" w:cs="Times New Roman" w:ascii="Times New Roman" w:hAnsi="Times New Roman"/>
          <w:b/>
          <w:bCs/>
          <w:szCs w:val="19"/>
        </w:rPr>
        <w:t>Общие положен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left="426" w:hanging="0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tabs>
          <w:tab w:val="clear" w:pos="708"/>
          <w:tab w:val="left" w:pos="1018" w:leader="none"/>
        </w:tabs>
        <w:ind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устанавливает порядок и основания для приема, перевода, отчис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ind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При приеме, переводе, отчислении детей ДОУ руководствуется: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Cs w:val="19"/>
        </w:rPr>
        <w:t>Федеральным законом от 29.12.2012г.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15 мая 2020 года №236 «Об утверждении Порядка приема на обучение по образовательным программам дошкольного образования»</w:t>
      </w:r>
      <w:r>
        <w:rPr>
          <w:rFonts w:cs="Times New Roman" w:ascii="Times New Roman" w:hAnsi="Times New Roman"/>
        </w:rPr>
        <w:t xml:space="preserve"> с изменениями, внесенными </w:t>
      </w: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оссийской Федерации от 4 октября 2021 г. N 686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в редакции от 1 марта 2020г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от 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от 27 декабря 2019 года № 515-ФЗ «О внесении изменений в статью 67 и 68 Федерального закона «Об образовании в Российской Федерации» в части формирования и ведения информационных систем доступности дошкольного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Постановлением Исполнительного комитета Нижнекамского муниципального района Республики Татарстан от 7 декабря 2018 года № 1031 «Об утверждении административного регламента предоставления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Постановлением Исполнительного комитета Нижнекамского муниципального района Республики Татарстан «О закреплении дошкольных образовательных учреждений за конкретными территориями Нижнекамского муниципального района» (ежегодное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ind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tabs>
          <w:tab w:val="clear" w:pos="708"/>
          <w:tab w:val="left" w:pos="1041" w:leader="none"/>
        </w:tabs>
        <w:ind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а воспитанников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</w:rPr>
        <w:t>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4. Правила приема на обучение в образовательные организации обеспечивает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Правила приема в образовательные организации на обучение обеспечивает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В приеме в образовательную организацию может быть отказано только по причине 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комплектации МБУ «Центр дошкольного образования» НМР РТ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6. Заведующий образовательной организацией знакомит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27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Прием в образовательную организацию осуществляется по направлению МБУ «Центр дошкольного образования» НМР РТ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, в т.ч. АИС «Электронный детский сад»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Заявление для направления в образовательную организацию представляется в отдел комплектации МБУ «Центр дошкольного образования» НМР РТ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У «Центр дошкольного образования» НМР РТ родителю (законному представителю) ребенка предоставляет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о последовательности предоставления места в образовательной организации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4) о документе, о предоставлении места в образовательной организации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5) о документе, о зачислении ребенка в образовательную организацию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дата рожде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реквизиты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реквизиты документа, подтверждающего установление опеки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) о направленности дошкольной группы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) о необходимом режиме пребы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) о желаемой дате приема на обучение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В заявлении для направления родителями (законными представителями) ребенка дополнительно указываются сведения об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При наличии у ребенка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(-а) (последнее - при наличии) братьев и (или) сестер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S1"/>
        <w:spacing w:before="0" w:after="0"/>
        <w:jc w:val="both"/>
        <w:rPr/>
      </w:pPr>
      <w:r>
        <w:rPr/>
        <w:t xml:space="preserve">- документ, удостоверяющий личность родителя (законного представителя) ребенка, либо </w:t>
      </w:r>
    </w:p>
    <w:p>
      <w:pPr>
        <w:pStyle w:val="S1"/>
        <w:spacing w:before="0" w:after="0"/>
        <w:jc w:val="both"/>
        <w:rPr/>
      </w:pPr>
      <w:r>
        <w:rPr/>
        <w:t xml:space="preserve">-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rFonts w:eastAsia="Courier New"/>
          <w:color w:val="000000"/>
        </w:rPr>
        <w:instrText xml:space="preserve"> HYPERLINK "https://base.garant.ru/184755/3d3a9e2eb4f30c73ea6671464e2a54b5/" \l "block_10"</w:instrText>
      </w:r>
      <w:r>
        <w:rPr>
          <w:rStyle w:val="InternetLink"/>
          <w:rFonts w:eastAsia="Courier New"/>
          <w:color w:val="000000"/>
        </w:rPr>
        <w:fldChar w:fldCharType="separate"/>
      </w:r>
      <w:r>
        <w:rPr>
          <w:rStyle w:val="InternetLink"/>
          <w:rFonts w:eastAsia="Courier New"/>
          <w:color w:val="000000"/>
        </w:rPr>
        <w:t>статьей 10</w:t>
      </w:r>
      <w:r>
        <w:rPr>
          <w:rStyle w:val="InternetLink"/>
          <w:rFonts w:eastAsia="Courier New"/>
          <w:color w:val="000000"/>
        </w:rPr>
        <w:fldChar w:fldCharType="end"/>
      </w:r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1"/>
        <w:spacing w:before="0" w:after="0"/>
        <w:jc w:val="both"/>
        <w:rPr/>
      </w:pPr>
      <w:r>
        <w:rPr/>
        <w:t>- документ, подтверждающий установление опеки (при необходимости);</w:t>
      </w:r>
    </w:p>
    <w:p>
      <w:pPr>
        <w:pStyle w:val="S1"/>
        <w:spacing w:before="0" w:after="0"/>
        <w:jc w:val="both"/>
        <w:rPr/>
      </w:pPr>
      <w:r>
        <w:rPr/>
        <w:t>- документ психолого-медико-педагогической комиссии (при необходимости);</w:t>
      </w:r>
    </w:p>
    <w:p>
      <w:pPr>
        <w:pStyle w:val="S1"/>
        <w:spacing w:before="0" w:after="0"/>
        <w:jc w:val="both"/>
        <w:rPr/>
      </w:pPr>
      <w:r>
        <w:rPr/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1"/>
        <w:jc w:val="both"/>
        <w:rPr/>
      </w:pPr>
      <w:r>
        <w:rPr/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S1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1"/>
        <w:jc w:val="both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S1"/>
        <w:jc w:val="both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12. Заявление о приеме в образовательную организацию (приложение№1,2)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24"/>
        <w:ind w:firstLine="426"/>
        <w:jc w:val="both"/>
        <w:rPr/>
      </w:pPr>
      <w:r>
        <w:rPr/>
        <w:t xml:space="preserve">17. При реализации образовательных программ в ДОУ создаются  условия для охраны здоровья обучающихся, в том числе обеспечивается наблюдение за состоянием здоровья обучающихся, а также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 (пункты 1, 2 части 4 статьи 41 Федерального закона от 29 декабря 2012 г. N 273-ФЗ "Об образовании в Российской Федерации" (далее - Закон об образовании) </w:t>
      </w:r>
    </w:p>
    <w:p>
      <w:pPr>
        <w:pStyle w:val="Style24"/>
        <w:ind w:firstLine="426"/>
        <w:jc w:val="both"/>
        <w:rPr/>
      </w:pPr>
      <w:r>
        <w:rPr/>
        <w:t>В соответствии с частью 1 статьи 41 Закона об образовании охрана здоровья обучающихся включает в себя в том числе оказание первичной медико-санитарной помощи в порядке, установленном законодательством в сфере охраны здоровья; организацию питания обучающихся; определение оптимальной учебной, внеучебной нагрузки, режима учебных занятий и продолжительности каникул; организацию и создание условий для профилактики заболеваний и оздоровления обучающихся, для занятия ими физической культурой и спортом; прохождение обучающимися в соответствии с законодательством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 проведение санитарно-противоэпидемических и профилактически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 В целях совершенствования медицинской помощи детям и подросткам предоставляется </w:t>
      </w:r>
      <w:r>
        <w:rPr>
          <w:rFonts w:cs="Times New Roman" w:ascii="Times New Roman" w:hAnsi="Times New Roman"/>
        </w:rPr>
        <w:t>"Медицинская карта несовершеннолетнего для образовательных организаций" (Учетная форма N 026/у), предусматривающая исключение требования по предоставлению данных плановых профилактических медицинских осмотров перед поступлением в образовательные организации, (т. е.  включающая  в себя сведения по итогам проведенных ежегодных профилактических медицинских осмотров (диспансеризации) без привязки к моменту поступления в образовательные организаци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9. Права и обязанности родителей (законных представителей) ребенка в части информирования ДОО об индивидуальных особенностях ребенка, в том числе об особенностях организации питания, а также права и обязанности ДОО по созданию соответствующих условий могут быть отражены в договоре об образован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ение места за воспитанником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1. Место за ребенком, посещающим ДОУ, сохраняется на врем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3. Перевод воспитанников не зависит от периода (времени) учебного г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отдел комплектации Центра дошкольного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При принятии решения о прекращении деятельности исходного дошкольного образовательного учреждения в соответствующем распорядительном акте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на своем официальном сайте в сети Интерн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17. 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8. </w:t>
      </w:r>
      <w:r>
        <w:rPr>
          <w:rFonts w:eastAsia="Times New Roman" w:cs="Times New Roman" w:ascii="Times New Roman" w:hAnsi="Times New Roman"/>
        </w:rPr>
        <w:t>МБУ «Центр дошкольного образования» НМР РТ</w:t>
      </w:r>
      <w:r>
        <w:rPr>
          <w:rFonts w:cs="Times New Roman" w:ascii="Times New Roman" w:hAnsi="Times New Roman"/>
          <w:color w:val="000000"/>
        </w:rPr>
        <w:t>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3.19. </w:t>
      </w:r>
      <w:r>
        <w:rPr>
          <w:rFonts w:eastAsia="Times New Roman" w:cs="Times New Roman" w:ascii="Times New Roman" w:hAnsi="Times New Roman"/>
        </w:rPr>
        <w:t>МБУ «Центр дошкольного образования» НМР РТ</w:t>
      </w:r>
      <w:r>
        <w:rPr>
          <w:rFonts w:cs="Times New Roman" w:ascii="Times New Roman" w:hAnsi="Times New Roman"/>
        </w:rPr>
        <w:t xml:space="preserve">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1. Исходное дошкольное образовательное учреждение доводит до сведения родителей (законных представителей) воспитанников полученную от </w:t>
      </w:r>
      <w:r>
        <w:rPr>
          <w:rFonts w:eastAsia="Times New Roman" w:cs="Times New Roman" w:ascii="Times New Roman" w:hAnsi="Times New Roman"/>
        </w:rPr>
        <w:t>МБУ «Центр дошкольного образования» НМР РТ</w:t>
      </w:r>
      <w:r>
        <w:rPr>
          <w:rFonts w:cs="Times New Roman" w:ascii="Times New Roman" w:hAnsi="Times New Roman"/>
        </w:rPr>
        <w:t xml:space="preserve">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25. 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26. 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тчисления воспитанников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86" w:right="54" w:hanging="360"/>
        <w:jc w:val="center"/>
        <w:rPr>
          <w:b/>
          <w:b/>
          <w:szCs w:val="28"/>
        </w:rPr>
      </w:pPr>
      <w:r>
        <w:rPr>
          <w:b/>
          <w:szCs w:val="28"/>
        </w:rPr>
        <w:t>Порядок регулирования спорных вопросов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426"/>
        <w:rPr>
          <w:szCs w:val="28"/>
        </w:rPr>
      </w:pPr>
      <w:r>
        <w:rPr>
          <w:szCs w:val="28"/>
        </w:rPr>
        <w:t>5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before="0" w:after="0"/>
        <w:ind w:left="786" w:right="150" w:hanging="36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Заключительные положения</w:t>
      </w:r>
    </w:p>
    <w:p>
      <w:pPr>
        <w:pStyle w:val="Style24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4"/>
        <w:spacing w:before="0" w:after="0"/>
        <w:ind w:right="150" w:firstLine="426"/>
        <w:jc w:val="both"/>
        <w:rPr>
          <w:b/>
          <w:b/>
          <w:color w:val="000000"/>
          <w:szCs w:val="27"/>
        </w:rPr>
      </w:pPr>
      <w:r>
        <w:rPr/>
        <w:t>6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4"/>
        <w:spacing w:before="0" w:after="0"/>
        <w:ind w:right="150" w:firstLine="426"/>
        <w:jc w:val="both"/>
        <w:rPr/>
      </w:pPr>
      <w:r>
        <w:rPr>
          <w:color w:val="000000"/>
          <w:szCs w:val="27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6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6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ему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БДОУ «Детский сад общеразвивающего вида «Сказка» </w:t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жнекамского муниципального района Республики Татарстан </w:t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С Ахметовой</w:t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 родителя)</w:t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tbl>
      <w:tblPr>
        <w:tblW w:w="5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603"/>
      </w:tblGrid>
      <w:tr>
        <w:trPr>
          <w:trHeight w:val="563" w:hRule="atLeast"/>
        </w:trPr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е телефоны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ошу зачислить моего ребенка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Normal"/>
        <w:ind w:right="255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. И. О. ребен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,____________________</w:t>
      </w:r>
      <w:r>
        <w:rPr>
          <w:rFonts w:cs="Times New Roman" w:ascii="Times New Roman" w:hAnsi="Times New Roman"/>
          <w:sz w:val="22"/>
          <w:szCs w:val="22"/>
        </w:rPr>
        <w:t>года рождения, место рождения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проживающего по адресу _______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 обучение по адаптированной образовательной программе дошкольного образования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комбинированную группу. 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бираю язык образования - ______________________, 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сский, татарский)</w:t>
      </w:r>
    </w:p>
    <w:p>
      <w:pPr>
        <w:pStyle w:val="Style28"/>
        <w:rPr/>
      </w:pPr>
      <w:r>
        <w:rPr>
          <w:rFonts w:cs="Times New Roman" w:ascii="Times New Roman" w:hAnsi="Times New Roman"/>
          <w:sz w:val="22"/>
          <w:szCs w:val="22"/>
        </w:rPr>
        <w:t>Родной язык из числа языков народов России   _________________________________ 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аспорта родителя (законного представителя): серия________№_____________, выдано____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;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выдачи и орган, выдавший документ)</w:t>
      </w:r>
    </w:p>
    <w:p>
      <w:pPr>
        <w:pStyle w:val="Style28"/>
        <w:rPr/>
      </w:pPr>
      <w:r>
        <w:rPr>
          <w:rFonts w:cs="Times New Roman" w:ascii="Times New Roman" w:hAnsi="Times New Roman"/>
          <w:sz w:val="22"/>
          <w:szCs w:val="22"/>
        </w:rPr>
        <w:t>копия свидетельства о рождении: серия ________ №______________, выдано___________________ _____________________________________________________________________________;</w:t>
      </w:r>
    </w:p>
    <w:p>
      <w:pPr>
        <w:pStyle w:val="Style2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кем и когда?)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егистрации _____________ по месту жительства на закрепленной территории, выдано______________________________________________________________________________ ____________________________________________________________________________________;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копия документа, подтверждающего установление опеки (при необходимости); №______________, выдано___________________</w:t>
      </w:r>
    </w:p>
    <w:p>
      <w:pPr>
        <w:pStyle w:val="Style2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ие на обучение по адаптированной образовательной программе;</w:t>
      </w:r>
    </w:p>
    <w:p>
      <w:pPr>
        <w:pStyle w:val="Style2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ПМПк заклю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С Уставом МБДОУ «Детский сад общеразвивающего  вида «Сказка» НМР РТ, лицензией на право ведения образовательной деятельности, образовательными  программами, воспитательно-образовательной документацией,  локальными и нормативными актами  и иными документами, регламентирующими организацию и осуществление образовательной деятельности,  ознакомлен(а) 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С Правилами внутреннего распорядка воспитанников, правилами приема в дошкольное образовательное учреждение ознакомлен(а) 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Даю согласие муниципальному бюджетному дошкольному образовательному учреждению «Детский сад общеразвивающего вида «Сказка» Нижнекамского муниципального района Республики Татарстан на обработку моих персональных данных и персональных данных моего ребенка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 И. О. ребенк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г. №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20__г.              _______________________/_________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  <w:tab/>
        <w:tab/>
        <w:t>(Ф. И. О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О недопущении незаконных сборов средств с родителей ознакомлен(а) 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ind w:firstLine="4962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Даю согласие на обучение моего ребенка татарскому языку, в рамках вариативной части основной образовательной программы, реализуемой в ДОУ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20__г.              _______________________/_________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  <w:tab/>
        <w:tab/>
        <w:t>(Ф. И. О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ю согласие на фото и видеосъемку в одетом виде моего ребенка в МБДОУ «Детский сад общеразвивающего  вида «Сказка» НМР 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едующих целях: </w:t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щение на официальном сайте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щение на информационных стендах МБДОУ «Детский сад общеразвивающего  вида «Сказка» НМР РТ.</w:t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на страницах учреждения в соцсет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щения на выставках МБДОУ «Детский сад общеразвивающего  вида «Сказка» НМР РТ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информирован(а), что МБДОУ «Детский сад общеразвивающего  вида «Сказка» НМР 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га</w:t>
      </w:r>
      <w:r>
        <w:rPr>
          <w:rFonts w:cs="Times New Roman" w:ascii="Times New Roman" w:hAnsi="Times New Roman"/>
          <w:sz w:val="22"/>
          <w:szCs w:val="22"/>
        </w:rPr>
        <w:t>рантирует обработку фото и видеоматериалов несовершеннолетнего в соответствии с интересами МБДОУ «Детский сад общеразвивающего  вида «Сказка» НМР Р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20__г.              _______________________/_________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  <w:tab/>
        <w:tab/>
        <w:t>(Ф. И. О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Обязуюсь сообщать МБДОУ «Детский сад общеразвивающего  вида «Сказка» НМР РТ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персональных данных в течение месяца после того, как они изменились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Об ответственности за предоставление недостоверных персональных данных предупрежд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преждена, что согласие на обработку персональных данных может быть отозвано мною путем направления МБДОУ «Детский сад общеразвивающего  вида «Сказка» НМР РТ письменного от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10. Настоящее согласие действует со дня его подписания до момента отчисления из </w:t>
      </w:r>
      <w:r>
        <w:rPr>
          <w:rFonts w:cs="Times New Roman" w:ascii="Times New Roman" w:hAnsi="Times New Roman"/>
          <w:sz w:val="22"/>
          <w:szCs w:val="22"/>
        </w:rPr>
        <w:t>МБДОУ «Детский сад общеразвивающего  вида «Сказка» НМР РТ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___»__________20__г.              _______________________/_________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  <w:tab/>
        <w:tab/>
        <w:t>(Ф. И. О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лучил(а) консультаци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оформлению компенсации части родительской платы за осмотр и уход в ДОУ (основной и дополнительной) через портал Государственных и муниципальных услуг Республики Татарста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регистрации в ЕСИА, как удобному доступу к электронным Госуслугам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возможности оплаты за присмотр и уход через портал Государственных и муниципальных услуг Республики Татарста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20__г.              _______________________/_________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  <w:tab/>
        <w:tab/>
        <w:t>(Ф. И. О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1.  </w:t>
      </w:r>
      <w:r>
        <w:rPr>
          <w:rFonts w:cs="Times New Roman" w:ascii="Times New Roman" w:hAnsi="Times New Roman"/>
          <w:szCs w:val="24"/>
        </w:rPr>
        <w:t>Добровольно принимаю на себя обяза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 разглашать и не передавать третьим лицам персональные данные работников, воспитанников и их родителей (законных представителей), к которым я имею доступ в соответствии с договором между МБДОУ «Детский сад общеразвивающего  вида «Сказка» НМР РТ и родителями (законными представителями) ребенка, посещающего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не использовать конфиденциальные сведения о работниках, воспитанниках и их родителях (законных представителях) с целью получения выгоды. В случае попытки третьих лиц получить от меня конфиденциальные сведения сообщить об этом заведующему </w:t>
      </w:r>
      <w:r>
        <w:rPr>
          <w:rFonts w:cs="Times New Roman" w:ascii="Times New Roman" w:hAnsi="Times New Roman"/>
          <w:sz w:val="22"/>
          <w:szCs w:val="22"/>
        </w:rPr>
        <w:t>МБДОУ «Детский сад общеразвивающего  вида «Сказка» НМР 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ыполнять требования законодательства РФ и локальных актов </w:t>
      </w:r>
      <w:r>
        <w:rPr>
          <w:rFonts w:cs="Times New Roman" w:ascii="Times New Roman" w:hAnsi="Times New Roman"/>
          <w:sz w:val="22"/>
          <w:szCs w:val="22"/>
        </w:rPr>
        <w:t>МБДОУ «Детский сад общеразвивающего  вида «Сказка» НМР РТ</w:t>
      </w:r>
      <w:r>
        <w:rPr>
          <w:rFonts w:cs="Times New Roman" w:ascii="Times New Roman" w:hAnsi="Times New Roman"/>
          <w:sz w:val="22"/>
        </w:rPr>
        <w:t>, регламентирующих обработку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известно, что в случае нарушения данного обязательства я буду привлечена к ответственности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20__г.              _______________________/_________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  <w:tab/>
        <w:tab/>
        <w:t>(Ф. И. О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sz w:val="20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Текст приказ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приказа"/>
    <w:basedOn w:val="Normal"/>
    <w:qFormat/>
    <w:pPr>
      <w:widowControl/>
      <w:spacing w:lineRule="auto" w:line="360"/>
      <w:ind w:firstLine="709"/>
      <w:jc w:val="both"/>
    </w:pPr>
    <w:rPr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8:00Z</dcterms:created>
  <dc:creator>Обучонок1</dc:creator>
  <dc:description/>
  <dc:language>en-US</dc:language>
  <cp:lastModifiedBy>Admin</cp:lastModifiedBy>
  <cp:lastPrinted>2021-03-03T17:33:00Z</cp:lastPrinted>
  <dcterms:modified xsi:type="dcterms:W3CDTF">2022-06-01T13:08:00Z</dcterms:modified>
  <cp:revision>2</cp:revision>
  <dc:subject/>
  <dc:title/>
</cp:coreProperties>
</file>