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C00000"/>
        </w:rPr>
        <w:t>Памятка для родителей детей младшего дошкольного возраст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C00000"/>
        </w:rPr>
        <w:t>Уважаемые родители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474646"/>
        </w:rPr>
        <w:t>В младшем дошкольном возрасте ребёнок должен усвоит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Кто является участником дорожного движ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Элементы дороги (дорога, проезжая часть, тротуар, обочина, пешеходный переход, перекрёсток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Средства регулирования дорожного движ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Красный, жёлтый и зелёный сигналы светофор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Правила движения по обочинам и тротуара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Правила перехода проезжей ча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Без взрослых выходить на дорогу нельз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Правила посадки, поведения и высадки в общественном транспорте;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474646"/>
        </w:rPr>
        <w:t>Методические приёмы обучения навыкам безопасного поведения ребёнка на дорог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Своими словами, систематически и ненавязчиво знакомить с правилами только в объёме, необходимом для усво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Для ознакомления использовать дорожные ситуации при прогулках во дворе, на дорог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Объяснять, что происходит на дороге, какие транспортные средства он види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Когда и где можно переходить проезжую часть, когда и где нельз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Указывать на нарушителей правил, как пешеходов, так и водител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Развивать представление о скорости движения транспортных средств пешеходов (быстро едет, медленно, поворачивает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Не запугивать ребёнка улицей: страх перед транспортом не менее вреден, чем беспечность и невнимательнос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Читать ребёнку стихи, загадки, детские книжки на тему безопасности движени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C00000"/>
        </w:rPr>
        <w:t>Помнит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C00000"/>
        </w:rPr>
        <w:t>Берегите ребёнк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74646"/>
          <w:sz w:val="20"/>
          <w:szCs w:val="20"/>
        </w:rPr>
      </w:pPr>
      <w:r>
        <w:rPr>
          <w:color w:val="474646"/>
        </w:rPr>
        <w:t>Оградите его от несчастных случаев.</w:t>
      </w:r>
    </w:p>
    <w:p>
      <w:pPr>
        <w:pStyle w:val="Normal"/>
        <w:spacing w:before="0" w:after="160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Arial" w:hAnsi="Arial"/>
          <w:color w:val="474646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1:00Z</dcterms:created>
  <dc:creator>Пользователь</dc:creator>
  <dc:description/>
  <dc:language>en-US</dc:language>
  <cp:lastModifiedBy>User</cp:lastModifiedBy>
  <dcterms:modified xsi:type="dcterms:W3CDTF">2019-04-08T09:41:00Z</dcterms:modified>
  <cp:revision>2</cp:revision>
  <dc:subject/>
  <dc:title/>
</cp:coreProperties>
</file>