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606"/>
      </w:tblGrid>
      <w:tr>
        <w:trPr/>
        <w:tc>
          <w:tcPr>
            <w:tcW w:w="6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209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Нижнеуратьминская СОШ»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/Хайруллина Р.Р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 «Нижнеуратьминская СОШ» НМР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должительность учебного года в МБОУ «Нижнеуратьминская СОШ» НМР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33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, 9 и 11 классы –34 нед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-8 и 10 классы – 34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5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–10классы – 6 д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личество классов-компле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классы –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,4 класс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 класс -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8 класс-компле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ламентирование образовательного процесса на учебный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60"/>
        <w:gridCol w:w="1276"/>
        <w:gridCol w:w="1134"/>
        <w:gridCol w:w="1417"/>
        <w:gridCol w:w="1418"/>
        <w:gridCol w:w="169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5 мая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5 мая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5 мая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5 мая 2025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по 15 мая 2025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Федеральной службой по надзору в сфере образования и науки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должительность учебных занятий по четверт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54"/>
        <w:gridCol w:w="1476"/>
        <w:gridCol w:w="1476"/>
        <w:gridCol w:w="2642"/>
      </w:tblGrid>
      <w:tr>
        <w:trPr>
          <w:trHeight w:val="33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четверт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недель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 клас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5. Продолжительность каникул 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98"/>
        <w:gridCol w:w="2298"/>
        <w:gridCol w:w="264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 в днях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недельные каникулы для учащихся 1 клас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гламентирование образовательного процесса на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ти дневная рабочая неделя в 1клас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-ти дневная рабочая неделя во 2-10 класс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гламентирование образовательного процесса на д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"ступенчатый" режим обучения в первом полугод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, октябре - 3 урока в день по 35 минут кажды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-декабре - 4 урока по 35 минут кажды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- май - 4 урока и один день 5 уроков по 40 минут кажды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11 классы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6-дневной учебной неделе в первую смену во 2-10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– не более 4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8. Режим учебных занятий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19"/>
        <w:gridCol w:w="25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ый у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перем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ой у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а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 питания 1-5 клас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й у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 питания 6-10 клас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ый у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перем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ый у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я перем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ой у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я перем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ой у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ласс 1 четвер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ческая пау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нятия в игровой фор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неурочная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или 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ласс 2 четвер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ческая пау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нятия в игровой фор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неурочная деятельность</w:t>
      </w:r>
      <w:r>
        <w:rPr>
          <w:rFonts w:cs="Times New Roman" w:ascii="Times New Roman" w:hAnsi="Times New Roman"/>
          <w:sz w:val="28"/>
          <w:szCs w:val="28"/>
        </w:rPr>
        <w:t>, или 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ласс 3-4 четве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ческая пау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нятия в игровой фор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неурочная деятельность</w:t>
      </w:r>
      <w:r>
        <w:rPr>
          <w:rFonts w:cs="Times New Roman" w:ascii="Times New Roman" w:hAnsi="Times New Roman"/>
          <w:sz w:val="28"/>
          <w:szCs w:val="28"/>
        </w:rPr>
        <w:t>, или 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4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неурочная деятельность</w:t>
      </w:r>
      <w:r>
        <w:rPr>
          <w:rFonts w:cs="Times New Roman" w:ascii="Times New Roman" w:hAnsi="Times New Roman"/>
          <w:sz w:val="28"/>
          <w:szCs w:val="28"/>
        </w:rPr>
        <w:t>, или 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8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р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неурочная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или 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-11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р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неурочная деятельность</w:t>
      </w:r>
      <w:r>
        <w:rPr>
          <w:rFonts w:cs="Times New Roman" w:ascii="Times New Roman" w:hAnsi="Times New Roman"/>
          <w:sz w:val="28"/>
          <w:szCs w:val="28"/>
        </w:rPr>
        <w:t>, или 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жим организации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внеуроч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уббота: от 13.30 по расписа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реализуется по направлениям: спортивно-оздоровительное, общеинтеллектуальное, социальное, общекультурное, духовнонравстве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урочную деятельность отводится не более 10 часов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Общий режим работы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для доступа в течение 6 дней в неделю с понедельника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у, выходным днем является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 школа не работает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школы регламентируется приказом директора, в котором устанавливается особый график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9:00Z</dcterms:created>
  <dc:creator>school</dc:creator>
  <dc:description/>
  <cp:keywords/>
  <dc:language>en-US</dc:language>
  <cp:lastModifiedBy>school</cp:lastModifiedBy>
  <dcterms:modified xsi:type="dcterms:W3CDTF">2024-09-17T20:06:00Z</dcterms:modified>
  <cp:revision>2</cp:revision>
  <dc:subject/>
  <dc:title/>
</cp:coreProperties>
</file>