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696404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совершенствование управленческой структуры, т.е. обеспечение устойчивого развития в условиях современных перемен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 Задачи Кодекса: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формировать  методологическую  основу  профессиональной этики педагогических работников образовательной организации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  выработать у  педагогов стремление  соблюдать этические нормы поведения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   ориентировать молодых специалистов в ситуациях этической неопределённости и иных обстоятельствах морального выбора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выступать средством профессионально-общественного контроля за соблюдением принципов профессиональной этики педагогических работников образовательной организации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формировать сферу моральных прав педагогических работников для облегчения их нравственной ориентации в образовательном процессе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7. Кодекс как свод ценностных категорий профессии педагога   разделяется профессиональным сообществом образовательной организации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8.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декс действует для всех педагогов, работающих в образовательной организации - учредителе Кодекса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9. Кодекс обсуждается и принимается на Педагогическом совете школы, затем  утверждается приказом директора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10.   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11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12. Кодекс определяет основные нормы профессиональной этики, которые: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регулируют отношение между педагогами и их учащимися, а также другими членами общественности образовательной организаци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защищает их человеческую ценность и достоинство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поддерживают качество профессиональной деятельности педагогов и честь их профессии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создают культуру образовательной организации, основанную на доверии, ответственности и справедливост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13. Изменения и дополнения в Кодекс могут вноситься по инициативе как отдельных педагогов, так и иных служб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14. Кодекс является документом, открытым для ознакомления всех участников учебно-воспитательного процесса (детей, родителей, педагогов)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I. Основные принципы,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обязанности и правила служебного поведения педагог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БОУ «Аксубаевская СОШ №2»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добросовестно исполнять свои трудовые обязанности, возложенные на него трудовым договором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облюдать правила внутреннего  трудового распорядка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облюдать трудовую дисциплину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выполнять установленные нормы труда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облюдать требования по охране труда и обеспечению безопасности труда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бережно относиться к имуществу работодателя и других работников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 Основные принципы служебного поведения работников являются основой поведения граждан в связи с нахождением их в трудовых отношениях с МБОУ «Аксубаевская СОШ №2»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Аксубаевского муниципального  района Республики Татарста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далее –Школа)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Школы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облюдать Конституцию Российской Федерации, законодательство Российской Федерации Республики Татарстан, не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обеспечивать эффективную работу Школы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осуществлять свою деятельность в пределах предмета и цели деятельности Школы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ли организаций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облюдать нормы профессиональной этики и правила делового поведени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роявлять корректность и внимательность в обращении с гражданами и должностными лицами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воздерживаться от поведения, которое могло бы вызвать сомнения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воздерживаться от публичных высказываний, суждений и оценок в отношении деятельности Школы, ее руководителя, если это не входит в должностные обязанности работника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постоянно стремиться к обеспечению как можно более эффективного распоряжения ресурсами, находящимися в сфере его ответственности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3. В целях противодействия коррупции педагогу рекомендуется: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принимать меры по недопущению возникновения конфликтов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4. Педагог сохраняет культурные и исторические традиции Аксубаевского муниципального района, Республики Татарстан, Российской Федерации, с уважением  относится к значимым местным и общегосударственным событиям, важным датам в истории района, села, республики,  страны, гордится ролью России и Республики Татарстан в мировой истории,  передает это отношение обучающимс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5. В своей деятельности педагог руководствуется  принципами гуманности, законности, взаимоуважения, демократичности,  справедливости,  профессионализма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6. Педагог занимает активную жизненную позицию, обладает высоким уровнем гражданской, политической и правовой культуры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7. Педагог обязан способствовать реализации права на получение образования  любого ребёнка вне зависимости от пола, возраста, расовой, национальной и языков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8. Признавая, что главным условием педагогической деятельности является профессиональная компетентность педагога,  его специальные знания и искусство в деле воспитания и обучения,  педагог стремится к углублению своих знаний, саморазвитию и самосовершенствованию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9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0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1. Педагог дорожит своей репутацией, не занимается аморальной и противоправной деятельностью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2. 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  ругательств, вульгаризмов, грубых или оскорбительных фраз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3. Педагог в своей профессиональной деятельности  соблюдает традиционный деловой стиль в одежде, который вызывает уважение окружающих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II. Этические правила профессионального поведения педагогических работников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 В служебном поведении работник воздерживается от: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4. Педагогические работники: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осуществляют свою деятельность на высоком профессиональном уровне, повышают свой профессиональный уровень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тремятся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должны уважать честь и достоинство обучающихся и других участников образовательного процесса, не могут ни санкционировать, ни остави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е допускают со своей стороны грубое и негуманное отношение к ребёнку, унижение его человеческого достоинства, а также любые проявления превосходства или выражение к кому-либо из обучающихся предпочтения или неприязни;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  стремятся к развитию у обучающихся желания помогать другим, познавательной активности, самостоятельности, ответственности, инициативы, творческих способностей, положительной учебно - познавательной мотивации, к укреплению в них веры в собственные силы и способности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ри возникновении профессиональных затруднений обязаны немедленно обратиться за помощью к коллегам и специалистам в области образования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  оказывают профессиональную помощь и поддержку коллегам в случае обращения к ним, не препятствуют развитию и успехам коллег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  обязаны хранить в тайне информацию об обучающихся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  не имеют права вступать с ребёнком в финансовые отношения, избегают ситуаций, способствующих возникновению конфликта интересов; при возникновении ситуации, связанной с конфликтом интересов действуют в соответствии с законодательством Российской Федерации и Республики Татарстан;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обязаны поддерживать благородные традиции Аксубаевского и республиканского педагогического сообщества;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  обязаны делать все от них зависящее для консолидации школьного, Аксубаевского, республиканского и российского педагогического сообщества, активно участвовать в работе педагогических объединений, защищать честь и достоинство коллег, как свои собственные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моральная обязанность педагогических работников – беспристрастно анализировать как собственные  ошибки, так и ошибки своих коллег при осуществлении образовательного процесса, активно препятствовать практике  некомпетентных коллег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во взаимоотношениях с коллегами педагогические работники обязаны проявлять взаимоуважение, толерантность, быть честными, справедливыми,  порядочными, с уважением относиться к их знаниям и опыту, а также быть готовым бескорыстно передавать свой опыт и знания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  критика в адрес коллеги может быть только аргументированной, неоскорбительной и конструктивной; критике подлежат профессиональные действия, но не личность коллег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е имеют права допускать негативные высказывания о своих коллегах и их работе в присутствии обучающихся и их родителей (законных представителей)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добровольно и сознательно  осуществляют помощь родителям (законным представителям)  в решении вопросов, связанных с процессом образования и воспитания их детей при их добровольном согласии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икакое педагогическое воздействие не может быть осуществлено без согласия родителей (законных представителей) обучающегося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  учитывают особенности психофизического развития обучающихся и состояние их здоровья, 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е вправе препятствовать родителю (законному представителю) в выборе формы получения образования, образовательной организации;  в защите законных прав и интересов ребенка и  участии  в управлении образовательным учреждением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е вправе препятствовать родителю (законному представителю), решившему доверить дальнейшее развитие и воспитание своего ребенка другому педагогу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е вправе подвергать критике внутрисемейные верования обучающихся, конструктивное обсуждение их возможно только со взрослыми членами семьи при полном и добровольном их согласии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обучающегося,  родителя (законного представителя),  после предоставления ему полной информации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  ответственность за результат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V. Этические профессиональные права педагогических работников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дагогические работники имеют право: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. на уважительное и доброжелательное отношение, защиту, помощь и поддержку коллег, родителей, обучающихся и других участников образовательного процесса.      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2. критиковать коллег и обучающихся аргументированно, корректно и конструктивно; критике подлежат действия, но не личность человека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3. называть обучающихся как по имени, так и по фамили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4. не допускать в свой адрес грубое и негуманное отношение, унижение своего 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;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5. на поощрение инициативы, помощи другим участникам образовательного процесса;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6. на беспристрастный анализ своих ошибок в ходе образовательного процесса;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7. на неприкосновенность личной жизни, личных убеждений, свободу мысли и слова в рамках законов РФ и РТ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8. на защиту от необоснованной и нарушающей законы РФ и РТ критики со стороны всех участников образовательного процесса, СМИ, других организаций и людей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9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0. свободу преподавания, свободу от вмешательства в профессиональную деятельность,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1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2. право на участии в управлении образовательной организаци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3.на обращение в Комиссию по этике для урегулирования споров между участниками образовательных отношений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4. на присутствие в Комиссии по этике защитников своих прав и интересов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. Взаимоотношения с другими лицами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. Общение педагога с обучающимися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1. Педагог сам выбирает подходящий стиль общения с учениками, основанный на взаимном уважени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2. В первую очередь педагог должен быть требователен к себе. Требовательность педагога по отношению к ученику позитивно, является стержнем профессиональной этики учителя и основой его саморазвития. Педагог никогда не должен терять чувство меры и самообладани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4. При оценке поведения и достижений своих учеников педагог стремиться укреплять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5. Педагог является беспристрастным, одинаково доброжелательным и благосклонным ко всем своим ученикам. Приняв необоснованно принижающий ученика оценочные решения, педагог должен постараться немедленно исправить свою ошибку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6. При оценке достижений учеников в баллах педагог стремить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я ошибок, учащихся во время письменных работ и контрольных проверок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7. Педагог постоянно заботиться о культуре своей речи и общени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8. Педагог соблюдает дискретность. Педагогу запрещается сообщать другим лицам доверенную лично ему учеником информацию, за исключением случаев предусмотренных законодательством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9. Педагог не злоупотребляет своим служебным положением, он не может использовать своих учеников, требовать от них каких-либо услуг или одолжений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10. Педагог не имеет права требовать от учеников вознаграждения за свою работу, в том числе и дополнительную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11. Педагог терпимо относится к религиозным убеждениям и политическим взглядам своих воспитанников. Он не имеет право навязывать ученикам свои взгляды, иначе как путем дискусси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12. Педагог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. Взаимоотношение педагогического работника с коллегами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2. Педагогические работники стремятся взаимодействовать друг с другом, оказывают взаимопомощь, уважают интересы друг друга и администрации ОО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3. Педагогических работников объединяет взаимовыручка, поддержка и доверие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4. 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5. Педагогический работник имеет право открыто выражать свое мнение по поводу работы своих коллег. Любая критика, высказанная в адрес любого другого работника должна быть объективной и обоснованной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6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согласию, то одна из сторон имеет право направить в Комиссию по этике просьбу помочь разобраться в данной ситуаци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7. Преследование педагога за критику строго запрещено. Критика, в первую очередь, должна быть внутренней, т.е. она должна высказываться в школе между педагогами и высказывать ее следует с глазу на глаз, а не за глаза. В школе не должно быть место сплетня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.ч. в социальных сетях Интернет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8. Вполне допустимо и даже приветствуется положительные отзыва, комментарии и местами даже реклама педагогов о школе за пределами учебного заведения, а именно выступая на научно-практических конференциях, различных заседаниях, мастер-классах, которые педагог вправе проводить и участвовать за пределами школы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9. Критику следует обнародовать только в тех случаях, если на нее совершенно не реагируют, если она провоцирует преследование со стороны администрации и других работников школы или в случаях выявления преступной деятельност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10. Педагог в процессе учебно-воспитательной деятельности должен активно сотрудничать с психологам, врачами, социальным педагогом, логопедом и родителями учащихся для развития личности и сохранения психического, психологического и физического здоровья учащихс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. Взаимоотношение педагогического работника с администрацией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1. МБОУ «Аксубаевская СОШ №2» базируется на принципах свободы слова и убеждений, терпимости, демократичности и справедливости. 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2. В школе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е администрации с каждым из педагогов основываются на равноправи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5. Администрация не может требовать или собирать информацию о личной жизни педагога, несвязанную с выполнением им своих трудовых обязанностей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6. Педагогический работник имеет право на поощрение от администрации ОО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7. Инициатива педагогического работника приветствуетс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8. Важное для педагогического сообщества решение принимается на основе принципов открытости и общего участи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9. Педагоги имеют право получать от администрации информацию, имеющую отношение для работы школы. Администрация не имеет право скрывать или тенденциозно извращать информацию, которая может повлиять на карьеру педагога и на качество его труда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10. Педагогический работник имеет право на поощрение от администрации ОО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11. Инициатива педагогического работника приветствуетс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12. Педагоги школы уважительно относятся к администрации, соблюдая субординацию,  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4. Отношение педагогических работников с родителями и законными представителями учеников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4.1. Педагог не разглашает высказанное детьми мнение о родителях или законных представителях или мнение родителей или законных представ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4.2. Педагоги должны уважительно и доброжелательно общаться с родителями учеников, не имеет права побуждать родительские комитеты организовывать для педагогов угощение, поздравления и т.п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4.3. Отношение педагогов с родителями не должны оказывать влияние на оценку личности и достижений детей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4.4. На отношение педагогов с учениками и на их оценку не должна влиять поддержка, оказываемая родителями или законными представителями школе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5. Взаимоотношение с педагогическим сообществом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5.1. Педагог является не только учителем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5.2. Педагог старается внести свой вклад в корректное взаимодействие всех групп педагогического сообщества. Не только в частной, но и в общественной жизни педагог избегает распрей, конфликтов, ссор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5.3. Педагог хорошо понимает и исполняет свой гражданский долг и социальную роль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5.4. Педагог соблюдает установленные в ОО правила предоставления служебной информации и публичных выступлений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I. Ответственность за нарушение положений Кодекса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1.Кодекс является добровольно принятой нормой, основанной законах Российской Федерации и Республики Татарстан. 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2.Соблюдение педагогом положений Кодекса - один из критериев его профессионального поведения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3.За нарушение положений Кодекса педагог несёт моральную ответственность перед обществом, профессиональным сообществом педагогов и своей совестью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4.Нарушение положений Кодекса подлежит моральному осуждению, а  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"/>
        <w:widowControl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5.Факты нарушения педагогом правил и принципов педагогической этики и профессионального поведения педагога, предусмотренных Кодексом,  могут рассматриваться  на заседании Комиссии по этике на уровне образовательной организации, и могут учитываться при проведении аттестаций педагога.</w:t>
      </w:r>
    </w:p>
    <w:p>
      <w:pPr>
        <w:pStyle w:val="Normal"/>
        <w:widowControl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6.Выполнение вышеперечисленных разделов и пунктов данного локального акта направленно на организацию учебно-воспитательного процесса, трудовых правоотношений в ОО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разовательной организации.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outlineLvl w:val="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5:00Z</dcterms:created>
  <dc:creator>USER</dc:creator>
  <dc:description/>
  <cp:keywords/>
  <dc:language>en-US</dc:language>
  <cp:lastModifiedBy>Секретарь</cp:lastModifiedBy>
  <cp:lastPrinted>2014-04-11T14:19:00Z</cp:lastPrinted>
  <dcterms:modified xsi:type="dcterms:W3CDTF">2014-04-11T10:23:00Z</dcterms:modified>
  <cp:revision>6</cp:revision>
  <dc:subject/>
  <dc:title>ПРОФЕССИОНАЛЬНОЙ ЭТИКИ ПЕДАГОГИЧЕСКИХ РАБОТНИКОВ ОБРАЗОВАТЕЛЬНЫХ ОРГАНИЗАЦИЙ КОСТРОМСКОЙ ОБЛАСТИ</dc:title>
</cp:coreProperties>
</file>