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67360</wp:posOffset>
            </wp:positionV>
            <wp:extent cx="6839585" cy="975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59040" cy="106914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