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426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Памятка родителям по профилактике суицида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у детей и подростков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6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</w:rPr>
        <w:t>Суицид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меренное, умышленное лишение себя жизни, может имет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есто, если проблема остается актуальной и нерешенной в течен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ескольких месяцев и при этом ребенок ни с кем из своего окружения н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елится личными переживаниями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Будьте бдительны! Суждение, что люди решившиеся на суицид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икому не говорят о своих намерениях, неверно.</w:t>
      </w:r>
    </w:p>
    <w:p>
      <w:pPr>
        <w:pStyle w:val="Normal"/>
        <w:shd w:fill="FFFFFF" w:val="clear"/>
        <w:ind w:right="5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Большинство людей в той или иной форме предупреждаю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кружающих. А дети вообще не умеют скрывать своих планов. Разговоры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роде «никто и не мог предположить» означают лишь то, что окружающие не приняли или не поняли посылаемых сигналов.</w:t>
      </w:r>
    </w:p>
    <w:p>
      <w:pPr>
        <w:pStyle w:val="Normal"/>
        <w:shd w:fill="FFFFFF" w:val="clear"/>
        <w:ind w:right="58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ебенок может прямо говорить о суициде, может рассуждать о бессмысленности жизни, что без него в этом мире будет лучше. Должн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сторожить фразы типа «все надоело», «ненавижу всех и себя», «пор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ложить всему конец», «когда все это кончится», «так жить невозможно»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просы «а что бы ты делал, если бы меня не стало?», рассуждения 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хоронах. Тревожным сигналом является попытка раздать все долги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мириться с врагами, раздарить свои вещи, особенно с упоминанием о том, что они ему не понадобятся.</w:t>
      </w:r>
    </w:p>
    <w:p>
      <w:pPr>
        <w:pStyle w:val="Normal"/>
        <w:shd w:fill="FFFFFF" w:val="clear"/>
        <w:ind w:right="7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роме перечисленных, выделяются еще несколько призна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товности ребенка к суициду, и при появлении 1-2 из которых следуе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ратить особое внимание: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- утрата интереса к любимым занятиям, снижение активности, апатия,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безволие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пренебрежение собственным видом, неряшливость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появление тяги к уединению, отдаление от близких людей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резкие    перепады    настроения,    неадекватная   реакция    на   слова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еспричинные слезы, медленная и маловыразительная речь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внезапное снижение успеваемости и рассеянность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плохое поведение в школе, прогулы, нарушения дисциплины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склонность к риску и неоправданным и опрометчивым поступкам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проблемы   со   здоровьем:   потеря   аппетита,   плохое   самочувствие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ессонница, кошмары во сне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безразличное расставание с вещами или деньгами, раздаривание их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тремление привести дела в порядок, подвести итоги, просить прощени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а все, что было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мообвинения или наоборот - признание в зависимости от других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шутки и иронические высказывания либо философские размышления н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ему смерти.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Что делать? Как помочь?</w:t>
      </w:r>
    </w:p>
    <w:p>
      <w:pPr>
        <w:pStyle w:val="Normal"/>
        <w:shd w:fill="FFFFFF" w:val="clear"/>
        <w:ind w:right="29" w:firstLine="426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2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Если вы заметили у ребенка суицидальные наклонности, постарайтес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говорить с ним по душам. Только не задавайте вопроса о суицид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незапно, если человек сам не затрагивает эту тему. Попытайтесь выяснить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что его волнует, не чувствует ли он себя одиноким, несчастным, загнанным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овушку, никому не нужным или должником, кто его друзья и чем он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увлечен. Можно попытаться найти выход из сложившейся ситуации, но чащ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ребенку достаточно просто выговориться, снять накопившеес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пряжение, и его готовность к суициду снижается. Всегда следует уясни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«Какая причина» и «Какова цель» совершаемого ребенком действия. Н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ойтесь обращаться к специалистам-психологам.</w:t>
      </w:r>
    </w:p>
    <w:p>
      <w:pPr>
        <w:pStyle w:val="Normal"/>
        <w:shd w:fill="FFFFFF" w:val="clear"/>
        <w:ind w:right="48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Обращение к психологу не означает постановки на учет и клейма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сихической неполноценности.</w:t>
      </w:r>
    </w:p>
    <w:p>
      <w:pPr>
        <w:pStyle w:val="Normal"/>
        <w:shd w:fill="FFFFFF" w:val="clear"/>
        <w:ind w:right="43" w:firstLine="426"/>
        <w:jc w:val="both"/>
        <w:rPr>
          <w:rFonts w:ascii="Times New Roman" w:hAnsi="Times New Roman" w:cs="Times New Roman"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ольшинство людей покушающихся на свою жизнь - психически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здоровые люди, личности, творчески одаренные, просто оказавшиеся в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сложной ситуации. Спасти ребенка от одиночества можно только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любовью.</w:t>
      </w:r>
    </w:p>
    <w:p>
      <w:pPr>
        <w:pStyle w:val="Normal"/>
        <w:shd w:fill="FFFFFF" w:val="clear"/>
        <w:ind w:right="43" w:firstLine="426"/>
        <w:jc w:val="both"/>
        <w:rPr>
          <w:rFonts w:ascii="Times New Roman" w:hAnsi="Times New Roman" w:cs="Times New Roman"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4010"/>
        <w:gridCol w:w="3544"/>
      </w:tblGrid>
      <w:tr>
        <w:trPr>
          <w:trHeight w:val="37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2"/>
                <w:sz w:val="28"/>
                <w:szCs w:val="28"/>
              </w:rPr>
              <w:t>Если Вы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3"/>
                <w:sz w:val="28"/>
                <w:szCs w:val="28"/>
              </w:rPr>
              <w:t>Обязательно скажит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3"/>
                <w:sz w:val="28"/>
                <w:szCs w:val="28"/>
              </w:rPr>
              <w:t>Запрещено говорить</w:t>
            </w:r>
          </w:p>
        </w:tc>
      </w:tr>
      <w:tr>
        <w:trPr>
          <w:trHeight w:val="269" w:hRule="exac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1"/>
                <w:sz w:val="28"/>
                <w:szCs w:val="28"/>
              </w:rPr>
              <w:t>слышите</w:t>
            </w:r>
          </w:p>
        </w:tc>
        <w:tc>
          <w:tcPr>
            <w:tcW w:w="4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«Ненавижу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«Чувствую, что что-т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«Когда я был в твоем</w:t>
            </w:r>
          </w:p>
        </w:tc>
      </w:tr>
      <w:tr>
        <w:trPr>
          <w:trHeight w:val="307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сех...»</w:t>
            </w:r>
          </w:p>
        </w:tc>
        <w:tc>
          <w:tcPr>
            <w:tcW w:w="4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происходит. Давай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расте.. .да ты</w:t>
            </w:r>
          </w:p>
        </w:tc>
      </w:tr>
      <w:tr>
        <w:trPr>
          <w:trHeight w:val="576" w:hRule="exac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поговорим об этом»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просто несешь чушь!»</w:t>
            </w:r>
          </w:p>
        </w:tc>
      </w:tr>
      <w:tr>
        <w:trPr>
          <w:trHeight w:val="33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«Все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«Чувствую, что т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«Подумай о тех, кому</w:t>
            </w:r>
          </w:p>
        </w:tc>
      </w:tr>
      <w:tr>
        <w:trPr>
          <w:trHeight w:val="298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безнадежно</w:t>
            </w:r>
          </w:p>
        </w:tc>
        <w:tc>
          <w:tcPr>
            <w:tcW w:w="4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подавлен. Иногда мы все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хуже, чем тебе»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и бессмысленно»</w:t>
            </w:r>
          </w:p>
        </w:tc>
        <w:tc>
          <w:tcPr>
            <w:tcW w:w="4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так чувствуем себя. Давай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обсудим, какие у нас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проблемы, как их можно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разрешить»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«Всем было бы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«Ты много значишь дл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«Не говори глупостей.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лучше без</w:t>
            </w:r>
          </w:p>
        </w:tc>
        <w:tc>
          <w:tcPr>
            <w:tcW w:w="4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меня, для нас. Меня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Поговорим о другом.»</w:t>
            </w:r>
          </w:p>
        </w:tc>
      </w:tr>
      <w:tr>
        <w:trPr>
          <w:trHeight w:val="307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меня!»</w:t>
            </w:r>
          </w:p>
        </w:tc>
        <w:tc>
          <w:tcPr>
            <w:tcW w:w="4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беспокоит твое настроение.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exac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Поговорим об этом»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«Вы не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«Расскажи мне, что т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«Где уж мне тебя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понимаете</w:t>
            </w:r>
          </w:p>
        </w:tc>
        <w:tc>
          <w:tcPr>
            <w:tcW w:w="4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чувствуешь. Я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понять!»</w:t>
            </w:r>
          </w:p>
        </w:tc>
      </w:tr>
      <w:tr>
        <w:trPr>
          <w:trHeight w:val="336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меня!»</w:t>
            </w:r>
          </w:p>
        </w:tc>
        <w:tc>
          <w:tcPr>
            <w:tcW w:w="4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действительно хочу тебя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понять»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«Я совершил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«Я чувствую, что т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«И что ты теперь</w:t>
            </w:r>
          </w:p>
        </w:tc>
      </w:tr>
      <w:tr>
        <w:trPr>
          <w:trHeight w:val="307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ужасный</w:t>
            </w:r>
          </w:p>
        </w:tc>
        <w:tc>
          <w:tcPr>
            <w:tcW w:w="4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ощущаешь вину. Давай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хочешь? Выкладывай</w:t>
            </w:r>
          </w:p>
        </w:tc>
      </w:tr>
      <w:tr>
        <w:trPr>
          <w:trHeight w:val="595" w:hRule="exac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поступок»</w:t>
            </w:r>
          </w:p>
        </w:tc>
        <w:tc>
          <w:tcPr>
            <w:tcW w:w="4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поговорим об этом»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немедленно!»</w:t>
            </w:r>
          </w:p>
        </w:tc>
      </w:tr>
      <w:tr>
        <w:trPr>
          <w:trHeight w:val="33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«У меня никогд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«Ты сейчас ощущаеш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е получается -</w:t>
            </w:r>
          </w:p>
        </w:tc>
      </w:tr>
      <w:tr>
        <w:trPr>
          <w:trHeight w:val="326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ничего не</w:t>
            </w:r>
          </w:p>
        </w:tc>
        <w:tc>
          <w:tcPr>
            <w:tcW w:w="4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недостаток сил. Давай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значит, не старался!»</w:t>
            </w:r>
          </w:p>
        </w:tc>
      </w:tr>
      <w:tr>
        <w:trPr>
          <w:trHeight w:val="307" w:hRule="exac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получается»</w:t>
            </w:r>
          </w:p>
        </w:tc>
        <w:tc>
          <w:tcPr>
            <w:tcW w:w="4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обсудим, как это изменить»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867" w:right="938" w:gutter="0" w:header="0" w:top="10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8"/>
          <w:szCs w:val="28"/>
        </w:rPr>
        <w:t>Если замечена склонность несовершеннолетнего к суициду,</w:t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8"/>
          <w:szCs w:val="28"/>
        </w:rPr>
        <w:t>следующие советы помогут изменить ситуацию</w:t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79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Внимательно  выслушайте подростка.  В  состоянии душевног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ризиса любому из нас, прежде всего, необходим кто-нибудь, кто готов нас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выслушать. Приложите все усилия, чтобы понять проблему, скрытую за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ми.</w:t>
      </w:r>
    </w:p>
    <w:p>
      <w:pPr>
        <w:pStyle w:val="Normal"/>
        <w:shd w:fill="FFFFFF" w:val="clear"/>
        <w:tabs>
          <w:tab w:val="clear" w:pos="720"/>
          <w:tab w:val="left" w:pos="2054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цените серьезность намерений и чувств ребенка. Если он или он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уже имеют конкретный план суицида, ситуация более острая, чем если э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ланы расплывчаты и неопределен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07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Оцените глубину эмоционального кризиса.  Подросток может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испытывать   серьезные   трудности,   но   при   этом   не   помышлять   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амоубийстве. Часто человек, недавно находившийся в состоянии депрессии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друг начинает бурную, неустанную деятельность. Такое поведение такж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ожет служить основанием для тревог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07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Внимательно отнеситесь ко всем, даже самым незначительны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идам и жалобам. Не пренебрегайте ничем из сказанного. Он или она могут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и не давать воли чувствам, скрывая свои проблемы, но в то же врем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ходиться в состоянии глубокой депре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07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Постарайтесь аккуратно спросить, не думают ли он или она о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самоубийстве. Опыт показывает, что такой вопрос редко приносит вред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асто подросток бывает рад возможности открыто высказать свои проблемы.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Нужно соблюдать следующие правила: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будьте уверены, что вы в состоянии помоч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06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удьте терпелив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06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е старайтесь шокировать или угрожать человеку, говоря «пойди и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делай это»;</w:t>
      </w:r>
    </w:p>
    <w:p>
      <w:pPr>
        <w:pStyle w:val="Normal"/>
        <w:shd w:fill="FFFFFF" w:val="clear"/>
        <w:tabs>
          <w:tab w:val="clear" w:pos="720"/>
          <w:tab w:val="left" w:pos="205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не анализируйте его поведенческие мотивы, говоря: «Ты так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увствуешь себя, потому, что...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91" w:leader="none"/>
        </w:tabs>
        <w:ind w:left="0" w:right="1152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 спорьте и не старайтесь образумить подростка, говоря: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«Ты не можешь убить себя, потому что..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91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елайте все от вас зависящее.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, конечно же, обращайтесь к специалистам за помощью!</w:t>
      </w:r>
    </w:p>
    <w:p>
      <w:pPr>
        <w:pStyle w:val="Normal"/>
        <w:shd w:fill="FFFFFF" w:val="clear"/>
        <w:tabs>
          <w:tab w:val="clear" w:pos="720"/>
          <w:tab w:val="left" w:pos="9226" w:leader="none"/>
        </w:tabs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226" w:leader="none"/>
        </w:tabs>
        <w:ind w:firstLine="426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2"/>
          <w:sz w:val="28"/>
          <w:szCs w:val="28"/>
        </w:rPr>
        <w:t xml:space="preserve">Критерии выявления несовершеннолетних, </w:t>
      </w:r>
    </w:p>
    <w:p>
      <w:pPr>
        <w:pStyle w:val="Normal"/>
        <w:shd w:fill="FFFFFF" w:val="clear"/>
        <w:tabs>
          <w:tab w:val="clear" w:pos="720"/>
          <w:tab w:val="left" w:pos="9226" w:leader="none"/>
        </w:tabs>
        <w:ind w:firstLine="426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2"/>
          <w:sz w:val="28"/>
          <w:szCs w:val="28"/>
        </w:rPr>
        <w:t>склонных к суицидальному поведению</w:t>
      </w:r>
    </w:p>
    <w:p>
      <w:pPr>
        <w:pStyle w:val="Normal"/>
        <w:shd w:fill="FFFFFF" w:val="clear"/>
        <w:tabs>
          <w:tab w:val="clear" w:pos="720"/>
          <w:tab w:val="left" w:pos="9226" w:leader="none"/>
        </w:tabs>
        <w:ind w:firstLine="426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Более всего восприимчивы к суициду подростки, у которых присутствую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ледующие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факторы: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 Ранние попытки к суициду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 Суицидальные угрозы, прямые или завуалированные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 Суициды в семье или в окружении друзей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 Алкоголизм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 Хроническое употребление наркотиков и токсических препаратов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 Аффективные расстройства, особенно тяжёлые депрессии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 Хронические или смертельные болезни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- Тяжёлые утраты, например, смерть любимого человека, особенно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ечение первого года после потери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 Семейные проблемы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-    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Психические заболевания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 именно: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Депрессия;</w:t>
      </w:r>
    </w:p>
    <w:p>
      <w:pPr>
        <w:pStyle w:val="Normal"/>
        <w:shd w:fill="FFFFFF" w:val="clear"/>
        <w:ind w:right="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 Неврозы, характеризующиеся беспричинным страхом, внутренни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пряжением и тревогой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 Маниакально-депрессивный психоз;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 Шизофрения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Большинство потенциальных самоубийц страдают от депрессии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Депрессия часто начинается постепенно, проявляясь в тревоге и унынии.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Люди могут не осознать её начала. </w:t>
      </w:r>
      <w:r>
        <w:rPr>
          <w:rFonts w:cs="Times New Roman" w:ascii="Times New Roman" w:hAnsi="Times New Roman"/>
          <w:bCs/>
          <w:color w:val="000000"/>
          <w:spacing w:val="16"/>
          <w:sz w:val="28"/>
          <w:szCs w:val="28"/>
        </w:rPr>
        <w:t xml:space="preserve">Признаками эмоциональных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нарушений являются:</w:t>
      </w:r>
    </w:p>
    <w:p>
      <w:pPr>
        <w:pStyle w:val="Normal"/>
        <w:shd w:fill="FFFFFF" w:val="clear"/>
        <w:ind w:right="1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- Потеря аппетита или импульсивное обжорство, бессонница ил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вышенная сонливость в течение, по крайней мере, последних дней;</w:t>
      </w:r>
    </w:p>
    <w:p>
      <w:pPr>
        <w:pStyle w:val="Normal"/>
        <w:shd w:fill="FFFFFF" w:val="clear"/>
        <w:ind w:right="1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- Частые жалобы на соматические недомогания (на боли в животе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оловные боли, постоянную усталость, частую сонливость)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Необычно пренебрежительное отношение к своему внешнему виду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Постоянное чувство одиночества, бесполезности, вины или грусти;</w:t>
      </w:r>
    </w:p>
    <w:p>
      <w:pPr>
        <w:pStyle w:val="Normal"/>
        <w:shd w:fill="FFFFFF" w:val="clear"/>
        <w:ind w:right="1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- Ощущение скуки при проведении времени в привычном окружен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ли выполнении работы, которая раньше приносила удовольствие;</w:t>
      </w:r>
    </w:p>
    <w:p>
      <w:pPr>
        <w:pStyle w:val="Normal"/>
        <w:shd w:fill="FFFFFF" w:val="clear"/>
        <w:ind w:right="1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 Уход от контактов, изоляция от друзей и семьи, превращение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еловека-одиночку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 Нарушение внимания со снижением качества выполняемой работы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Погруженность в размышления о смерти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Отсутствие планов на будущее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 Внезапные приступы гнева, зачастую возникающие из-за мелочей.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знаки депрессии у детей и подростков</w:t>
      </w:r>
    </w:p>
    <w:p>
      <w:pPr>
        <w:pStyle w:val="Normal"/>
        <w:numPr>
          <w:ilvl w:val="0"/>
          <w:numId w:val="0"/>
        </w:numPr>
        <w:shd w:fill="FFFFFF" w:val="clear"/>
        <w:ind w:firstLine="425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2"/>
          <w:sz w:val="28"/>
          <w:szCs w:val="28"/>
          <w:u w:val="single"/>
        </w:rPr>
        <w:t>ДЕТИ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ечальное настроение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теря свойственной детям энергии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нешние проявление печали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рушение сна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матические жалобы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зменение аппетита или веса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худшение успеваемости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нижение интереса к обучению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рах неудачи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увство неполноценности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амообман - негативная самооценка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Чувство «заслуженной отвергнутости»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резмерная самокритичность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ниженная социализация, замкнутость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425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грессивное поведение, отреагирование в действиях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425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425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28"/>
          <w:szCs w:val="28"/>
          <w:u w:val="single"/>
        </w:rPr>
        <w:t>ПОДРОСТКИ</w:t>
      </w:r>
    </w:p>
    <w:p>
      <w:pPr>
        <w:pStyle w:val="Normal"/>
        <w:shd w:fill="FFFFFF" w:val="clear"/>
        <w:ind w:right="4666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чальное настроение </w:t>
      </w:r>
    </w:p>
    <w:p>
      <w:pPr>
        <w:pStyle w:val="Normal"/>
        <w:shd w:fill="FFFFFF" w:val="clear"/>
        <w:ind w:right="4666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увство скуки </w:t>
      </w:r>
    </w:p>
    <w:p>
      <w:pPr>
        <w:pStyle w:val="Normal"/>
        <w:shd w:fill="FFFFFF" w:val="clear"/>
        <w:ind w:right="466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Чувство усталости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Нарушение сна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 Соматические жалобы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Неусидчивость, беспокойство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 Фиксация внимания на мелочах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Чрезмерная эмоциональность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 Замкнутость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Рассеянность внимания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Агрессивное поведение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- Непослушание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Склонность к бунту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- Злоупотребление алкоголем или наркотиками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Плохая успеваемость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 Прогулы в школе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3"/>
          <w:sz w:val="28"/>
          <w:szCs w:val="28"/>
        </w:rPr>
        <w:t xml:space="preserve">Алгоритм действий родителей детей, </w:t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3"/>
          <w:sz w:val="28"/>
          <w:szCs w:val="28"/>
        </w:rPr>
        <w:t xml:space="preserve">склонных к суицидальному </w:t>
      </w:r>
      <w:r>
        <w:rPr>
          <w:rFonts w:cs="Times New Roman" w:ascii="Times New Roman" w:hAnsi="Times New Roman"/>
          <w:b/>
          <w:bCs/>
          <w:i/>
          <w:color w:val="000000"/>
          <w:spacing w:val="-4"/>
          <w:sz w:val="28"/>
          <w:szCs w:val="28"/>
        </w:rPr>
        <w:t>и аддиктивному поведению.</w:t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6" w:leader="none"/>
        </w:tabs>
        <w:ind w:left="0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еседа с ребенк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6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сле спокойной беседы с ребенком следует отвести его к врачу (врач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рколог,   психиатр,   врач-психотерапевт) для оказания адекватной в данном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лучае медицинской помощи.</w:t>
      </w:r>
    </w:p>
    <w:p>
      <w:pPr>
        <w:pStyle w:val="Normal"/>
        <w:shd w:fill="FFFFFF" w:val="clear"/>
        <w:ind w:right="6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просить у врача информацию о том, где можно найти квалифицирован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сихологов по данному вопросу в данной территории. В случае отсутств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нформации, обратиться в отдел здравоохранения, образования, либо найти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сихолога самостоятельно.</w:t>
      </w:r>
    </w:p>
    <w:p>
      <w:pPr>
        <w:pStyle w:val="Normal"/>
        <w:shd w:fill="FFFFFF" w:val="clear"/>
        <w:ind w:right="34" w:firstLine="426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Так же необходимо посетить психолога самому родителю, а пр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еобходимости пройти курс психотерапии для избегания возникновени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синдрома созависимости и формирования адекватного поведения родителей с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роблемным ребенком.</w:t>
      </w:r>
    </w:p>
    <w:p>
      <w:pPr>
        <w:pStyle w:val="Normal"/>
        <w:shd w:fill="FFFFFF" w:val="clear"/>
        <w:ind w:right="34" w:firstLine="426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8"/>
          <w:sz w:val="28"/>
          <w:szCs w:val="28"/>
        </w:rPr>
        <w:t xml:space="preserve">Рекомендации родителям по ведению беседы с детьми, склонными к </w:t>
      </w:r>
      <w:r>
        <w:rPr>
          <w:rFonts w:cs="Times New Roman" w:ascii="Times New Roman" w:hAnsi="Times New Roman"/>
          <w:b/>
          <w:bCs/>
          <w:i/>
          <w:color w:val="000000"/>
          <w:spacing w:val="-4"/>
          <w:sz w:val="28"/>
          <w:szCs w:val="28"/>
        </w:rPr>
        <w:t>суицидальному и аддитивному поведению</w:t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67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разговор стоит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ь в случае, если вы уверены, что ваш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одозрения не напрасны.</w:t>
      </w:r>
    </w:p>
    <w:p>
      <w:pPr>
        <w:pStyle w:val="Normal"/>
        <w:shd w:fill="FFFFFF" w:val="clear"/>
        <w:ind w:right="48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Разговор должен быть абсолютно спокойным, ни в коем случае нельз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ать голос - такой способ не будет иметь необходимого результата, так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ак ребенок, ощущая враждебность родителей, ничего не расскажет, или же родитель таким образом может попросту добиться рецидива.</w:t>
      </w:r>
    </w:p>
    <w:p>
      <w:pPr>
        <w:pStyle w:val="Normal"/>
        <w:shd w:fill="FFFFFF" w:val="clear"/>
        <w:ind w:right="58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то же время все ваши подозрения и претензии вы должн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едъявлять ребенку уверенно, возможно даже жестко. Это даст ребенку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нять, что его контролируют, и все, что с ним происходит, не остается без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нимания родителей.</w:t>
      </w:r>
    </w:p>
    <w:p>
      <w:pPr>
        <w:pStyle w:val="Normal"/>
        <w:shd w:fill="FFFFFF" w:val="clear"/>
        <w:ind w:right="7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К такому разговору стоит тщательно подготовиться. Можно заранее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записать для себя на листе бумаги все происходящие события с указанием дат.</w:t>
      </w:r>
    </w:p>
    <w:p>
      <w:pPr>
        <w:pStyle w:val="Normal"/>
        <w:shd w:fill="FFFFFF" w:val="clear"/>
        <w:ind w:right="77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ледует показать ребенку, что несмотря ни на что, вы готовы помочь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му справиться с возникающими трудностями.</w:t>
      </w:r>
    </w:p>
    <w:p>
      <w:pPr>
        <w:pStyle w:val="Normal"/>
        <w:shd w:fill="FFFFFF" w:val="clear"/>
        <w:ind w:right="48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В случае, если вы подозреваете своего ребенка в употреблении ПАВ, т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иболее вероятно, что в результате первого разговора будет категорическо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отрицание факта приема наркотиков. В этом случае следует сказать примерн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ледующее: «Я тебе верю, и все же ты понимаешь, что наркоманов вокруг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чень много, и я беспокоюсь за тебя и твое будущее, тем более, что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следнее время ты начал вести себя необычно. Мы хотели бы, чтобы т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шел экспертизу для того, чтобы убедить нас в нашей неправоте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покоить. Это будет лучше, чем любые слова и обещания. Если тесты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окажут, что мы неправы, то мы извинимся за наши подозрения и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спокоимся».</w:t>
      </w:r>
    </w:p>
    <w:p>
      <w:pPr>
        <w:pStyle w:val="Normal"/>
        <w:shd w:fill="FFFFFF" w:val="clear"/>
        <w:ind w:right="6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ажно, чтобы наркологическая экспертиза была проведена в тече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рех суток после эпизода, который вы расцениваете как состояние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аркотического опьянения.</w:t>
      </w:r>
    </w:p>
    <w:p>
      <w:pPr>
        <w:pStyle w:val="Normal"/>
        <w:shd w:fill="FFFFFF" w:val="clear"/>
        <w:ind w:right="14" w:firstLine="42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Если же у ребенка наблюдается суицидальное поведение, конечной целью разговора станет договоренность с ребенком о том, что он начн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сещать консультации психолога. Пример: «Мы готовы тебе помочь в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всем, ты можешь обращаться к нам в любое время. И все же нам кажется, чт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тебе стоит так же обратиться за помощью к специалисту, который будет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беспристрастен и опытен в решении таких вопросов».</w:t>
      </w:r>
    </w:p>
    <w:sectPr>
      <w:type w:val="nextPage"/>
      <w:pgSz w:w="11906" w:h="16838"/>
      <w:pgMar w:left="814" w:right="1005" w:gutter="0" w:header="0" w:top="9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33:00Z</dcterms:created>
  <dc:creator>Денис&amp;Наташа</dc:creator>
  <dc:description/>
  <cp:keywords/>
  <dc:language>en-US</dc:language>
  <cp:lastModifiedBy>Денис&amp;Наташа</cp:lastModifiedBy>
  <dcterms:modified xsi:type="dcterms:W3CDTF">2012-05-03T14:52:00Z</dcterms:modified>
  <cp:revision>2</cp:revision>
  <dc:subject/>
  <dc:title/>
</cp:coreProperties>
</file>