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lineRule="auto" w:line="276"/>
        <w:jc w:val="center"/>
        <w:rPr/>
      </w:pPr>
      <w:r>
        <w:rPr>
          <w:b/>
        </w:rPr>
        <w:t>Материально-техническое обеспечение МБОУ «ООШ п Трудовой» НМР РТ</w:t>
      </w:r>
    </w:p>
    <w:p>
      <w:pPr>
        <w:pStyle w:val="Normal"/>
        <w:tabs>
          <w:tab w:val="clear" w:pos="708"/>
          <w:tab w:val="left" w:pos="8580" w:leader="none"/>
        </w:tabs>
        <w:spacing w:lineRule="auto" w:line="276"/>
        <w:jc w:val="both"/>
        <w:rPr/>
      </w:pPr>
      <w:r>
        <w:rPr>
          <w:b/>
        </w:rPr>
        <w:t>Право владения. Использование материально-технической базы</w:t>
        <w:tab/>
      </w:r>
    </w:p>
    <w:p>
      <w:pPr>
        <w:pStyle w:val="Normal"/>
        <w:spacing w:lineRule="auto" w:line="276"/>
        <w:jc w:val="both"/>
        <w:rPr/>
      </w:pPr>
      <w:r>
        <w:rPr/>
        <w:t>Муниципальное имущество, здание школы по Нижнекамскому муниципальному району, Майскогорскому СП, п Трудовой , ул Школьная ,д 10, общей площадью 1938,5кв</w:t>
      </w:r>
      <w:r>
        <w:rPr>
          <w:highlight w:val="yellow"/>
        </w:rPr>
        <w:t>.</w:t>
      </w:r>
      <w:r>
        <w:rPr/>
        <w:t>м, и иные основные средства закреплены за муниципальным бюджетным общеобразовательным учреждением МБОУ «ООШ п Трудовой» НМР РТ на праве оперативного управления.</w:t>
      </w:r>
    </w:p>
    <w:p>
      <w:pPr>
        <w:pStyle w:val="Normal"/>
        <w:spacing w:lineRule="auto" w:line="276"/>
        <w:jc w:val="both"/>
        <w:rPr/>
      </w:pPr>
      <w:r>
        <w:rPr/>
        <w:t>Территория образовательного учреждения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атериально – техническое обеспече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МБОУ </w:t>
      </w:r>
      <w:r>
        <w:rPr/>
        <w:t xml:space="preserve">«ООШ п Трудовой» </w:t>
      </w:r>
      <w:r>
        <w:rPr>
          <w:szCs w:val="28"/>
        </w:rPr>
        <w:t xml:space="preserve">НМР РТ соответствует государственным санитарно-эпидемиологическим правилам и нормативам: Санитарно - эпидемиологическое заключение № 16.31.28.000.М.000031.03.13 от 22.03.2013 г. Выдано бессрочно. Школа оборудована автоматической пожарной сигнализацией, кнопкой тревожной сигнализации. Здание школы охраняют сторожа и дежурная техничка школы. </w:t>
      </w:r>
      <w:r>
        <w:rPr/>
        <w:t>Контрольно</w:t>
      </w:r>
      <w:r>
        <w:rPr>
          <w:bCs/>
        </w:rPr>
        <w:t>-пропускной режим, для школьников</w:t>
      </w:r>
      <w:r>
        <w:rPr/>
        <w:t xml:space="preserve"> осуществляется дежурной техничко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В школе 12 кабинетов, одна столовая, на 80 мест, 1 спортивный зала, библиотека, 1 кабинет технологии. Имеется 1 компьютерный класса. Школа подключена к сети Интернет. В компьютерном классе имеются : модем, мультимедийный комплект. За последние 5 лет школа значительно расширила свою материально-техническую базу: оборудованы учебные кабинеты в соответствии с требованиями Сан Пин, приобретены стулья, демонстрационные столы заменены и технические средства обучения. Оснащенность учебных кабинетов составляет, в среднем, 68%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роект школы обеспечивает хорошие условия для организации учебно–воспитательного процесса, предоставлены дополнительных образовательные услуги, организации культурно – спортивного досуга подростков, проживающих в в поселке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В спортивном зале школы организованы учебные занятия по различным видам спорта. Во второй половине дня учащимся предоставлена возможность заниматься в спортивных секциях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Оснащенность спортивных залов обеспечивает выполнение полной программы по физической культуре и развитию массового физкультурного движ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За последние 5 лет произошло укрепление материально-технической базы школы по многим направлениям. Приобретено школьное оборудование: мультимедийные проекторы (7 единиц),интерактивные доски (2 единиц), 6 компьютеров, 9 ноутбуков,оргтехника (2 единиц), , оборудование для столовых (16 единиц); школьная мебель (столы, стулья, шкафы. Благоустроен пришкольный участок: спортивная площадка, газонная и клумбовая территори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461"/>
        <w:gridCol w:w="4531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Кабинеты, спортзал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  <w:t>Оснащенность учебных кабинетов оборудованием и техническими средствами обучения в % отношении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Кабинеты нач.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Каб.рус.я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Каб.тат.я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Каб.математ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Каб.физ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Каб. биологии и  географии, хим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Каб.англ.яз., информат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Каб. исто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Каб технолог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Спорт.за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Информация об оснащенности спортивных залов.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2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 данного оборудования или инвентар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яч баскетбольны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яч волейбольны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яч футбольны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ячи для метания ли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Щиты баскетбольные нестандарт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тка волейболь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лейбольные стой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ойка для прыжк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весные перекладин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ревно напольн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учи гимнастическ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акал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 баскет-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имнастические скамей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кундомер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ыж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тинки лыж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лки лыж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стики гимнастическ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имнастические ма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олы теннис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бор теннисны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ойки для прыжков в высот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русь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нка для прыжков в высот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нат для лазань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кетки бадминто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зел гимнастическ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нка гимнастическа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ш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анаты для мет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</w:t>
      </w:r>
      <w:r>
        <w:rPr/>
        <w:t>рудование, имеющееся в учебных кабинетах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4"/>
        <w:gridCol w:w="5234"/>
        <w:gridCol w:w="1360"/>
      </w:tblGrid>
      <w:tr>
        <w:trPr>
          <w:trHeight w:val="753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i/>
                <w:i/>
                <w:spacing w:val="-9"/>
              </w:rPr>
            </w:pPr>
            <w:r>
              <w:rPr>
                <w:i/>
                <w:spacing w:val="-9"/>
              </w:rPr>
              <w:t>Количество</w:t>
            </w:r>
          </w:p>
        </w:tc>
      </w:tr>
      <w:tr>
        <w:trPr>
          <w:trHeight w:val="64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терактивная доск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(SMARTBoard, </w:t>
            </w:r>
            <w:r>
              <w:rPr>
                <w:lang w:val="en-US"/>
              </w:rPr>
              <w:t>Hitachi StarBoard</w:t>
            </w:r>
            <w:r>
              <w:rPr/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Видеопроектор 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(</w:t>
            </w:r>
            <w:r>
              <w:rPr>
                <w:lang w:val="en-US"/>
              </w:rPr>
              <w:t>Hitachi</w:t>
            </w:r>
            <w:r>
              <w:rPr/>
              <w:t>, «</w:t>
            </w:r>
            <w:r>
              <w:rPr>
                <w:lang w:val="en-US"/>
              </w:rPr>
              <w:t>Nec</w:t>
            </w:r>
            <w:r>
              <w:rPr/>
              <w:t>», «</w:t>
            </w:r>
            <w:r>
              <w:rPr>
                <w:lang w:val="en-US"/>
              </w:rPr>
              <w:t>Optoma</w:t>
            </w:r>
            <w:r>
              <w:rPr/>
              <w:t>», «</w:t>
            </w:r>
            <w:r>
              <w:rPr>
                <w:lang w:val="en-US"/>
              </w:rPr>
              <w:t>AcerX112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оутбук -</w:t>
            </w:r>
            <w:r>
              <w:rPr>
                <w:lang w:val="en-US"/>
              </w:rPr>
              <w:t xml:space="preserve"> ICL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fr-FR"/>
              </w:rPr>
              <w:t xml:space="preserve">Core 2 DUO CPU T300/1,8 GHz/1Gb </w:t>
            </w:r>
            <w:r>
              <w:rPr/>
              <w:t>ОЗУ</w:t>
            </w:r>
            <w:r>
              <w:rPr>
                <w:lang w:val="fr-FR"/>
              </w:rPr>
              <w:t>/ 150 G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Cambria"/>
      <w:color w:val="243F6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04040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eastAsia="zh-C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  <w:lang w:eastAsia="zh-CN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  <w:lang w:eastAsia="zh-CN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  <w:lang w:eastAsia="zh-CN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lang w:eastAsia="zh-C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21">
    <w:name w:val="Цитата 2 Знак"/>
    <w:basedOn w:val="Style5"/>
    <w:qFormat/>
    <w:rPr>
      <w:rFonts w:eastAsia="SimSun;宋体"/>
      <w:i/>
      <w:iCs/>
      <w:color w:val="000000"/>
      <w:sz w:val="24"/>
      <w:szCs w:val="24"/>
      <w:lang w:eastAsia="zh-CN"/>
    </w:rPr>
  </w:style>
  <w:style w:type="character" w:styleId="Style8">
    <w:name w:val="Выделенная цитата Знак"/>
    <w:basedOn w:val="Style5"/>
    <w:qFormat/>
    <w:rPr>
      <w:rFonts w:eastAsia="SimSun;宋体"/>
      <w:b/>
      <w:bCs/>
      <w:i/>
      <w:iCs/>
      <w:color w:val="4F81BD"/>
      <w:sz w:val="24"/>
      <w:szCs w:val="24"/>
      <w:lang w:eastAsia="zh-CN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uppressAutoHyphens w:val="false"/>
    </w:pPr>
    <w:rPr>
      <w:rFonts w:eastAsia="SimSun;宋体"/>
      <w:lang w:eastAsia="zh-CN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rFonts w:eastAsia="SimSun;宋体"/>
      <w:i/>
      <w:iCs/>
      <w:color w:val="000000"/>
      <w:lang w:eastAsia="zh-CN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SimSun;宋体"/>
      <w:b/>
      <w:bCs/>
      <w:i/>
      <w:iCs/>
      <w:color w:val="4F81BD"/>
      <w:lang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12:00Z</dcterms:created>
  <dc:creator>***</dc:creator>
  <dc:description/>
  <cp:keywords/>
  <dc:language>en-US</dc:language>
  <cp:lastModifiedBy>слива</cp:lastModifiedBy>
  <cp:lastPrinted>2015-08-03T07:46:00Z</cp:lastPrinted>
  <dcterms:modified xsi:type="dcterms:W3CDTF">2016-03-13T07:35:00Z</dcterms:modified>
  <cp:revision>6</cp:revision>
  <dc:subject/>
  <dc:title/>
</cp:coreProperties>
</file>