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65099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гласовано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 Н.В. Кочнева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 » ___________ 2022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«Утверждаю»                                                                                             Директор школы                                                                            _______</w:t>
            </w:r>
            <w:r>
              <w:rPr/>
              <w:t xml:space="preserve"> Л.Г. </w:t>
            </w:r>
            <w:r>
              <w:rPr>
                <w:sz w:val="22"/>
                <w:szCs w:val="22"/>
              </w:rPr>
              <w:t xml:space="preserve">Фал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 __ » _____________ 2022 г.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 детск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вездн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sz w:val="1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1.1.</w:t>
      </w:r>
      <w:r>
        <w:rPr>
          <w:szCs w:val="28"/>
        </w:rPr>
        <w:t xml:space="preserve"> «Звездная» является школьной общественной организацией. Полное название      организации: Детская Общественная Организация «Звездная». Сокращённое название ДОО  «Звездная»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2.</w:t>
      </w:r>
      <w:r>
        <w:rPr>
          <w:szCs w:val="28"/>
        </w:rPr>
        <w:t xml:space="preserve"> ДОО является не коммерческой организацией, не имеет прибыли и не распространяет получения  прибыли между её  членами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3.</w:t>
      </w:r>
      <w:r>
        <w:rPr>
          <w:szCs w:val="28"/>
        </w:rPr>
        <w:t xml:space="preserve"> Организация выполняет свои уставные задачи, действует на основе конституции  РФ, федерального закона об общественных объединениях, закона об образовании, Устава школы и других нормативно-правовых документов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>1.4.</w:t>
      </w:r>
      <w:r>
        <w:rPr>
          <w:szCs w:val="28"/>
        </w:rPr>
        <w:t xml:space="preserve"> Деятельность организации основывается на принципе добровольности, равноправности, самоуправления и законности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5.</w:t>
      </w:r>
      <w:r>
        <w:rPr>
          <w:szCs w:val="28"/>
        </w:rPr>
        <w:t xml:space="preserve"> Организация имеет свою символику: эмблему, флаг, песню, галстук.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6.</w:t>
      </w:r>
      <w:r>
        <w:rPr>
          <w:szCs w:val="28"/>
        </w:rPr>
        <w:t xml:space="preserve"> Организация осуществляет деятельность, предусмотренную настоящим уставом на территории Саратовской области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.7.</w:t>
      </w:r>
      <w:r>
        <w:rPr>
          <w:szCs w:val="28"/>
        </w:rPr>
        <w:t xml:space="preserve"> Место нахождения совета организации: Нижнекамский район, село Большое Афанасово, МБОУ «Большеафанасовская СОШ»,  ул.Молодежная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>Цель организации: сделать школьную жизнь интересной и увлекательной; воспитать конкурентно способную личность.</w:t>
      </w:r>
    </w:p>
    <w:p>
      <w:pPr>
        <w:pStyle w:val="Normal"/>
        <w:ind w:left="150" w:hanging="0"/>
        <w:rPr/>
      </w:pPr>
      <w:r>
        <w:rPr>
          <w:b/>
          <w:szCs w:val="28"/>
        </w:rPr>
        <w:t>2.2</w:t>
      </w:r>
      <w:r>
        <w:rPr>
          <w:szCs w:val="28"/>
        </w:rPr>
        <w:t>.Для достижения этих целей организация проводит творческие конкурсы, увлекательные мероприятия, познавательные викторины, спортивные игры.</w:t>
      </w:r>
    </w:p>
    <w:p>
      <w:pPr>
        <w:pStyle w:val="Normal"/>
        <w:ind w:left="15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организаци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3.1</w:t>
      </w:r>
      <w:r>
        <w:rPr>
          <w:szCs w:val="28"/>
        </w:rPr>
        <w:t>.Свободно распространять информацию свое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участвовать в решениях принимаемой школой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- проводить митинги, ак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иметь средства массовой информац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представлять и защищать свои права в организации самоуправления,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печительского совета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- выступать с инициативой по различным вопроса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ступать в общественные объединения, быть членом и участником общественных объединений;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2.</w:t>
      </w:r>
      <w:r>
        <w:rPr>
          <w:szCs w:val="28"/>
        </w:rPr>
        <w:t>Организация может осуществлять иные права действующие законодательством РФ в соответствии с установленными условиями и задачами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нности организации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4.1. </w:t>
      </w:r>
      <w:r>
        <w:rPr>
          <w:szCs w:val="28"/>
        </w:rPr>
        <w:t>Обязаны ежегодно отчитываться о проделанной работе на итоговом собрании, на педсове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4.2.</w:t>
      </w:r>
      <w:r>
        <w:rPr>
          <w:szCs w:val="28"/>
        </w:rPr>
        <w:t>Предоставлять по запросу контролирующего органа управления образования документы, годовые отчё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лены организации их права и обязанности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5.1.</w:t>
      </w:r>
      <w:r>
        <w:rPr>
          <w:szCs w:val="28"/>
        </w:rPr>
        <w:t>Членами ДОО могут быть учащиеся  8-18 лет, учителя, родители, признающие устав и положения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2.</w:t>
      </w:r>
      <w:r>
        <w:rPr>
          <w:szCs w:val="28"/>
        </w:rPr>
        <w:t>Членство в организацию устанавливается в устной форме на торжественной линейке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3.</w:t>
      </w:r>
      <w:r>
        <w:rPr>
          <w:szCs w:val="28"/>
        </w:rPr>
        <w:t>Члены организации имеют равные права и несут равные обязанност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4.</w:t>
      </w:r>
      <w:r>
        <w:rPr>
          <w:szCs w:val="28"/>
        </w:rPr>
        <w:t>Каждый член ДО имеет право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инимать участие в общих собраниях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избирать и быть избранным в руководящие органы организации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вносить предложения по вопросам, связанным с деятельностью ДОО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5.5.</w:t>
      </w:r>
      <w:r>
        <w:rPr>
          <w:szCs w:val="28"/>
        </w:rPr>
        <w:t>Члены организации обязаны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соблюдать устав;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участвовать в деятельности организации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выполнять решения совета ДОО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принимать участие в общественных собраниях организации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5.6.</w:t>
      </w:r>
      <w:r>
        <w:rPr>
          <w:szCs w:val="28"/>
        </w:rPr>
        <w:t>Выбытие из ДОО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на основании личного заявления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-на основании решения совета организации об исключении из ДОО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6.Руководящие органы общие собрания</w:t>
      </w:r>
      <w:r>
        <w:rPr>
          <w:b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30"/>
          <w:szCs w:val="28"/>
        </w:rPr>
        <w:t xml:space="preserve">  </w:t>
      </w:r>
      <w:r>
        <w:rPr>
          <w:b/>
          <w:szCs w:val="28"/>
        </w:rPr>
        <w:t xml:space="preserve">6.1. </w:t>
      </w:r>
      <w:r>
        <w:rPr>
          <w:szCs w:val="28"/>
        </w:rPr>
        <w:t>Высшим руководящим органам ДОО является общее собрание членов, созываемое не реже,  чем 2 раза в год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Внеочередное общее собрание может быть собрано не менее, чем2/3 членов организации или по решению совета организаци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2. </w:t>
      </w:r>
      <w:r>
        <w:rPr>
          <w:szCs w:val="28"/>
        </w:rPr>
        <w:t>Инициаторы проведения общего собрания обязаны известить каждого члена о времени, месте собрания и повестке дня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3. </w:t>
      </w:r>
      <w:r>
        <w:rPr>
          <w:szCs w:val="28"/>
        </w:rPr>
        <w:t>Общее собрание правомочно: если в его работе принимали участие более половины,  если количество меньше, при условии, что имеются документы своевременного направления, приглашения всем членам организаци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4. </w:t>
      </w:r>
      <w:r>
        <w:rPr>
          <w:szCs w:val="28"/>
        </w:rPr>
        <w:t>Решение принимается большинством голосов от числа присутствующих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5. </w:t>
      </w:r>
      <w:r>
        <w:rPr>
          <w:szCs w:val="28"/>
        </w:rPr>
        <w:t>К исключительным компетенциям общего собрания относятся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решение вопросов о создании или ликвидации ДОО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утверждение устава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внесение изменений и дополнений в устав, выбор приоритетного направления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- выбор и отзыв членов совета ДОО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избрание комиссий;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- совет организации председательского совета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6. </w:t>
      </w:r>
      <w:r>
        <w:rPr>
          <w:szCs w:val="28"/>
        </w:rPr>
        <w:t>Постоянно действующие органы организации, избираемые  общим собранием на   1 год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Решение о составе совета организации принимается не менее, чем 2/3 голосов   от числа присутствующих на общим собрании членов организации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7. </w:t>
      </w:r>
      <w:r>
        <w:rPr>
          <w:szCs w:val="28"/>
        </w:rPr>
        <w:t>Все решения принимаются большинством голосов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6.8. </w:t>
      </w:r>
      <w:r>
        <w:rPr>
          <w:szCs w:val="28"/>
        </w:rPr>
        <w:t>Председатель избирается из членов совета на 1 год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9. </w:t>
      </w:r>
      <w:r>
        <w:rPr>
          <w:szCs w:val="28"/>
        </w:rPr>
        <w:t>К компетенции совета относится приём и исключение из членов организации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6.10. </w:t>
      </w: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рганизовывает и подготавливает проведение совета.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еспечивает программу деятельности организаци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едставляет организацию в попечительском совете</w: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7:00Z</dcterms:created>
  <dc:creator>User</dc:creator>
  <dc:description/>
  <cp:keywords/>
  <dc:language>en-US</dc:language>
  <cp:lastModifiedBy>1</cp:lastModifiedBy>
  <cp:lastPrinted>2019-06-28T11:55:00Z</cp:lastPrinted>
  <dcterms:modified xsi:type="dcterms:W3CDTF">2023-03-23T08:51:00Z</dcterms:modified>
  <cp:revision>30</cp:revision>
  <dc:subject/>
  <dc:title>Устав детской общественной организации</dc:title>
</cp:coreProperties>
</file>