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 Black" w:hAnsi="Arial Black" w:cs="Arial Black"/>
          <w:color w:val="002060"/>
          <w:sz w:val="28"/>
        </w:rPr>
      </w:pPr>
      <w:r>
        <w:rPr>
          <w:rFonts w:cs="Arial Black" w:ascii="Arial Black" w:hAnsi="Arial Black"/>
          <w:color w:val="002060"/>
          <w:sz w:val="28"/>
        </w:rPr>
        <w:t>ОПОВЕЩЕНИЕ</w:t>
      </w:r>
    </w:p>
    <w:p>
      <w:pPr>
        <w:pStyle w:val="Heading1"/>
        <w:spacing w:lineRule="auto" w:line="276" w:before="0" w:after="0"/>
        <w:ind w:firstLine="425"/>
        <w:jc w:val="both"/>
        <w:rPr>
          <w:sz w:val="24"/>
        </w:rPr>
      </w:pPr>
      <w:r>
        <w:rPr>
          <w:color w:val="C00000"/>
          <w:sz w:val="24"/>
        </w:rPr>
        <w:t>Система оповещения</w:t>
      </w:r>
      <w:r>
        <w:rPr>
          <w:sz w:val="24"/>
        </w:rPr>
        <w:t xml:space="preserve"> населения о чрезвычайных ситуациях предназначена для передачи экстренных сообщений в случае аварий, техногенных и природных катастроф, а также применения оружия массового поражения.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Звуки сирены означают сигнал: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</wp:posOffset>
            </wp:positionH>
            <wp:positionV relativeFrom="paragraph">
              <wp:posOffset>193040</wp:posOffset>
            </wp:positionV>
            <wp:extent cx="365950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24"/>
        </w:rPr>
        <w:t>«ВНИМАНИЕ ВСЕМ!»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9D1B78"/>
          <w:sz w:val="24"/>
        </w:rPr>
      </w:pPr>
      <w:r>
        <w:rPr>
          <w:rFonts w:cs="Arial Black" w:ascii="Arial Black" w:hAnsi="Arial Black"/>
          <w:color w:val="9D1B78"/>
          <w:sz w:val="24"/>
        </w:rPr>
        <w:t>УСЛЫШАВ ИХ, НЕОБХОДИМО: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Немедленно включить телевизор, радиоприемник, репродуктор радиотрансляции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Внимательно прослушать экстренное сообщение о сложившейся обстановке и порядке действий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Держать все эти средства постоянно включенными в течение всего периода ликвидации аварий, катастроф или стихийных бедствий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  <w:t>Сигналы гражданской обороны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4F6228"/>
          <w:sz w:val="24"/>
        </w:rPr>
      </w:pPr>
      <w:r>
        <w:rPr>
          <w:rFonts w:cs="Arial Black" w:ascii="Arial Black" w:hAnsi="Arial Black"/>
          <w:color w:val="4F6228"/>
          <w:sz w:val="24"/>
        </w:rPr>
        <w:t>и действия по ним</w:t>
      </w:r>
    </w:p>
    <w:p>
      <w:pPr>
        <w:pStyle w:val="Heading1"/>
        <w:spacing w:before="0" w:after="0"/>
        <w:jc w:val="center"/>
        <w:rPr>
          <w:rFonts w:ascii="Constantia" w:hAnsi="Constantia" w:cs="Constantia"/>
          <w:color w:val="000000"/>
          <w:sz w:val="24"/>
          <w:lang w:val="en-US" w:eastAsia="en-US"/>
        </w:rPr>
      </w:pPr>
      <w:r>
        <w:rPr>
          <w:rFonts w:cs="Constantia" w:ascii="Constantia" w:hAnsi="Constanti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37465</wp:posOffset>
                </wp:positionV>
                <wp:extent cx="2770505" cy="286385"/>
                <wp:effectExtent l="37465" t="6985" r="4953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86560"/>
                        </a:xfrm>
                        <a:custGeom>
                          <a:avLst/>
                          <a:gdLst>
                            <a:gd name="textAreaLeft" fmla="*/ 269640 w 1570680"/>
                            <a:gd name="textAreaRight" fmla="*/ 1301040 w 1570680"/>
                            <a:gd name="textAreaTop" fmla="*/ 2016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33" y="0"/>
                              </a:lnTo>
                              <a:arcTo wR="675" hR="675" stAng="16200000" swAng="5400000"/>
                              <a:lnTo>
                                <a:pt x="6408" y="2700"/>
                              </a:lnTo>
                              <a:lnTo>
                                <a:pt x="15192" y="2700"/>
                              </a:lnTo>
                              <a:lnTo>
                                <a:pt x="1519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2" y="18900"/>
                              </a:lnTo>
                              <a:lnTo>
                                <a:pt x="17892" y="20925"/>
                              </a:lnTo>
                              <a:arcTo wR="675" hR="675" stAng="0" swAng="5400000"/>
                              <a:lnTo>
                                <a:pt x="4383" y="21600"/>
                              </a:lnTo>
                              <a:arcTo wR="675" hR="675" stAng="5400000" swAng="5400000"/>
                              <a:lnTo>
                                <a:pt x="370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8" y="675"/>
                              </a:moveTo>
                              <a:arcTo wR="675" hR="675" stAng="0" swAng="5400000"/>
                              <a:lnTo>
                                <a:pt x="438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8" y="2700"/>
                              </a:lnTo>
                            </a:path>
                            <a:path fill="none" w="21600" h="21600">
                              <a:moveTo>
                                <a:pt x="15192" y="675"/>
                              </a:moveTo>
                              <a:arcTo wR="675" hR="675" stAng="10800000" swAng="-5400000"/>
                              <a:lnTo>
                                <a:pt x="1721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2" y="2700"/>
                              </a:lnTo>
                            </a:path>
                            <a:path fill="none" w="21600" h="21600">
                              <a:moveTo>
                                <a:pt x="3708" y="2025"/>
                              </a:moveTo>
                              <a:lnTo>
                                <a:pt x="3708" y="18900"/>
                              </a:lnTo>
                            </a:path>
                            <a:path fill="none" w="21600" h="21600">
                              <a:moveTo>
                                <a:pt x="17892" y="2025"/>
                              </a:moveTo>
                              <a:lnTo>
                                <a:pt x="17892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>В мир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2cddc" stroked="t" o:allowincell="f" style="position:absolute;margin-left:76.85pt;margin-top:2.95pt;width:218.1pt;height:22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>В мирное врем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Constantia" w:hAnsi="Constantia" w:cs="Constantia"/>
          <w:color w:val="000000"/>
          <w:sz w:val="24"/>
        </w:rPr>
      </w:pPr>
      <w:r>
        <w:rPr>
          <w:rFonts w:cs="Constantia" w:ascii="Constantia" w:hAnsi="Constantia"/>
          <w:color w:val="000000"/>
          <w:sz w:val="24"/>
        </w:rPr>
      </w:r>
    </w:p>
    <w:p>
      <w:pPr>
        <w:pStyle w:val="Heading1"/>
        <w:spacing w:before="0" w:after="0"/>
        <w:rPr>
          <w:color w:val="C00000"/>
          <w:sz w:val="24"/>
        </w:rPr>
      </w:pPr>
      <w:r>
        <w:rPr>
          <w:color w:val="C00000"/>
          <w:sz w:val="24"/>
        </w:rPr>
        <w:t xml:space="preserve">При аварии на радиационно-опасном объекте </w:t>
      </w:r>
    </w:p>
    <w:p>
      <w:pPr>
        <w:pStyle w:val="Heading1"/>
        <w:spacing w:before="0" w:after="0"/>
        <w:rPr>
          <w:color w:val="C00000"/>
          <w:sz w:val="24"/>
        </w:rPr>
      </w:pPr>
      <w:r>
        <w:rPr>
          <w:color w:val="C00000"/>
          <w:sz w:val="24"/>
        </w:rPr>
        <w:t>(атомной электростанции):</w:t>
      </w:r>
    </w:p>
    <w:p>
      <w:pPr>
        <w:pStyle w:val="Heading1"/>
        <w:spacing w:before="0" w:after="1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радио и телевидению передаются сообщения и рекомендации органов, уполномоченных на решение вопросов ГО и ЧС.</w:t>
      </w:r>
    </w:p>
    <w:p>
      <w:pPr>
        <w:pStyle w:val="Heading1"/>
        <w:spacing w:before="0" w:after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2"/>
        </w:rPr>
        <w:t xml:space="preserve">Отключить приточно-вытяжную вентиляцию, кондиционеры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2. Загермитизировать окна, двери, вентиляционные отверстия, кондиционеры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3. Закрыть двери внутри здания и не покидать помещения без разрешения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4. Подготовить и получить индивидуальные средства защиты органов дыхания и кожи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5. Укрыться в защитном сооружении или покинуть (по указанию органа уполномоченного на решение вопросов ГО и ЧС), зону заражения. </w:t>
      </w:r>
    </w:p>
    <w:p>
      <w:pPr>
        <w:pStyle w:val="Heading1"/>
        <w:spacing w:before="0" w:after="0"/>
        <w:rPr/>
      </w:pPr>
      <w:r>
        <w:rPr>
          <w:color w:val="000000"/>
          <w:sz w:val="22"/>
        </w:rPr>
        <w:t>6. Принять йодистый препарат, выданный по месту работы или жительства.</w:t>
      </w:r>
      <w:r>
        <w:rPr>
          <w:sz w:val="44"/>
        </w:rPr>
        <w:t xml:space="preserve"> </w:t>
      </w:r>
    </w:p>
    <w:p>
      <w:pPr>
        <w:pStyle w:val="Heading1"/>
        <w:spacing w:before="240" w:after="0"/>
        <w:rPr/>
      </w:pPr>
      <w:r>
        <w:rPr>
          <w:color w:val="C00000"/>
          <w:sz w:val="24"/>
        </w:rPr>
        <w:t>При аварии на химически опасном объекте:</w:t>
      </w:r>
    </w:p>
    <w:p>
      <w:pPr>
        <w:pStyle w:val="Heading1"/>
        <w:spacing w:before="0" w:after="1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радио и телевидению передаются сообщения и рекомендации органов, уполномоченных на решение вопросов ГО и ЧС.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1. Всем гражданам, оказавшимся на улице, укрыться в зданиях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2. Отключить и перекрыть приточно-вытяжную вентиляцию, кондиционеры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3. Загермитизировать окна, двери, вентиляционные отверстия, кондиционеры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4. Закрыть двери внутри здания и не покидать помещения без разрешения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5. Получить со склада противогазы и подготовить их к действию. </w:t>
      </w:r>
    </w:p>
    <w:p>
      <w:pPr>
        <w:pStyle w:val="Heading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6. Укрыться в защитном сооружении или покинуть очаг поражения (по указанию органа управления по делам ГОЧС).</w:t>
      </w:r>
    </w:p>
    <w:p>
      <w:pPr>
        <w:pStyle w:val="Heading1"/>
        <w:spacing w:lineRule="auto" w:line="276" w:before="240" w:after="0"/>
        <w:rPr>
          <w:color w:val="C00000"/>
          <w:sz w:val="24"/>
          <w:szCs w:val="24"/>
        </w:rPr>
      </w:pPr>
      <w:r>
        <w:rPr>
          <w:color w:val="C00000"/>
          <w:sz w:val="24"/>
        </w:rPr>
        <w:t>"Воздушная тревога!" (подается при воздушной опасности)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1830</wp:posOffset>
            </wp:positionH>
            <wp:positionV relativeFrom="paragraph">
              <wp:posOffset>3629025</wp:posOffset>
            </wp:positionV>
            <wp:extent cx="3744595" cy="2352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C0000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109220</wp:posOffset>
                </wp:positionV>
                <wp:extent cx="4691380" cy="685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5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12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E1251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12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E1251"/>
                                <w:sz w:val="44"/>
                                <w:szCs w:val="44"/>
                              </w:rPr>
                              <w:t>Оповещени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8.6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6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125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E1251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125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E1251"/>
                          <w:sz w:val="44"/>
                          <w:szCs w:val="44"/>
                        </w:rPr>
                        <w:t>Опо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рывистое звучание сирен. По радио и телевидению передаются си гнал, сообщения и рекомендации органов, уполномоченных на решение вопросов ГО и ЧС.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. Отключить электроэнергию, газ, пар, воду, оборудование, закрыть окна.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2. Взять средства индивидуальной защиты, документы, одежду, запас продуктов, воды (если они есть на месте)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3. Быстро, без спешки, пройти в закрепленное защитное сооружение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4. Если сигнал застал вас дома, необходимо взять запас продуктов, воды, документы, ценности, одежду и укрыться в метро или на местности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63500</wp:posOffset>
                </wp:positionV>
                <wp:extent cx="2770505" cy="286385"/>
                <wp:effectExtent l="37465" t="6985" r="4953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86560"/>
                        </a:xfrm>
                        <a:custGeom>
                          <a:avLst/>
                          <a:gdLst>
                            <a:gd name="textAreaLeft" fmla="*/ 269640 w 1570680"/>
                            <a:gd name="textAreaRight" fmla="*/ 1301040 w 1570680"/>
                            <a:gd name="textAreaTop" fmla="*/ 2016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33" y="0"/>
                              </a:lnTo>
                              <a:arcTo wR="675" hR="675" stAng="16200000" swAng="5400000"/>
                              <a:lnTo>
                                <a:pt x="6408" y="2700"/>
                              </a:lnTo>
                              <a:lnTo>
                                <a:pt x="15192" y="2700"/>
                              </a:lnTo>
                              <a:lnTo>
                                <a:pt x="1519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2" y="18900"/>
                              </a:lnTo>
                              <a:lnTo>
                                <a:pt x="17892" y="20925"/>
                              </a:lnTo>
                              <a:arcTo wR="675" hR="675" stAng="0" swAng="5400000"/>
                              <a:lnTo>
                                <a:pt x="4383" y="21600"/>
                              </a:lnTo>
                              <a:arcTo wR="675" hR="675" stAng="5400000" swAng="5400000"/>
                              <a:lnTo>
                                <a:pt x="370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8" y="675"/>
                              </a:moveTo>
                              <a:arcTo wR="675" hR="675" stAng="0" swAng="5400000"/>
                              <a:lnTo>
                                <a:pt x="438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8" y="2700"/>
                              </a:lnTo>
                            </a:path>
                            <a:path fill="none" w="21600" h="21600">
                              <a:moveTo>
                                <a:pt x="15192" y="675"/>
                              </a:moveTo>
                              <a:arcTo wR="675" hR="675" stAng="10800000" swAng="-5400000"/>
                              <a:lnTo>
                                <a:pt x="1721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2" y="2700"/>
                              </a:lnTo>
                            </a:path>
                            <a:path fill="none" w="21600" h="21600">
                              <a:moveTo>
                                <a:pt x="3708" y="2025"/>
                              </a:moveTo>
                              <a:lnTo>
                                <a:pt x="3708" y="18900"/>
                              </a:lnTo>
                            </a:path>
                            <a:path fill="none" w="21600" h="21600">
                              <a:moveTo>
                                <a:pt x="17892" y="2025"/>
                              </a:moveTo>
                              <a:lnTo>
                                <a:pt x="17892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>В воен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73.9pt;margin-top:5pt;width:218.1pt;height:22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>В военное врем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Heading1"/>
        <w:spacing w:lineRule="auto" w:line="276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color w:val="C00000"/>
          <w:sz w:val="24"/>
          <w:szCs w:val="24"/>
        </w:rPr>
        <w:t>"Воздушная тревога!" (подается при воздушной опасности):</w:t>
      </w:r>
    </w:p>
    <w:p>
      <w:pPr>
        <w:pStyle w:val="Heading1"/>
        <w:spacing w:lineRule="auto" w:line="276"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рывистое звучание сирен. По радио и телевидению передаются сигнал, сообщения и рекомендации органов, уполномоченных на решение вопросов ГО и ЧС.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1. Отключить электроэнергию, газ, пар, воду, оборудование, закрыть окна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. Взять средства индивидуальной защиты, документы, одежду, запас продуктов, воды (если они есть на месте)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3. Быстро, без спешки, пройти в закрепленное защитное сооружение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4. Если сигнал застал вас дома, необходимо взять запас продуктов, воды, документы, ценности, одежду и укрыться в метро или на местности.</w:t>
      </w:r>
    </w:p>
    <w:p>
      <w:pPr>
        <w:pStyle w:val="Heading1"/>
        <w:spacing w:lineRule="auto" w:line="276" w:before="240" w:after="0"/>
        <w:rPr/>
      </w:pPr>
      <w:r>
        <w:rPr>
          <w:color w:val="C00000"/>
          <w:sz w:val="24"/>
          <w:szCs w:val="24"/>
        </w:rPr>
        <w:t>"Отбой воздушной тревоги!" (подается при миновании воздушной опасности):</w:t>
      </w:r>
    </w:p>
    <w:p>
      <w:pPr>
        <w:pStyle w:val="Heading1"/>
        <w:spacing w:lineRule="auto" w:line="276"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етям оповещения, радио, телевидению и звукоусилительными подвижными станциями передается сигнал и рекомендации органов, уполномоченных на решение вопросов ГО и ЧС.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1. Возвратиться к местам работы или проживания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. Быть готовым к повторному нападению противника. Иметь при себе средства индивидуальной защиты.</w:t>
      </w:r>
    </w:p>
    <w:p>
      <w:pPr>
        <w:pStyle w:val="Heading1"/>
        <w:spacing w:lineRule="auto" w:line="276" w:before="240" w:after="0"/>
        <w:rPr/>
      </w:pPr>
      <w:r>
        <w:rPr>
          <w:color w:val="C00000"/>
          <w:sz w:val="24"/>
          <w:szCs w:val="24"/>
        </w:rPr>
        <w:t>"Угроза химического заражения" (подается при непосредственной угрозе химического заражения):</w:t>
      </w:r>
    </w:p>
    <w:p>
      <w:pPr>
        <w:pStyle w:val="Heading1"/>
        <w:spacing w:lineRule="auto" w:line="276"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радио и телевидению передается сигнал и рекомендации органа, уполномоченного на решение вопросов ГО и ЧС.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1. Надеть противогазы. Подготовить непромокаемые пленки, накидки, плащи, сапоги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. Загермитизировать помещения и не выходить из них без разрешения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3. Отключить вентиляцию, нагревательные приборы, оборудование. </w: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1830</wp:posOffset>
            </wp:positionH>
            <wp:positionV relativeFrom="paragraph">
              <wp:posOffset>-2176145</wp:posOffset>
            </wp:positionV>
            <wp:extent cx="3744595" cy="2352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4"/>
        </w:rPr>
        <w:t>4. Укрыться в защитном сооружении (по указанию штаба Г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790</wp:posOffset>
                </wp:positionH>
                <wp:positionV relativeFrom="paragraph">
                  <wp:posOffset>-5695950</wp:posOffset>
                </wp:positionV>
                <wp:extent cx="4691380" cy="6851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12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E1251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12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E1251"/>
                                <w:sz w:val="44"/>
                                <w:szCs w:val="44"/>
                              </w:rPr>
                              <w:t>Оповещени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448.5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125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E1251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125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E1251"/>
                          <w:sz w:val="44"/>
                          <w:szCs w:val="44"/>
                        </w:rPr>
                        <w:t>Опо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  <w:color w:val="9D1B7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color w:val="9D1B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5-30T11:33:00Z</cp:lastPrinted>
  <dcterms:modified xsi:type="dcterms:W3CDTF">2013-09-11T09:34:00Z</dcterms:modified>
  <cp:revision>14</cp:revision>
  <dc:subject/>
  <dc:title/>
</cp:coreProperties>
</file>