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-568960</wp:posOffset>
            </wp:positionV>
            <wp:extent cx="10687050" cy="750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ЫЕ ПУТ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79"/>
        <w:gridCol w:w="3686"/>
        <w:gridCol w:w="1251"/>
        <w:gridCol w:w="627"/>
        <w:gridCol w:w="1246"/>
        <w:gridCol w:w="1979"/>
        <w:gridCol w:w="21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оответству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части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1963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1934"/>
        <w:gridCol w:w="2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инвалидов и других  маломобильных групп насел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1934"/>
        <w:gridCol w:w="2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1934"/>
        <w:gridCol w:w="2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1934"/>
        <w:gridCol w:w="2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34"/>
        <w:gridCol w:w="1246"/>
        <w:gridCol w:w="1934"/>
        <w:gridCol w:w="21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722"/>
        <w:gridCol w:w="1260"/>
        <w:gridCol w:w="644"/>
        <w:gridCol w:w="1246"/>
        <w:gridCol w:w="1934"/>
        <w:gridCol w:w="21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-эвакуационного выхода в непроходной зон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ных для прохода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55"/>
        <w:gridCol w:w="3850"/>
        <w:gridCol w:w="1254"/>
        <w:gridCol w:w="629"/>
        <w:gridCol w:w="10"/>
        <w:gridCol w:w="1223"/>
        <w:gridCol w:w="10"/>
        <w:gridCol w:w="1937"/>
        <w:gridCol w:w="212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3827"/>
        <w:gridCol w:w="1260"/>
        <w:gridCol w:w="644"/>
        <w:gridCol w:w="1246"/>
        <w:gridCol w:w="1934"/>
        <w:gridCol w:w="21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ветству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0.  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39"/>
        <w:gridCol w:w="1927"/>
        <w:gridCol w:w="2609"/>
        <w:gridCol w:w="1980"/>
        <w:gridCol w:w="1980"/>
        <w:gridCol w:w="231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1360</wp:posOffset>
            </wp:positionH>
            <wp:positionV relativeFrom="paragraph">
              <wp:posOffset>-742950</wp:posOffset>
            </wp:positionV>
            <wp:extent cx="1068705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685" cy="756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737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8:00Z</dcterms:created>
  <dc:creator>Users</dc:creator>
  <dc:description/>
  <cp:keywords/>
  <dc:language>en-US</dc:language>
  <cp:lastModifiedBy>Пользователь</cp:lastModifiedBy>
  <cp:lastPrinted>2021-03-17T12:25:00Z</cp:lastPrinted>
  <dcterms:modified xsi:type="dcterms:W3CDTF">2021-03-18T06:10:00Z</dcterms:modified>
  <cp:revision>4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