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«Татарстанский кадетский корпус ПФО имени Героя Советского Союза Г. Сафиуллина» на 2025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Валент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рофсоюзного 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хова Гульфия Рифг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а Гульназ Раф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я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1"/>
              <w:jc w:val="center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трудовым спорам от профк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ва Анастас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урова Алия Рави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алетдинова </w:t>
            </w:r>
          </w:p>
          <w:p>
            <w:pPr>
              <w:pStyle w:val="Normal"/>
              <w:jc w:val="center"/>
              <w:rPr/>
            </w:pPr>
            <w:r>
              <w:rPr/>
              <w:t>Айгуль Фов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авов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ва Анастас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социальной ипоте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 Мар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 – бытов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кова Ольг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информационной работе, работе с сайтом и соцсет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а Разиля Алф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(хореография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в АИС (электронный учет членов профсоюз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Валент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лат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ерсонал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Разиля Алф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(хореография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а Гульназ Раф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ортова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2:00Z</dcterms:created>
  <dc:creator>Айгуль</dc:creator>
  <dc:description/>
  <cp:keywords/>
  <dc:language>en-US</dc:language>
  <cp:lastModifiedBy>Елена Орлова</cp:lastModifiedBy>
  <cp:lastPrinted>2024-06-17T12:01:00Z</cp:lastPrinted>
  <dcterms:modified xsi:type="dcterms:W3CDTF">2025-09-03T09:50:00Z</dcterms:modified>
  <cp:revision>6</cp:revision>
  <dc:subject/>
  <dc:title>ИНФОРМАЦИЯ О СОСТАВЕ ПРОФСОЮЗН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295B9A214F8FA76CCE9D502137A2</vt:lpwstr>
  </property>
  <property fmtid="{D5CDD505-2E9C-101B-9397-08002B2CF9AE}" pid="3" name="KSOProductBuildVer">
    <vt:lpwstr>1049-11.2.0.11417</vt:lpwstr>
  </property>
</Properties>
</file>