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</w:t>
      </w:r>
    </w:p>
    <w:p>
      <w:pPr>
        <w:pStyle w:val="Normal"/>
        <w:jc w:val="center"/>
        <w:rPr/>
      </w:pPr>
      <w:r>
        <w:rPr/>
        <w:t>ОБЩЕОБРАЗОВАТЕЛЬНОЕ УЧРЕЖДЕНИЕ</w:t>
      </w:r>
    </w:p>
    <w:p>
      <w:pPr>
        <w:pStyle w:val="Normal"/>
        <w:jc w:val="center"/>
        <w:rPr/>
      </w:pPr>
      <w:r>
        <w:rPr/>
        <w:t>«ТАТАРСТАНСКИЙ КАДЕТСКИЙ КОРПУС</w:t>
      </w:r>
    </w:p>
    <w:p>
      <w:pPr>
        <w:pStyle w:val="Normal"/>
        <w:jc w:val="center"/>
        <w:rPr/>
      </w:pPr>
      <w:r>
        <w:rPr/>
        <w:t>ПРИВОЛЖСКОГО ФЕДЕРАЛЬНОГО ОКРУГА</w:t>
      </w:r>
    </w:p>
    <w:p>
      <w:pPr>
        <w:pStyle w:val="Normal"/>
        <w:jc w:val="center"/>
        <w:rPr/>
      </w:pPr>
      <w:r>
        <w:rPr/>
        <w:t>ИМ. ГЕРОЯ СОВЕТСКОГО СОЮЗА ГАНИ САФИУЛЛ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ЕКА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</w:t>
      </w:r>
      <w:r>
        <w:rPr>
          <w:u w:val="single"/>
          <w:lang w:val="en-US"/>
        </w:rPr>
        <w:t>1</w:t>
      </w:r>
      <w:r>
        <w:rPr>
          <w:u w:val="single"/>
        </w:rPr>
        <w:t>3</w:t>
      </w:r>
      <w:r>
        <w:rPr/>
        <w:t>__» ___</w:t>
      </w:r>
      <w:r>
        <w:rPr>
          <w:u w:val="single"/>
        </w:rPr>
        <w:t>сентября</w:t>
      </w:r>
      <w:r>
        <w:rPr/>
        <w:t>_____2025 г.                                                                №__</w:t>
      </w:r>
      <w:r>
        <w:rPr>
          <w:u w:val="single"/>
        </w:rPr>
        <w:t>2</w:t>
      </w:r>
      <w:r>
        <w:rPr>
          <w:u w:val="single"/>
          <w:lang w:val="en-US"/>
        </w:rPr>
        <w:t>72</w:t>
      </w:r>
      <w:r>
        <w:rPr/>
        <w:t>___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О проведении школьного этапа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предметных олимпиад в 2025-2026 учебном год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приказа Министерства образования и науки Республики Татарстан № под-1425/25 от 09.09.2025 года «О проведении школьного этапа всероссийской и республиканской олимпиад школьников в Республике Татарстан в 2025-2026 учебном году», приказа Управления образования Исполнительного комитета Нижнекамского муниципального района Республики Татарстан № 342 от 12.09.2025 года «О проведении школьного этапа всероссийской и республиканской олимпиады школьников в 2025-2026 учебном году», с 24 сентября по 30 октября 2025 года проводится школьный этап всероссийской и республиканской олимпиады школьни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вышеизложенного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Р И К А З Ы В А 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Назначить ответственной за организацию и проведение школьного этапа всероссийской и республиканской олимпиады школьников Орлову Е.В.. методиста Кадетского корп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вести школьный этап предметных олимпиад для обучающихся среднего и старшего звена во внеурочное время по графику (Приложение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Назначить ответственной за получение заданий школьного этапа олимпиад и принятие мер по сохранению конфиденциальности полученной информации до конца проведения олимпиад Фомину Т.Э., делопроизводителя Кадетского корп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Учителям-предметникам перед началом олимпиад собрать заявления родителей на участие их ребенка в олимпиаде и согласие на обработку персональных данных с публикацией в сети Интернет (Положение </w:t>
      </w:r>
      <w:r>
        <w:rPr>
          <w:bCs/>
          <w:sz w:val="27"/>
          <w:szCs w:val="27"/>
        </w:rPr>
        <w:t>о проведении школьного этапа Всероссийской и Республиканской олимпиады школьни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ителям-предметникам провести предметные олимпиады согласно графи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6. Фоминой Т.Э. в 4-дневный срок после проведения очередной предметной олимпиады заполнить таблицы в гугл-фор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7. Орловой Е.В. разместить в 6-дневный срок на сайте Кадетского корпуса итоговый протокол по результатам проведения очередной предметной олимпиады с общим рейтингом участников школьного этап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Орловой Е.В. подвести итоги школьного этапа олимпиад и наградить победителей и призеров диплом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9.</w:t>
      </w:r>
      <w:r>
        <w:rPr>
          <w:sz w:val="27"/>
          <w:szCs w:val="27"/>
        </w:rPr>
        <w:t xml:space="preserve"> Контроль за исполнением данного приказа возложить на Орлову Е.В., заместителя директора по учебной работ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иректор                                                                                                  И.В. Плакс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приказом ознакомлены: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Орлова Е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Фомина Т.С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Гизетдинова Л.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Нугманова Р.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Сайерабекова Г.Р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Алексеенкова Н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Ахметова Э.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Ситдикова А.Р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Юшкова Д.Н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Минниханова Г.Р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Шайтанова Л.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Шабухова Г.А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Грахова Г.Р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Сайфутдинов И.Р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Макушева О.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Ленинг М.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Фарвазова Э.С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Шевнин П.Н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Галимзянов Р.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Исаева Л.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Николаев Ю.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Муратшин И.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Гиниятуллин И.М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 </w:t>
        <w:tab/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.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ФИ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я школьного этапа всероссийской и республиканской олимпиад школьников в 2025-2026 учебном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984"/>
        <w:gridCol w:w="2835"/>
      </w:tblGrid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,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строномия </w:t>
            </w:r>
            <w:r>
              <w:rPr>
                <w:color w:val="000000"/>
                <w:sz w:val="27"/>
                <w:szCs w:val="27"/>
              </w:rPr>
              <w:t>(платформа Сири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футдинов И.Р.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,7-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зетдинова Л.А., Ахметова Э.А., Алексеенкова Н.В., Сайерабекова Г.Р.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,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Татарстана и татар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ушева О.А.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,7,8,9,10,1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сентябр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зетдинова Л.А., Нугманова Р.А.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зика </w:t>
            </w:r>
            <w:r>
              <w:rPr>
                <w:color w:val="000000"/>
                <w:sz w:val="27"/>
                <w:szCs w:val="27"/>
              </w:rPr>
              <w:t>(платформа Сири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футдинов И.Р.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,7,8,9,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ушева О.А.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,7,8,9,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ЗР (теоретическая тур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мзянов Р.А.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9,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ЗР (практический тур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мзянов Р.А.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,7-8,9,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рвазова Э.С.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,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ной (татарский) язык для обучающихся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зетдинова Л.А., Нугманова Р.А.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,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евнин П.Н., Орлова Е.В.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ология </w:t>
            </w:r>
            <w:r>
              <w:rPr>
                <w:color w:val="000000"/>
                <w:sz w:val="27"/>
                <w:szCs w:val="27"/>
              </w:rPr>
              <w:t>(платформа Сири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рвазова Э.С.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ология </w:t>
            </w:r>
            <w:r>
              <w:rPr>
                <w:color w:val="000000"/>
                <w:sz w:val="27"/>
                <w:szCs w:val="27"/>
              </w:rPr>
              <w:t>(платформа Сириу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рвазова Э.С.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,7-8,9,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зетдинова Л.А., Ахметова Э.А., Алексеенкова Н.В., Сайерабекова Г.Р.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,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ная (татарская) литература для обучающихся  с русским языком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зетдинова Л.А., Нугманова Р.А.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ушева О.А., Ленинг М.Л.</w:t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, 7-8, 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й язык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л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октябр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еоретически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тдикова А.Р., Юшкова Д.Н.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й язык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л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октябр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устный тур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тдикова А.Р., Юшкова Д.Н.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,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ушева О.А., Ленинг М.Л.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тематика </w:t>
            </w:r>
            <w:r>
              <w:rPr>
                <w:color w:val="000000"/>
                <w:sz w:val="27"/>
                <w:szCs w:val="27"/>
              </w:rPr>
              <w:t>(платформа Сири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ниханова Г.Р., Шайтанова Л.Б., Шабухова Г.А.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тематика </w:t>
            </w:r>
            <w:r>
              <w:rPr>
                <w:color w:val="000000"/>
                <w:sz w:val="27"/>
                <w:szCs w:val="27"/>
              </w:rPr>
              <w:t>(платформа Сири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ниханова Г.Р., Шабухова Г.А., Грахова Г.Р.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,7-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октября (теоретико-методически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г М.Л.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,7-8,9-11 (юнош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ниятуллин И.М., Муратшин И.М., Исаева Л.А.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имия </w:t>
            </w:r>
            <w:r>
              <w:rPr>
                <w:color w:val="000000"/>
                <w:sz w:val="27"/>
                <w:szCs w:val="27"/>
              </w:rPr>
              <w:t>(платформа Сири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рвазова Э.С.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,7-8,9-11 (юнош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октябр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актически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ниятуллин И.М., Муратшин И.М., Исаева Л.А.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,7-8,9,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д (технология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еория, прак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 Ю.Л.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8,9-1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робототехника) </w:t>
            </w:r>
            <w:r>
              <w:rPr>
                <w:color w:val="000000"/>
                <w:sz w:val="27"/>
                <w:szCs w:val="27"/>
              </w:rPr>
              <w:t>(платформа Сири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хова Г.Р.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,7-8,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ограммирование) </w:t>
            </w:r>
            <w:r>
              <w:rPr>
                <w:color w:val="000000"/>
                <w:sz w:val="27"/>
                <w:szCs w:val="27"/>
              </w:rPr>
              <w:t>(платформа Сири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хова Г.Р.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,7-8,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информационная безопасность) </w:t>
            </w:r>
            <w:r>
              <w:rPr>
                <w:color w:val="000000"/>
                <w:sz w:val="27"/>
                <w:szCs w:val="27"/>
              </w:rPr>
              <w:t>(платформа Сири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хова Г.Р.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,7-8,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искусственный интеллект) </w:t>
            </w:r>
            <w:r>
              <w:rPr>
                <w:color w:val="000000"/>
                <w:sz w:val="27"/>
                <w:szCs w:val="27"/>
              </w:rPr>
              <w:t>(платформа Сири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хова Г.Р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bidi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overflowPunct w:val="false"/>
      <w:autoSpaceDE w:val="false"/>
      <w:textAlignment w:val="baseline"/>
    </w:pPr>
    <w:rPr>
      <w:rFonts w:ascii="Cambria" w:hAnsi="Cambria" w:cs="Cambri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0:00Z</dcterms:created>
  <dc:creator>Lena</dc:creator>
  <dc:description/>
  <cp:keywords/>
  <dc:language>en-US</dc:language>
  <cp:lastModifiedBy>Елена Орлова</cp:lastModifiedBy>
  <cp:lastPrinted>2024-09-26T10:48:00Z</cp:lastPrinted>
  <dcterms:modified xsi:type="dcterms:W3CDTF">2025-09-22T11:33:00Z</dcterms:modified>
  <cp:revision>65</cp:revision>
  <dc:subject/>
  <dc:title>НИЖНЕКАМСКОЕ УПРАВЛЕНИЕ ОБРАЗОВАНИЯ</dc:title>
</cp:coreProperties>
</file>