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ложение №3 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риказу № ___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«___» августа 2025 г.  «Татарстанского кадетского корпуса Приволжского федерального округа им. Героя Советского Союза           Гани Сафиуллина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таба воспитательной работы ГБОУ «Татарстанский кадетский корпус Приволжского федерального округа им. Героя Советского Союза Гани Сафиуллина» на 2025-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68"/>
        <w:gridCol w:w="1913"/>
        <w:gridCol w:w="19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таба воспитатель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семей, находящихся в трудной жизненной ситуации и социально опасном положении. Составление социального паспо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, состоящими на профилактическом учёте, проживающими в семьях, находящихся в социально опасном по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, состоящих на профилактическом учёте, проживающих в семьях, находящихся в социально опасном положении в досуговую деятельность во внеурочное и каникулярное врем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 с органами профил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школьных родительских собр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оздоровительных мероприятий. Пропаганда здорового образа жи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, направленных на формирование активной гражданской пози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>ГБОУ «Татарстанский кадетский корпус Приволжского федерального округа                                           им. Героя Советского Союза Гани Сафиуллина»</w:t>
    </w:r>
    <w:r>
      <w:rPr>
        <w:rFonts w:cs="Times New Roman" w:ascii="Times New Roman" w:hAnsi="Times New Roman"/>
        <w:b/>
        <w:sz w:val="20"/>
        <w:szCs w:val="20"/>
      </w:rPr>
      <w:t xml:space="preserve">   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9145</wp:posOffset>
              </wp:positionH>
              <wp:positionV relativeFrom="page">
                <wp:posOffset>5139690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4.7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2:00Z</dcterms:created>
  <dc:creator>Информатика</dc:creator>
  <dc:description/>
  <cp:keywords/>
  <dc:language>en-US</dc:language>
  <cp:lastModifiedBy>Borisov</cp:lastModifiedBy>
  <cp:lastPrinted>2023-10-17T16:31:00Z</cp:lastPrinted>
  <dcterms:modified xsi:type="dcterms:W3CDTF">2025-09-19T15:13:00Z</dcterms:modified>
  <cp:revision>4</cp:revision>
  <dc:subject/>
  <dc:title/>
</cp:coreProperties>
</file>