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«Татарстанский кадетский корпус ПФО имени Героя Советского Союза Г. Сафиуллина» на 2025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930"/>
        <w:gridCol w:w="1471"/>
        <w:gridCol w:w="1419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41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алентина Федо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6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рофсоюз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ортова </w:t>
            </w:r>
          </w:p>
          <w:p>
            <w:pPr>
              <w:pStyle w:val="Normal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8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Гульназ Рафис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77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я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Игор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8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ва Анастасия Игор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98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а Алия Равил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7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алетдинова </w:t>
            </w:r>
          </w:p>
          <w:p>
            <w:pPr>
              <w:pStyle w:val="Normal"/>
              <w:jc w:val="center"/>
              <w:rPr/>
            </w:pPr>
            <w:r>
              <w:rPr/>
              <w:t>Айгуль Фовис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87г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ва Анастасия Игор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8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 Марина Леонид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а Ольга Алексе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75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Разиля Алфат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(хореограф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7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алентина Федо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6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латова Татьяна Викто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ерсона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90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Разиля Алфат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(хореограф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Гульназ Рафис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77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а Анна Михайл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8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0:00Z</dcterms:created>
  <dc:creator>Елена Орлова</dc:creator>
  <dc:description/>
  <cp:keywords/>
  <dc:language>en-US</dc:language>
  <cp:lastModifiedBy>Елена Орлова</cp:lastModifiedBy>
  <dcterms:modified xsi:type="dcterms:W3CDTF">2025-01-15T11:30:00Z</dcterms:modified>
  <cp:revision>2</cp:revision>
  <dc:subject/>
  <dc:title/>
</cp:coreProperties>
</file>