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школьного этапа всероссийской и республиканской олимпиад школьников в 2025-2026 учебном год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61"/>
        <w:gridCol w:w="2268"/>
        <w:gridCol w:w="1842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итическая ту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 с русским языком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: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: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 xml:space="preserve">(устный тур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 (теоретико-методический ту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робототех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рограмм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информационная безопас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искусственный интелл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</w:tbl>
    <w:p>
      <w:pPr>
        <w:pStyle w:val="Normal"/>
        <w:ind w:left="6946" w:firstLine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user_7</dc:creator>
  <dc:description/>
  <cp:keywords/>
  <dc:language>en-US</dc:language>
  <cp:lastModifiedBy>Елена Орлова</cp:lastModifiedBy>
  <cp:lastPrinted>2025-09-15T15:51:00Z</cp:lastPrinted>
  <dcterms:modified xsi:type="dcterms:W3CDTF">2025-09-15T12:51:00Z</dcterms:modified>
  <cp:revision>162</cp:revision>
  <dc:subject/>
  <dc:title/>
</cp:coreProperties>
</file>